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97" w:hanging="0"/>
        <w:jc w:val="center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 xml:space="preserve">Муниципальное бюджетное учреждение </w:t>
      </w:r>
    </w:p>
    <w:p>
      <w:pPr>
        <w:pStyle w:val="Normal"/>
        <w:shd w:fill="FFFFFF" w:val="clear"/>
        <w:spacing w:lineRule="exact" w:line="370"/>
        <w:ind w:left="197" w:hanging="0"/>
        <w:jc w:val="center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Детско-юношеский центр»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6470" cy="836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"/>
          <w:sz w:val="32"/>
          <w:szCs w:val="32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"/>
          <w:sz w:val="32"/>
          <w:szCs w:val="32"/>
        </w:rPr>
        <w:t>Мама, папа, я – спортивная семья!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Методическая разработка спортивного празд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Междуреченск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2022</w:t>
      </w:r>
    </w:p>
    <w:p>
      <w:pPr>
        <w:pStyle w:val="Style15"/>
        <w:ind w:firstLine="72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Авторы-составители: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Васина Наталья Александровна, педагог дополнительного образования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В данной методической разработке представлен сценарий спортивного праздника «Мама, папа, я – спортивная семья». Организация и проведение спортивного семейного праздника направлена на укрепление детско-родительских отношений, привлечение семей учащихся к воспитательному процессу детско-юношеского центра, на пропаганду здорового образа жизни. Разработка будет полезна педагогам образовательных учреждений при организации воспитательных мероприятий с учащимися и их родител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© МБУ ДО «Детско-юношеский центр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5"/>
        <w:spacing w:before="100" w:after="0"/>
        <w:ind w:firstLine="540"/>
        <w:jc w:val="both"/>
        <w:rPr/>
      </w:pPr>
      <w:r>
        <w:rPr/>
        <w:t xml:space="preserve">За многовековую историю человечества сложились две ветви воспитания подрастающего поколения: семейное и общественное. Современная семья не может воспитывать ребенка изолированно от других воспитательных институтов: ребенок ходит в дошкольное учреждение, потом в школу, занимается в кружке или студии художественного воспитания, посещает спортивную секцию и т.д. Все воспитательные институты призваны содействовать максимальному развитию ребенка, поэтому заинтересованы в том, чтобы объединить свои усилия, учитывая при этом те аспекты воспитательной деятельности, в области которых каждый их них обладает теми или иными преимуществами. </w:t>
      </w:r>
    </w:p>
    <w:p>
      <w:pPr>
        <w:pStyle w:val="Normal"/>
        <w:ind w:firstLine="540"/>
        <w:jc w:val="both"/>
        <w:rPr/>
      </w:pPr>
      <w:r>
        <w:rPr/>
        <w:t xml:space="preserve">Одной из приоритетных задач работы Муниципального бюджетного учреждения дополнительного образования «Детско-юношеский центр» города Междуреченска </w:t>
      </w:r>
      <w:r>
        <w:rPr>
          <w:color w:val="000000"/>
        </w:rPr>
        <w:t>является создание единого образовательно-воспитательного пространства для обеспечения полноценного развития детей и подростков. Работа в данном направлении подразумевает не только реализацию дополнительных общеразвивающих программ разных направленностей, но и активное привлечение родителей учащихся в образовательно-воспитательный процес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Совместные детско-родительские спортивные мероприятия – одна из форм взаимодействия образовательного учреждения и семьи, которая способствует укреплению семейных отношений, восполняет  </w:t>
      </w:r>
      <w:r>
        <w:rPr>
          <w:color w:val="000000"/>
        </w:rPr>
        <w:t xml:space="preserve">дефицит теплоты и внимательного отношения друг к другу в семьях учащихся к повышению их самооценки, уверенности в себе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нной методической разработке представлен сценарий спортивного праздника «Мама, папа, я – спортивная семь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составления разработки – распространение опыта организации и проведения спортивного праздника «Мама, папа, я – спортивная семь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Мама, папа, я – спортивная семья!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Методическая разработка спортивного праздника</w:t>
      </w:r>
    </w:p>
    <w:p>
      <w:pPr>
        <w:pStyle w:val="Normal"/>
        <w:widowControl w:val="false"/>
        <w:autoSpaceDE w:val="false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ель:</w:t>
      </w:r>
      <w:r>
        <w:rPr/>
        <w:t xml:space="preserve"> пропаганда активного отдыха и здорового образа жизни детей и р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влечь к участию в спортивном празднике </w:t>
      </w:r>
      <w:r>
        <w:rPr>
          <w:rStyle w:val="C2"/>
        </w:rPr>
        <w:t>учащихся детско-юношеского центра и их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C2"/>
        </w:rPr>
        <w:t>создать у детей и взрослых бодрое и радостное настро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C2"/>
        </w:rPr>
        <w:t>пропагандировать ЗОЖ, прививать интерес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особствовать воспитанию физической культуры и нравственной сплочённости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вать спортивные и двигательные навыки у учащихся и их родите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озраст учащихся: </w:t>
      </w:r>
      <w:r>
        <w:rPr/>
        <w:t>8-9 л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есто проведения: </w:t>
      </w:r>
      <w:r>
        <w:rPr/>
        <w:t>спортивный зал МКУ У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варительная работа:</w:t>
      </w:r>
      <w:r>
        <w:rPr/>
        <w:t xml:space="preserve"> учащимся было дано домашнее задание – нарисовать вместе с родителями рисунки и плакаты на тему: «Моя спортивная семья», придумать название и девиз команды. Разучивание стихотворения «Сегодня в нашем центре праздник» (каждый ребенок читает по две строчки). Налажено сотрудничество с педагогами МБОУ ООШ № 12 с целью привлечения их  учащихся к выступлению на празднике (исполнение песни группы Любэ «От Волги до Енисея»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/>
        </w:rPr>
        <w:t>Оборудование:</w:t>
      </w:r>
      <w:r>
        <w:rPr/>
        <w:t xml:space="preserve"> музыкальный центр, микрофон, спортивный инвентарь: эстафетные палочки, стойки, 3 атласные ленты длиной 3 метра (красная, белая, синяя), канат, кегли, воздушные шары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формление: </w:t>
      </w:r>
      <w:r>
        <w:rPr/>
        <w:t>зал украшается рисунками участников мероприятия, воздушными шарами, волчатником (российский триколлор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узыкальное сопровождение.  </w:t>
      </w:r>
      <w:r>
        <w:rPr/>
        <w:t>Перед началом праздника, во время сбора команд, звучит песня Игоря Корнелюка «Про семью» (слова и музыка Александра Ермолае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Участники соревнований</w:t>
      </w:r>
      <w:r>
        <w:rPr/>
        <w:t>: к участию в соревнованиях принимаются семейные команды:</w:t>
      </w:r>
    </w:p>
    <w:p>
      <w:pPr>
        <w:pStyle w:val="Normal"/>
        <w:widowControl w:val="false"/>
        <w:autoSpaceDE w:val="false"/>
        <w:rPr/>
      </w:pPr>
      <w:r>
        <w:rPr/>
        <w:t>мама, папа и 1 ребенок. Участники соревнований должны иметь спортивную единую форму и спортивную обувь, не иметь медицинских противопоказаний для участия в спортивных мероприят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едицинское обслуживание: </w:t>
      </w:r>
      <w:r>
        <w:rPr/>
        <w:t xml:space="preserve">на соревнованиях обязан присутствовать медицинский работник детско-юношеского центра для оказания при необходимости медицинской помощи участникам соревновани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 звуки фанфар выходит ведущ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едущий:  «</w:t>
      </w:r>
      <w:r>
        <w:rPr/>
        <w:t>Добрый день, дорогие друзья, подлинные любители спорта, целители красоты и здоровья. Мы собрались здесь, чтобы посоревноваться в силе и ловкости, скорости и выносливости. А ещё мы собрались для того, чтобы поближе познакомиться и крепче подружиться друг с другом, посмотреть, что умеют наши дети, и что могут их родители. И неважно, кто победит в этом состязании, главное, чтобы мы почувствовали атмосферу праздника. Пусть девизом нашей сегодняшней встречи станут простые слова: «Неразлучные друзья - взрослые и дети!»</w:t>
      </w:r>
      <w:r>
        <w:rPr>
          <w:b/>
        </w:rPr>
        <w:t xml:space="preserve">. </w:t>
      </w:r>
      <w:r>
        <w:rPr/>
        <w:t>Призываю команды к честной спортивной борьбе, желаю всем успехов!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Дети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 xml:space="preserve">«Сегодня в нашем центре праздник - папы, мамы собрались, </w:t>
      </w:r>
    </w:p>
    <w:p>
      <w:pPr>
        <w:pStyle w:val="Normal"/>
        <w:widowControl w:val="false"/>
        <w:autoSpaceDE w:val="false"/>
        <w:rPr/>
      </w:pPr>
      <w:r>
        <w:rPr/>
        <w:t>Папы бросили диваны,</w:t>
      </w:r>
    </w:p>
    <w:p>
      <w:pPr>
        <w:pStyle w:val="Normal"/>
        <w:widowControl w:val="false"/>
        <w:autoSpaceDE w:val="false"/>
        <w:rPr/>
      </w:pPr>
      <w:r>
        <w:rPr/>
        <w:t xml:space="preserve">Мамы бросили кастрюли </w:t>
      </w:r>
    </w:p>
    <w:p>
      <w:pPr>
        <w:pStyle w:val="Normal"/>
        <w:widowControl w:val="false"/>
        <w:autoSpaceDE w:val="false"/>
        <w:rPr/>
      </w:pPr>
      <w:r>
        <w:rPr/>
        <w:t xml:space="preserve">И костюмы натянули! </w:t>
      </w:r>
    </w:p>
    <w:p>
      <w:pPr>
        <w:pStyle w:val="Normal"/>
        <w:widowControl w:val="false"/>
        <w:autoSpaceDE w:val="false"/>
        <w:rPr/>
      </w:pPr>
      <w:r>
        <w:rPr/>
        <w:t xml:space="preserve">Все хотят соревноваться, </w:t>
      </w:r>
    </w:p>
    <w:p>
      <w:pPr>
        <w:pStyle w:val="Normal"/>
        <w:widowControl w:val="false"/>
        <w:autoSpaceDE w:val="false"/>
        <w:rPr/>
      </w:pPr>
      <w:r>
        <w:rPr/>
        <w:t>Пошутить и посмеяться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илу, ловкость показать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И сноровку доказать!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той встрече все мы рад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обрались не для наград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м встречаться чаще нужн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Чтобы все мы жили дружно!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Ведущий:</w:t>
      </w:r>
      <w:r>
        <w:rPr/>
        <w:t xml:space="preserve"> «Как настроение, команды? Все готовы к состязанию? Уважаемые участники соревнований.  Прежде, чем озвучить программу соревнований, мне хотелось бы представить вам членов жюри. Оценивать наши успехи будут педагоги детско-юношеского центра: ___________________________________________________________</w:t>
      </w:r>
    </w:p>
    <w:p>
      <w:pPr>
        <w:pStyle w:val="Normal"/>
        <w:jc w:val="both"/>
        <w:rPr/>
      </w:pPr>
      <w:r>
        <w:rPr/>
        <w:t>А сейчас слово предоставляется председателю жюри______________________________».</w:t>
      </w:r>
    </w:p>
    <w:p>
      <w:pPr>
        <w:pStyle w:val="Normal"/>
        <w:jc w:val="both"/>
        <w:rPr/>
      </w:pPr>
      <w:r>
        <w:rPr/>
        <w:t>(Председатель выступает с напутственным словом, зачитываются критерии оценки эстафет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едущий: «</w:t>
      </w:r>
      <w:r>
        <w:rPr/>
        <w:t>Итак, участники соревнований, послушайте программу соревнований. Первый конкурс «Представление». Команды начинают свое приветствие (слева на права), называют свое название и девиз. Второй конкурс «Разминка». Наш педагог по легкой атлетике будет показывать вам упражнения, а вы должны за ним повторять (продолжительность разминки – 2 минуты). Третье испытание – «Бег с эстафетной палочкой». Четвёртое – «Веселые забеги» (для мам пап и ребят будут разные задания). Следующий конкурс называется «Воздушные шары» и завершающий конкурс «Один за всех и все за одного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Ведущий: </w:t>
      </w:r>
      <w:r>
        <w:rPr/>
        <w:t>«Уважаемые участники, прежде чем мы начнем соревноваться, перед вами выступят ребята из школы №12 с песней «от Волги до Енисея», поприветствуем их аплодисментами!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Ведущий: </w:t>
      </w:r>
      <w:r>
        <w:rPr/>
        <w:t>«Спасибо, ребята, ну  а я приглашаю на старт команды».  (Приглашается по три команды согласно жеребьевке)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Конкурс «Представление».</w:t>
      </w:r>
    </w:p>
    <w:p>
      <w:pPr>
        <w:pStyle w:val="Normal"/>
        <w:widowControl w:val="false"/>
        <w:autoSpaceDE w:val="false"/>
        <w:rPr/>
      </w:pPr>
      <w:r>
        <w:rPr/>
        <w:t>2. Конкурс «Разминк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Конкурс «Бег».</w:t>
      </w:r>
    </w:p>
    <w:p>
      <w:pPr>
        <w:pStyle w:val="Normal"/>
        <w:widowControl w:val="false"/>
        <w:autoSpaceDE w:val="false"/>
        <w:rPr/>
      </w:pPr>
      <w:r>
        <w:rPr/>
        <w:t>Бег с эстафетной палочкой до стойки и обратно, передача палочки следующему участни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  <w:r>
        <w:rPr>
          <w:iCs/>
        </w:rPr>
        <w:t xml:space="preserve"> «Весёлый бег»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анды соревнуются в беге (по принципу эстафеты) по следующим направлениям: </w:t>
      </w:r>
      <w:r>
        <w:rPr>
          <w:rStyle w:val="StrongEmphasis"/>
        </w:rPr>
        <w:t>Дети:</w:t>
      </w:r>
      <w:r>
        <w:rPr/>
        <w:t xml:space="preserve"> по - муравьиному (носочек к пяточке, пяточка к носку, обратно бегом)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</w:rPr>
        <w:t>Мамы:</w:t>
      </w:r>
      <w:r>
        <w:rPr/>
        <w:t xml:space="preserve"> по-лягушачьи (прыжки из глубокого приседа до ориентира, обратно бегом); </w:t>
      </w:r>
      <w:r>
        <w:rPr>
          <w:rStyle w:val="StrongEmphasis"/>
        </w:rPr>
        <w:t>Папы:</w:t>
      </w:r>
      <w:r>
        <w:rPr/>
        <w:t xml:space="preserve"> на одной ноге (прыжки на одной ноге до ориентира, обратно бегом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Конкурс « Воздушные шары»</w:t>
      </w:r>
    </w:p>
    <w:p>
      <w:pPr>
        <w:pStyle w:val="Normal"/>
        <w:widowControl w:val="false"/>
        <w:autoSpaceDE w:val="false"/>
        <w:rPr/>
      </w:pPr>
      <w:r>
        <w:rPr/>
        <w:t>Участники, подбивая рукой, ведут шарик по воздуху до стойки, обратно бегут с шариком в руках до стартовой ли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Конкурс «Один за всех и все за одного»</w:t>
      </w:r>
    </w:p>
    <w:p>
      <w:pPr>
        <w:pStyle w:val="Normal"/>
        <w:widowControl w:val="false"/>
        <w:autoSpaceDE w:val="false"/>
        <w:rPr/>
      </w:pPr>
      <w:r>
        <w:rPr/>
        <w:t>Первыми стартуют папы.  Добегают до стойки и обратно, забирают маму – бегут туда и обратно, забирают ребёнка бегут, взявшись за руки туда и обрат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Ведущий</w:t>
      </w:r>
      <w:r>
        <w:rPr/>
        <w:t>: «Внимание! Наши семьи – удивительный народ. Они сегодня показали собранность, ловкость, настойчивость, находчивость и стремление к победе. Ну, а сейчас, пока жюри работает, предлагаем всем желающим поиграть в конкурс «Заплети косу». Условия конкурса: ведущий держит в руках три ленты: красного, белого и синего цветов. Мама берт конец белой ленты, папа – конец красной ленты, ребенок – конец синий ленты. Задание: натянув ленты от ведущего до участников, команде необходимо сплести косичку из лент, передвигаясь в последовательности: белый (мама), синий (ребенок), красный (папа). Задание выполняется за одну минуту. А также желающие могут принять участие в перетягивании каната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того, как жюри подвели итоги конкурса, ведущий награждает победителей и участников грамотами детско-юношеского центра и сладкими призам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ортивный праздник – это всегда эмоциональное, яркое  мероприятие, способствующее сплочению всех присутствующих на нем участников.</w:t>
      </w:r>
    </w:p>
    <w:p>
      <w:pPr>
        <w:pStyle w:val="Normal"/>
        <w:ind w:firstLine="708"/>
        <w:jc w:val="both"/>
        <w:rPr/>
      </w:pPr>
      <w:r>
        <w:rPr/>
        <w:t xml:space="preserve">В данном материале предложен сценарий праздника с несколькими видами спортивных состязаний, которые можно использовать в совместных детско-родительских праздниках. И это малейшая часть существующих конкурсов и эстафет, представленных в различных информационных источниках. </w:t>
      </w:r>
    </w:p>
    <w:p>
      <w:pPr>
        <w:pStyle w:val="Normal"/>
        <w:ind w:firstLine="708"/>
        <w:jc w:val="both"/>
        <w:rPr/>
      </w:pPr>
      <w:r>
        <w:rPr/>
        <w:t>Хотелось бы пожелать педагогам  не бояться использовать свое воображение  и творческие способности  при подготовке к какому-либо мероприятию или просто занятию, уроку. Знакомые любому педагогу игры и эстафеты можно использовать по- новому, внося небольшие элементы новой атрибутики и инвентаря. Берите за основу сюжеты разных сказок и обыгрывайте ход мероприятия с одним и тем же инвентарём, но по-разному. Применяйте  имеющийся стандартный спортивный инвентарь по-иному, даже если вам, на первый взгляд, это  кажется нелепым. Используя кегли, можно не только обводить их змейкой или выбивать на меткость, но и придумать эстафеты под разными названиями. Например, «Бег клоуна», когда ребенку дается три кегли, две из которых нужно поместить под мышками, а одну между ног, таким образом необходимо пройти дистанцию и передать эстафету.  Либо эстафета «Всадник», где ребенок, «оседлав» гимнастическую палку, словно коня, размахивая кеглей над головой, проходит полосу препятствий. На обычные кегли можно наклеить надписи «Молоко», «Сахар» и т.д.,  и с успехом проводить  эстафеты с родителями по сбору продуктовой корзины. Такие эстафеты вызывают больший восторг у учащихся и их род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проведения спортивных праздников будет зависеть  и от уровня предварительной работы. Прежде, чем привлечь родителей учащихся к участию в праздниках, можно провести беседы на темы здоровьесбережения, о семейных ценностях и ориентирах в воспитании, о важности совместной работы учреждений дополнительного образования и родителей в личностном развитии их ребенка и т.д. Ну и конечно, чтобы праздник удался, нужно заранее подобрать музыкальное сопровождение, продумать, чем будут заняты участники во время  подведения итогов членами жюри, создать все необходимые условия для комфортного пребывания и самочувствия всех участников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color w:val="000000"/>
        </w:rPr>
      </w:pPr>
      <w:r>
        <w:rPr>
          <w:color w:val="000000"/>
        </w:rPr>
        <w:t>Гайдаренко, Е.П. Игры, забавы, развлечения для детей и взрослых: Нескучная энциклопедия [Текст]: учеб. пособие / Е.П. Гайдаренко. – 2-е изд., доп. – М.: Издательский центр «Академия», 2004. – 208 с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color w:val="000000"/>
        </w:rPr>
      </w:pPr>
      <w:r>
        <w:rPr>
          <w:color w:val="000000"/>
        </w:rPr>
        <w:t>Патрикеев,  А.Ю. Подвижные игры [Текст]: 6-е изд., перераб. и доп. /А.Ю. Патрикеев. – М.: ВАКО, 2007. – 1769 с., и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ая литература для детей и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ереклеева, Н.И. Двигательные игры, тренинги и уроки здоровья  [Текст]: мастерская учителя / Н.И. Дереклеева. - М.: «ВАКО», 2007.</w:t>
      </w:r>
    </w:p>
    <w:p>
      <w:pPr>
        <w:pStyle w:val="Normal"/>
        <w:ind w:firstLine="709"/>
        <w:jc w:val="both"/>
        <w:rPr/>
      </w:pPr>
      <w:r>
        <w:rPr/>
        <w:t>2. Ковалева, Е.А. Лучшие игры и развлечения для детей и родителей [Текст] / Е.А Ковалева. -    М.: ООО "ИД РИПОЛ классик", ООО Издательство "ДОМ ХХ</w:t>
      </w:r>
      <w:r>
        <w:rPr>
          <w:lang w:val="en-US"/>
        </w:rPr>
        <w:t>I</w:t>
      </w:r>
      <w:r>
        <w:rPr/>
        <w:t xml:space="preserve"> век", 2006. - 189с. -  </w:t>
      </w:r>
    </w:p>
    <w:p>
      <w:pPr>
        <w:pStyle w:val="Normal"/>
        <w:ind w:firstLine="709"/>
        <w:jc w:val="both"/>
        <w:rPr/>
      </w:pPr>
      <w:r>
        <w:rPr/>
        <w:t>3. Ковалева, Е.А. Лучшие игры и развлечения для детей и родителей [Текст] / Е.А Ковалева. - М.: ООО "ИД РИПОЛ классик", ООО Издательство "ДОМ ХХ</w:t>
      </w:r>
      <w:r>
        <w:rPr>
          <w:lang w:val="en-US"/>
        </w:rPr>
        <w:t>I</w:t>
      </w:r>
      <w:r>
        <w:rPr/>
        <w:t xml:space="preserve"> век", 2006. - 189с.   </w:t>
      </w:r>
    </w:p>
    <w:p>
      <w:pPr>
        <w:pStyle w:val="Normal"/>
        <w:ind w:firstLine="709"/>
        <w:jc w:val="both"/>
        <w:rPr/>
      </w:pPr>
      <w:r>
        <w:rPr/>
        <w:t>4. Патрикеев, А.Ю.Подвижные игры [Текст]:  мозайка детского отдыха / А.Ю. Патрикеев. - М.: «ВАКО», 2007.</w:t>
      </w:r>
    </w:p>
    <w:p>
      <w:pPr>
        <w:pStyle w:val="Normal"/>
        <w:ind w:firstLine="709"/>
        <w:jc w:val="both"/>
        <w:rPr/>
      </w:pPr>
      <w:r>
        <w:rPr/>
        <w:t>5. Фопель, К. Как научить детей сотрудничать? Психологические игры и упражнения [Текст]:   практическое пособие / К. Фопель. Пер с нем.; В 4-х томах. Т.2, 2-е издание. - М.: Генезис, 2002. - 160с.: ил.</w:t>
      </w:r>
    </w:p>
    <w:p>
      <w:pPr>
        <w:pStyle w:val="Normal"/>
        <w:ind w:firstLine="709"/>
        <w:jc w:val="both"/>
        <w:rPr/>
      </w:pPr>
      <w:r>
        <w:rPr/>
        <w:t>6. Фопель, К. Как научить детей сотрудничать? Психологические игры и упражнения [Текст]:   практическое пособие / К. Фопель. Пер с нем.; В 4-х томах. Т.3, 2-е издание. - М.: Генезис, 2002. - 160с.: ил.</w:t>
      </w:r>
    </w:p>
    <w:p>
      <w:pPr>
        <w:pStyle w:val="Normal"/>
        <w:ind w:firstLine="709"/>
        <w:jc w:val="both"/>
        <w:rPr/>
      </w:pPr>
      <w:r>
        <w:rPr/>
        <w:t>7. Фопель, К. Как научить детей сотрудничать? Психологические игры и упражнения [Текст]:   практическое пособие / К. Фопель. Пер с нем.; В 4-х томах. Т.4, 2-е издание. - М.: Генезис, 2002. - 160с.: и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9:00Z</dcterms:created>
  <dc:creator>Оля</dc:creator>
  <dc:description/>
  <cp:keywords/>
  <dc:language>en-US</dc:language>
  <cp:lastModifiedBy>Пользователь Windows</cp:lastModifiedBy>
  <cp:lastPrinted>2016-03-16T13:42:00Z</cp:lastPrinted>
  <dcterms:modified xsi:type="dcterms:W3CDTF">2022-05-12T02:59:00Z</dcterms:modified>
  <cp:revision>2</cp:revision>
  <dc:subject/>
  <dc:title>ПОЛОЖЕНИЕ</dc:title>
</cp:coreProperties>
</file>