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357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тский сад № 4 «Солнышко»</w:t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Сценарий 8 марта для старшей группы «Праздничный концерт для мамочек»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40"/>
          <w:szCs w:val="40"/>
          <w:u w:val="single"/>
          <w:lang w:eastAsia="ru-RU"/>
        </w:rPr>
      </w:r>
    </w:p>
    <w:p>
      <w:pPr>
        <w:pStyle w:val="C1"/>
        <w:shd w:fill="FFFFFF" w:val="clear"/>
        <w:spacing w:before="0" w:after="0"/>
        <w:jc w:val="right"/>
        <w:rPr>
          <w:rStyle w:val="C0"/>
          <w:b/>
          <w:b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111111"/>
          <w:sz w:val="40"/>
          <w:szCs w:val="40"/>
          <w:u w:val="single"/>
          <w:lang w:eastAsia="ru-RU"/>
        </w:rPr>
      </w:r>
    </w:p>
    <w:p>
      <w:pPr>
        <w:pStyle w:val="C1"/>
        <w:shd w:fill="FFFFFF" w:val="clear"/>
        <w:spacing w:before="0" w:after="0"/>
        <w:jc w:val="right"/>
        <w:rPr>
          <w:rStyle w:val="C0"/>
          <w:b/>
          <w:b/>
          <w:color w:val="000000"/>
          <w:sz w:val="44"/>
          <w:szCs w:val="44"/>
        </w:rPr>
      </w:pPr>
      <w:r>
        <w:rPr/>
      </w:r>
    </w:p>
    <w:p>
      <w:pPr>
        <w:pStyle w:val="C1"/>
        <w:shd w:fill="FFFFFF" w:val="clear"/>
        <w:spacing w:before="0" w:after="0"/>
        <w:jc w:val="right"/>
        <w:rPr>
          <w:rStyle w:val="C0"/>
          <w:b/>
          <w:b/>
          <w:color w:val="000000"/>
          <w:sz w:val="44"/>
          <w:szCs w:val="44"/>
        </w:rPr>
      </w:pPr>
      <w:r>
        <w:rPr/>
      </w:r>
    </w:p>
    <w:p>
      <w:pPr>
        <w:pStyle w:val="C1"/>
        <w:shd w:fill="FFFFFF" w:val="clear"/>
        <w:spacing w:before="0" w:after="0"/>
        <w:jc w:val="right"/>
        <w:rPr>
          <w:rStyle w:val="C0"/>
          <w:b/>
          <w:b/>
          <w:color w:val="000000"/>
          <w:sz w:val="44"/>
          <w:szCs w:val="44"/>
        </w:rPr>
      </w:pPr>
      <w:r>
        <w:rPr/>
      </w:r>
    </w:p>
    <w:p>
      <w:pPr>
        <w:pStyle w:val="C1"/>
        <w:shd w:fill="FFFFFF" w:val="clear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 xml:space="preserve">Выполнила: </w:t>
      </w:r>
      <w:r>
        <w:rPr>
          <w:color w:val="000000"/>
          <w:sz w:val="28"/>
          <w:szCs w:val="28"/>
        </w:rPr>
        <w:t xml:space="preserve">воспитатель </w:t>
      </w:r>
    </w:p>
    <w:p>
      <w:pPr>
        <w:pStyle w:val="C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квалификационной</w:t>
      </w:r>
    </w:p>
    <w:p>
      <w:pPr>
        <w:pStyle w:val="C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и Малышева </w:t>
      </w:r>
    </w:p>
    <w:p>
      <w:pPr>
        <w:pStyle w:val="C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Николаевна</w:t>
      </w:r>
    </w:p>
    <w:p>
      <w:pPr>
        <w:pStyle w:val="Style14"/>
        <w:shd w:fill="FFFFFF" w:val="clear"/>
        <w:spacing w:lineRule="auto" w:line="360" w:before="0" w:after="0"/>
        <w:ind w:firstLine="357"/>
        <w:jc w:val="right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57"/>
        <w:jc w:val="right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right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right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right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right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right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. Тонкино</w:t>
      </w:r>
    </w:p>
    <w:p>
      <w:pPr>
        <w:pStyle w:val="Style14"/>
        <w:shd w:fill="FFFFFF" w:val="clear"/>
        <w:spacing w:lineRule="auto" w:line="360" w:before="0" w:after="0"/>
        <w:ind w:firstLine="357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019г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зрослы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едущий, Федора Егоровна, Вес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д музыку дети входят в зал и танцуют с мам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брый день, уважаемые гости! Мы рады снова видеть вас в наш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чном за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сле долгой зимы, наступила чудесная весна, добрая, звонкая и радостная! А вместе с ней пришёл замечательн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 8 марта — праздник наших м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бабушек и девочек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1 Ребенок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ынч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ынч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 бабушек и м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самый добр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весной приходит к на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 послушан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дравленья и цветов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ежанья, обожанья,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 самых лучших с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2 Ребенок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учьи шумят, сверкают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енят и тут и та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тал весел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 наших милых м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дах набухли поч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дах и шум, и г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кворцы поют на ветках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наших милых мам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Подснежники лесные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листьев шепчут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«Раскрылись мы сегодн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для ваших милых мам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солнышко, что свети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гам, полям, леса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ветствует сегодн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имых наших мам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есня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-------------------------------------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4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весенне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ится с ут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в ясном солныш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а и добр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добрее солнышк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чно знаю я!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ая, хорош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5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уга-красави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ет над землё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овёт в чудесну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у з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красивей радуг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чно знаю я!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ая, хорош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6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весенне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 приглаш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дугу-красавиц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наряж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юбимой мамоч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елаю 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всегда счастлив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 мо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7 Ребен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ручейки, и птицы в неб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весной спешат поздравить на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енит капель и этот танец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ним мамы мы для вас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  <w:t>«Общий танец с НП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годня очень необычно мы будем женщин поздравля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гостей мы приглашаем вместе с нами отдых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камеечке сидите, свежим воздухом дышит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мы вас будем удивлять, петь, смеяться, танцеват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нем пригрело солнышко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осульки плака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зками хрустальны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из на землю капа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терок весенн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тками игра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устрых воробьише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айки собира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есня о «Весна  пришл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ама дорога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тебя люблю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цветы весен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тебе дар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нце улыбает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ядя с высо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же это здорово 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меня есть ты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ценка 1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вочки и мальчики во дворе гуляю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 подарить мамочкам не зн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скажу вам по секрету, что я маме подарю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ей не говорите, очень-очень вас прошу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моч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юбимой приготовил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юрпри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мою всю посуду, даже новенький сервиз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веду порядок в доме, вытру пыль, полью цве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 с радостью мн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каж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лодец, какая ты!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ценка 2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чему ты, Ваня, во двор не выходил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могал я маме, порядок наводи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асскажи скорее, как ты ей помог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 последней крошки съел большой пиро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ёл пылесос, сам трубу прикрутил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ыльную бурю я в дом запусти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уба оказалась не с той сторон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расскажи, что ещё сделал ты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стирал в машине с порошком я вален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му не налезают, стали очень маленьки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арил я яркий фантик от конфе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ещё нарисовал я в театр биле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что тебе сказала мама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о наделал я немал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щё мама улыбнулась и поцелова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О таком подарке я даже не мечтала!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ес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ы слышите, кто-то к нам сюда спешит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Под веселую музыку входит Бабушка Федо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А чтобы вы поняли кто это, послушайте загадк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кого же убежали все тарелки, ложк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астрюли и стаканы, даже повареж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кто, скажите хор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…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ушка Федор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Федор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Федора Егоров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осуду всю нашл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истила, помыла и в порядок приве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х, как трудно без посуд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чаю попить, ни пое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у меня все в поряд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ы любите помогать своим мамам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суду моет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же будет самый ловкий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хочу сейчас узн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новитесь в две команд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чнем сейчас играть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Игра «Накрой стол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Федора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 какие молодцы! Настоящие помощни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ы на месте не сидите и меня повеселит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лепа, наши мальчики сейчас приготовят угощ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ходят дети в поварских колпаках, в руках у каждого кухонные принадлежнос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калка, ложки, крышки и др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ды вас приветствов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 – дошколя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ечь блины научат все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поваря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линарные часту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роигрыш дети ритмично стучат кухонными принадлежностя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се вмест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тавьте ушки на макушк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 сегодня Женский ден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линарные частуш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пропеть для вас не лен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еял, сеял я мук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ез сито прям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то, на кухне выпал снег?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дивилась мам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А я как-то пёк бл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кажу, ребят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ом первый блин, второ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тий …и двадцаты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Ну, а я решил блина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ю маму удиви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о сахара горчиц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удрился положи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 Моя мама на диет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чего не куш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спою частушки эт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хоть их послуша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се вмест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пропели вам частуш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просим наших ма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корее испекит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у блиночки н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онечно, все дети любят когда их мамы балуют и готовят что то вкусное. Ну а мы в садике каждое утро едим полезную кашу!!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ейчас ребята нам покажут как же ее надо варит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Танец мальчиков «Варись варись каш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Федора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что делу время , а потехе час, а вы меня еще повеселит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онечно повеселим! Приглашаем наших модниц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музыку выходят девочки в наряда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усы, шляпки, солнечные очки, шарфи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ходят по кру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во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Мама на работу собирает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сы надевает в три ряд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ркалу зачем-то улыбает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то бы она кинозвез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огрущу немного в одиночеств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отом открою шифонье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х, как бусы мне примерить хочет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ли эту шляпку, наприме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ырасту и буду я по лесенка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блучками тонкими стуч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, как мама, ласково и весел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чке своей шалости прощат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Танец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Я модниц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Федора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, как уходить не хочется, но мне уже пора. Дом надо прибирать и гостей поджидать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Слышен звук сердц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ебята встают в 2 колонны, сначала мальчики, а за ними девоч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 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не могу понять, почему у меня так сильно бьется сердц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се М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у мен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 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жет я влюбилс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се М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 1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я знаю, как найти девочку своей меч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чший путь к сердцу, это подар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я знаю что подарить - СТИХ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 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: Милые девочки, вы как принцессы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ивые, нежные, будто подснежни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 3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ы словно солнышко Ясное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где не встречал я девчонок прекрасне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 4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глазки какие, какие реснички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Вас, дорогие, нельзя не влюби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 5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вас сердечно поздравляем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 танец вам посвящае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Танец под музыку из кинофильма»Это девочка такая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садятся на мес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смотрите, мне кажется, что наши бабушки огорчились, о них то мы забыл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 бабушкой мы буквы в книжке разбираем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ей играем в куклы, 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ласси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а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жные секреты ей шепчу на ушк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ому что бабушка – лучшая подружк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абушкой своею я, ребята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ор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ресно с нею разгадать кроссвор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-настоящему в шахматы сыгр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хоккейной клюшкой шайбу забиват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 бабушкой моей вдвоем очень дружно мы живе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ходим мы гулять, вместе мы ложимся сп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моем мы посуду - правда- правда! Врать не буду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е любим унывать, можем спеть и станцев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капризнич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аю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лез не лью, а улыбаюсь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ей большие мы друзья, потому что мы- СЕМЬЯ!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есня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u w:val="single"/>
          <w:lang w:eastAsia="ru-RU"/>
        </w:rPr>
        <w:t>«Бабушк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резвились и пляса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игры разные игра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есны все нет и н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чем загадка, в чем секре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подскажет нам ответ?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звучит музыка, входит весн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сна: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 мои друзь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вас рада видеть 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шу песню услыхал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уда ли я попал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ли все поют играю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есну-красну встречают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есла я вам тепл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азу стало всем светл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тичьи трели и цвет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бывалой красо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хотите поигра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их мамочек обнять?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Игра «Маму найди и обним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на, а у нас тоже для тебя есть подарок. Послушай, какие мы песни петь умее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есня «--------------------------------«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т и подошел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нцу праздн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щё раз поздравляем вас, дорогие женщин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первой капелью, с последней метелью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ом ранней вес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рдечно желаем радости, счастья, здоровья, любв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приглашаем всех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 приготовили для вас под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8:00Z</dcterms:created>
  <dc:creator>ОЛЕГ</dc:creator>
  <dc:description/>
  <cp:keywords/>
  <dc:language>en-US</dc:language>
  <cp:lastModifiedBy>ОЛЕГ</cp:lastModifiedBy>
  <dcterms:modified xsi:type="dcterms:W3CDTF">2020-03-24T16:37:00Z</dcterms:modified>
  <cp:revision>4</cp:revision>
  <dc:subject/>
  <dc:title/>
</cp:coreProperties>
</file>