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Arial" w:ascii="Arial" w:hAnsi="Arial"/>
          <w:b/>
          <w:color w:val="000000"/>
          <w:sz w:val="23"/>
          <w:szCs w:val="23"/>
          <w:shd w:fill="FFFFFF" w:val="clear"/>
        </w:rPr>
        <w:t>Физкультурно - познавательный проект «Эти разные мячи»</w:t>
      </w:r>
      <w:r>
        <w:rPr>
          <w:rFonts w:cs="Arial" w:ascii="Arial" w:hAnsi="Arial"/>
          <w:b w:val="false"/>
          <w:bCs/>
          <w:color w:val="000000"/>
          <w:sz w:val="23"/>
          <w:szCs w:val="23"/>
          <w:shd w:fill="FFFFFF" w:val="clear"/>
        </w:rPr>
        <w:br/>
      </w:r>
      <w:r>
        <w:rPr>
          <w:rStyle w:val="StrongEmphasis"/>
          <w:rFonts w:cs="Arial" w:ascii="Arial" w:hAnsi="Arial"/>
          <w:b/>
          <w:color w:val="000000"/>
          <w:sz w:val="23"/>
          <w:szCs w:val="23"/>
          <w:shd w:fill="FFFFFF" w:val="clear"/>
        </w:rPr>
        <w:t>ХАРАКТЕРИСТИКА ПРОЕКТ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 форме – познавательно-игровой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 классу – монопроект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 типу – социальный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 виду – оздоровительный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 длительности – долгосрочны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b/>
          <w:color w:val="000000"/>
          <w:sz w:val="23"/>
          <w:szCs w:val="23"/>
          <w:shd w:fill="FFFFFF" w:val="clear"/>
        </w:rPr>
        <w:t>НАШ ДЕВИЗ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“Мяч помощник нам в игре, ты бери его везде!!!”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b/>
          <w:color w:val="000000"/>
          <w:sz w:val="23"/>
          <w:szCs w:val="23"/>
          <w:shd w:fill="FFFFFF" w:val="clear"/>
        </w:rPr>
        <w:t>ЭМБЛЕМА МЕРОПРИЯТИЯ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ребенок на земном шаре, изображение символизирующее значение мяча и активных форм деятельности на планете Земл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b/>
          <w:color w:val="000000"/>
          <w:sz w:val="23"/>
          <w:szCs w:val="23"/>
          <w:shd w:fill="FFFFFF" w:val="clear"/>
        </w:rPr>
        <w:t>ОБОСНОВАНИЕ АКТУАЛЬНОСТИ ДЕЯТЕЛЬНОСТ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яч – удобная, динамичная игрушка, занимающая особое место в развитии действий руки. Первые игры с мячом бесценны по своей значимости для здоровья, эмоциональной достаточности, физического и интеллектуального развития маленького ребенка. На протяжении всего дошкольного детства игры с мячом усложняются и как бы "растут" вместе с ребенком, составляя огромную радость детств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гры с мячом развивают глазомер, координацию, смекалку, способствуют общей двигательной активности. Для ребенка мяч – предмет увлечения с первых лет жизни. Ребенок не просто играет в мяч, а варьирует им: берет, переносит, кладет, бросает, катает и т.п., что развивает его эмоционально и физически. Игры с мячом важны и для развития руки малыш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вижения пальцев и кистей рук имеют особое значение для развития функций мозга ребенка. И чем они разнообразнее, тем больше "двигательных сигналов" поступает в мозг, тем интенсивнее проходит накопление информации, а следовательно и интеллектуальное развитие ребенк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вижения рук способствует также развитию речи ребенка. Современные научные данные подтверждают эти положения: области коры головного мозга, "отвечающие" за артикуляцию органов речи и мелкую моторику пальцев рук, расположены в одном иннервационном поле, т.е. непосредственной близости друг от друга. Следовательно, идущие в кору головного мозга нервные импульсы от двигающихся рук стимулируют расположенные по соседству речевые зоны, усиливая их активность. Малыши, знакомясь со свойствами мяча, выполняя разнообразные действия (бросание, катание, бег за мячом и др.), получают нагрузку на все группы мышц (туловища, брюшного пресса, ног, рук, кистей), у них активизируется весь организм. Даже, казалось бы, обычное подкидывание мяча вверх вызывает необходимость выпрямления, что благоприятно влияет на осанку ребенка. Можно сказать, что игры с мячом – специальная комплексная гимнастика: развивается умение схватывать, удерживать, перемещать мяч в процессе ходьбы, бега или в прыжк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гры и упражнения с мячом развивают ориентировку в пространстве, регулируют силу и точность броска, развивают глазомер, ловкость, быстроту реакции; нормализуют эмоционально-волевую сферу, что особенно важно как для малоподвижных, так и для гипервозбудимых детей. Игры с мячом развивают мышечную силу, усиливают работу важнейших органов организма – легких, сердца, улучшают обмен веществ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ожно только удивляться, замечая какое разнообразие впечатлений и действий может давать малышу обычный мяч! Простейшие, на наш взрослый взгляд, действия в действительности оказываются исключительно полезны. Развивают наблюдательность, концентрацию внимания, чувства, движение и даже мышление. И зачастую, малыш самостоятельно подмечает и отыскивает многообразные тайны и сюрпризы. А это как раз и есть столь желанная для родителей самостоятельность и волевая активност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днако, хотя данные факты научно доказаны и общеизвестны порой не все родители (лица из заменяющие) о них знают и применяют в деятельности. По данным статистического анализа проведенного по инициативе районного методического объединения инструкторов по физической культуре (протокол № 4 от 23.05.2013 г.) выявлено, что 58 % семей имеют игровое развивающее пособие мяч и используют в совместной деятельности с ребенком. Данный факт способствовал обоснованию выбора темы для проектной деятельности и определил приоритетные цели и задач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b/>
          <w:color w:val="000000"/>
          <w:sz w:val="23"/>
          <w:szCs w:val="23"/>
          <w:shd w:fill="FFFFFF" w:val="clear"/>
        </w:rPr>
        <w:t>ЦЕЛИ И ЗАДАЧИ ПРОЕКТ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Цель проекта – способствовать познавательному развитию ребенка в мире спорта и активных форм деятельности по средствам взаимодействия с мячом индивидуального характера и при сотрудничестве со взрослым (родителем, педагогом)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сновными задачами проекта являются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актуализация роли семьи в физическом воспитании дошкольников, формирование гармоничных отношений между детьми и взрослыми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формирование у детей и родителей практических умений при выборе и изготовлении пособий развивающе-оздоровительной направленности и действий с ними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пропаганда здорового образа жизни по средствам организации активного досуга с использованием мяча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пополнение материальной базы дошкольного учреждения спортивным оборудованием нетрадиционного способа изготовления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Постановка проблемы в социуме с поиском возможных  вариаций ее решени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b/>
          <w:color w:val="000000"/>
          <w:sz w:val="23"/>
          <w:szCs w:val="23"/>
          <w:shd w:fill="FFFFFF" w:val="clear"/>
        </w:rPr>
        <w:t>УЧАСТНИКИ ПРОЕКТ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частие в проекте принимают дети дошкольного возраста (с 4 до 7 лет), в составе 62 человек, педагоги (воспитатели ОУ) и сотрудники МДОУ д/с «Ласточка» города Балашова Саратовской области (старшая медсестра, заведующая, старший воспитатель, учитель-логопед, педагог-психолог, музыкальный руководитель), родители (законные представители) воспитанников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ыбор участников обоснован несколькими показателями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результаты анкетирования «Активные формы отдыха в практике семейного воспитания», которые свидетельствуют о том, что лишь 58% имеют спортивный инвентарь дома, 12% совместно в ребенком участвуют в играх и организуют туристические походы, 21 % - занимаются закаливанием детей и лишь 11% совместно с детьми участвуют в реализации творческих задумок, способствующих двигательной активности ребенка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в преддверии зимний Олимпиады в Сочи -2014, с целью пропаганды здорового образа жизни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реализацией системы работы по здоровьесбережению воспитанников в условиях ДОУ при взаимодействии всех субъектов воспитательно-образовательного процесса (родители, педагоги, дети)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b/>
          <w:color w:val="000000"/>
          <w:sz w:val="23"/>
          <w:szCs w:val="23"/>
          <w:shd w:fill="FFFFFF" w:val="clear"/>
        </w:rPr>
        <w:t>СТРАТЕГИЯ И МЕХАНИЗМЫ ДОСТИЖЕНИЯ ПОСТАВЛЕННЫХ ЦЕЛЕ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оект, реализуемый на протяжении трех календарных месяцев с 9 сентября  по 15 ноября 2013-2014 учебного года, предусматривает несколько этапов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Целью подготовительного этапа "Для чего и зачем" является исследование уровня владения информацией о значении физкультурно-оздоровительных упражнений и игр с использованием мяча в работе с детьми дошкольного возраста и ее осуществление в условиях семейного воспитания Рабо¬та на данном этапе строится по трем направления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ля того чтобы выяснить, уровень информационной лабильности родителей по вопросу исследования проведено анкетирование «Мой друг мяч». С детьми проведена беседа «Игры, в которые я играю дома», которая позволила определить степень активного отдыха в условиях семейного воспитания и уровень оснащённости развивающей среды пребывания ребенка дома.  С педагогами организованна дискуссия об организации активного досуга в группе и на прогулке с использованием мяч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нкетирование позволяет определить степень владения родителями информацией о пользе упражнений с мячом и способах организации деятельности с ним. Кроме того, освещение данного вопроса формирует процесс целеполагания и активизирует их деятельность по изучению изложенного в анкете материал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едагоги в процессе дискуссии приходят к ряду педагогических направлений деятельности: креативное и двигательное развитие в процессе взаимодействия с мячом, приобщение к истокам народной культуры, развитие физических качеств и навыков, обогащение познавательной сферы ребенка, активизация его деятельности по средствам взаимодействия с мячами различной функциональной принадлежности (теннисный, волан, баскетбольный, футбольный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еседа с воспитанниками позволит определить уровень заинтересованности их деятельностью, основные приоритетные направления деятельности и приемлемые формы работы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Целью практического этапа "Эти разные мячи" являет¬ся теоритическое, практическое изучение проблемы ребенком во взаимодействии с родителями и педагогами ДОУ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 данном этапе предполагается экскурс в историю развития мяча, практическая работа с участием взрослого по изготовлению мячей из подручного и бросового материала, проведение познавательно-развивающих физкультурно-оздоровительных мероприятий с участием воспитанников и их родителе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Цель оценочного этапа "мяч – мой друг" - анализ эффективности реализации проекта путем определения мировоззрения участников на проблему, сформированности мотивации к здоро¬вому образу жизни детей и родителей на основе активного отдыха и действий с физ. инвентаре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 данном этапе проводится итоговое тестирование родителей, праздничные мероприятия с участием детей и творческие гостиные с педагогами по обсуждению этапов реализации проектов и их оценка с точки зрения значимости для общего результата деятельности. Продуктом деятельности является выставка нетрадиционного оборудования (мячи) «Эти разные мячи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олее подробно этапы реализации проекта "Эти разные мячи" представлены ниж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b/>
          <w:color w:val="000000"/>
          <w:sz w:val="23"/>
          <w:szCs w:val="23"/>
          <w:shd w:fill="FFFFFF" w:val="clear"/>
        </w:rPr>
        <w:t>РАБОЧИЙ ПЛАН РЕАЛИЗАЦИИ ПРОЕКТ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Подготовительный этап «Для чего и зачем?» (15 сентября- 28 сентября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u w:val="single"/>
          <w:shd w:fill="FFFFFF" w:val="clear"/>
        </w:rPr>
        <w:t>С пед. коллективом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определение целей и задач проектной деятельности, разработка маршрута реализации проекта, с обсуждением представленных предложений и мнений, дискуссия «Организация активного отдыха детей в группе и на прогулке с использованием мяча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u w:val="single"/>
          <w:shd w:fill="FFFFFF" w:val="clear"/>
        </w:rPr>
        <w:t>С обучающимися: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накомство с направлениями деятельности по реализации проекта, беседа «Игры, в которые я играю дома», интервьюирование (выборочное) «Для чего нужны мячи?"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u w:val="single"/>
          <w:shd w:fill="FFFFFF" w:val="clear"/>
        </w:rPr>
        <w:t>С родителями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знакомство с целями, задачами и направлениями реализации проекта, анкетирование «Мой друг мяч», индивидуальные беседы по вопросу создания и пополнения развивающе-игровой среды в условиях домашнего воспитани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Основной этап «Эти разные мячи» (30 сентября – 8 ноября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u w:val="single"/>
          <w:shd w:fill="FFFFFF" w:val="clear"/>
        </w:rPr>
        <w:t>С пед. коллективом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индивидуальная работа с педагогами по подготовке и проведению совместных мероприятий, мастер-класс «Применение игровых обучающих ситуаций в системе развития физических качеств», подбор и проведение подвижных игр и упражнений с использованием мяча различного диаметра и материал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u w:val="single"/>
          <w:shd w:fill="FFFFFF" w:val="clear"/>
        </w:rPr>
        <w:t>С обучающимися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знакомство с историей возникновения мяча по средствам видео презентации «Путешествие мяча» (старшие группы); устный журнал «Какие мячи есть в спортивном зале и как их использовать?» (средняя группа);  работа с раскрасками «Мяч в игре» (все возрастные групп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LuzSans-Book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;LuzSans-Book" w:hAnsi="PT Astra Serif;LuzSans-Book" w:eastAsia="Calibri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7:22:00Z</dcterms:created>
  <dc:creator>it-manager89.com</dc:creator>
  <dc:description/>
  <dc:language>en-US</dc:language>
  <cp:lastModifiedBy>it-manager89.com</cp:lastModifiedBy>
  <dcterms:modified xsi:type="dcterms:W3CDTF">2022-04-24T17:23:00Z</dcterms:modified>
  <cp:revision>1</cp:revision>
  <dc:subject/>
  <dc:title/>
</cp:coreProperties>
</file>