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В ГОСТИ К ДЕДУШКЕ АУ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(старшие группы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 xml:space="preserve">ВХОД – П.И. ЧАЙКОВСКИЙ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ЕДУЩАЯ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6"/>
          <w:szCs w:val="36"/>
        </w:rPr>
        <w:t>Сегодня в гости мы ждем очень интересного сказочного героя. Это старичок-лесовичок. А зовут его дедушка Ау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6"/>
          <w:szCs w:val="36"/>
        </w:rPr>
        <w:t>Ау! Дедушка - лесовик,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скорее отзовись, перед нами появись!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РУССКАЯ НАРОДАЯ МЕЛОДИЯ. ДЕДУШКА АУ С КОРЗИНОЙ В РУКАХ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Заблудился я в вашем городе сегодня. Поэтому и немного опоздал. Здравствуйте! 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Я пришел пригласить вас в свое волшебное царство, зеленое государство. А живут в нем звери, птицы, насекомые. Лес – это украшение нашей земли. В нем полно тайн и чудес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озьмемся за  руки, друзья. И по тропочке лесной отправимся в лес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МУЗЫКА – ИДЕМ «ЗМЕЙКОЙ». ЗВУКИ ЛЕСА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инимай, лес, моих гостей! Доброй песней нас согрей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ВЕСЕННЯЯ ПЕСНЯ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 кто главные жители моего лесного царства?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ДЕТИ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(деревья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А вы можете назвать части дерева?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(РАССМОТРЕТЬ КАРТИНКУ. ВОПРОСЫ: ЗАЧЕМ КОРНИ, ЗАЧЕМ КОРА НА ДЕРЕВЕ, СУЧЬЯ, ВЕТКИ, ЛИСТЬЯ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 теперь приглашаю поиграть в игру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u w:val="single"/>
        </w:rPr>
        <w:t>ДИД. ИГРА «ОДЕНЬ ДЕРЕВО»</w:t>
      </w:r>
      <w:r>
        <w:rPr>
          <w:rFonts w:cs="Tahoma" w:ascii="Tahoma" w:hAnsi="Tahoma"/>
          <w:sz w:val="36"/>
          <w:szCs w:val="36"/>
        </w:rPr>
        <w:t xml:space="preserve"> - две магнитные доски. Стол дерева, в руках листочки дуба и березы на липучках. Две команды. Прикрепить листочки к деревьям).</w:t>
      </w:r>
      <w:r>
        <w:rPr>
          <w:rFonts w:cs="Tahoma" w:ascii="Tahoma" w:hAnsi="Tahoma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Деревья одели правильно. Хвалю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Дедушка Ау, а мы знаем еще одну весеннюю песню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есни я люблю. Готов их слушать долго. В моем лесу много певцов – это птицы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ВЕСЕННЯЯ ПЕСНЯ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 вот и главные лесные жители – деревья. Загадки у меня есть про них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ВЫХОДИТ ДУБ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ДУБ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Я дерево могучее, я леса санитар.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И  знает это дерево любой – и стар, и мал.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Расту до самой старости и сто, и двести лет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6"/>
          <w:szCs w:val="36"/>
        </w:rPr>
        <w:t>Мой ствол большой, могучий, ты не обхватишь, нет!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Любому дам я силу, и всем, конечно, люб,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Меня узнали, дети? Ведь я – могучий дуб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БЕРЕЗА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Я деревце российское, я деревце-краса!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Собою украшаю я зеленые леса.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 лесу далёко виден мой белоснежный стан,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С зеленою каймою  мой летний сарафан.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Что за дерево?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ДЕТИ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Береза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ИВА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Над рекой склоняюсь,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 речке я купаюсь.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 воду ветви опущу,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Целый день их полощу.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смотрите, как красива.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Догадались? Это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ДЕТИ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Ива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ОСНА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У меня длинней иголки,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Чем у елки.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Очень прямо я расту в высоту.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Коль расту я на опушке,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36"/>
          <w:szCs w:val="36"/>
        </w:rPr>
        <w:t>Ветки только на макушке, вверх тянусь я как струна,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Корабельная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ДЕТИ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Сосна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Дуй, веселый ветерок! А вы, деревья, не стесняйтесь, на полянке покачайтесь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ТАНЕЦ ДЕРЕВЬЕВ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 наши ребята для всех жителей леса приготовили веселый оркестр. И ты, дедушка, послушай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ОРКЕСТР НА ЛОЖКАХ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А сейчас мы поиграем все в игру. Кто скажет, кто знает, какой лес бывает? 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Любит подберёзовик лес какой?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ДЕТИ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Березовый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Дуб налево, дуб направо. Это что у нас?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ДЕТИ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Дубрава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Любит подосиновик лес какой?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ДЕТИ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Осиновый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ышли сосны на бугор,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Лес такой – сосновый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ДЕТИ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Бор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есна наступила! Птицы возвращаются к себе на родину. И для них уже готовы домики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ИГРА «ЗАЙМИ ДОМИК»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ЕДУЩАЯ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Дедушка Ау! Нам с ребятами пора возвращаться в детски сад. На прощанье мы споем для тебя песню о твоих лесных жителях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ПЕСНЯ «ЛЕСНЫЕ ЖИТЕЛИ»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У</w:t>
      </w:r>
    </w:p>
    <w:p>
      <w:pPr>
        <w:pStyle w:val="Normal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До свиданья, мои маленькие друзья! Надеюсь, мы с вам еще встретим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53:00Z</dcterms:created>
  <dc:creator>Казаков АП</dc:creator>
  <dc:description/>
  <dc:language>en-US</dc:language>
  <cp:lastModifiedBy>Казаков АП</cp:lastModifiedBy>
  <dcterms:modified xsi:type="dcterms:W3CDTF">2022-04-10T08:29:00Z</dcterms:modified>
  <cp:revision>1</cp:revision>
  <dc:subject/>
  <dc:title/>
</cp:coreProperties>
</file>