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ПРИРОДЫ ЖАЛОБНАЯ КНИГА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 xml:space="preserve">ЗВУКИ ЛЕСА – ДЕТИ ВХОДЯТ – </w:t>
      </w:r>
      <w:r>
        <w:rPr>
          <w:rFonts w:cs="Tahoma" w:ascii="Tahoma" w:hAnsi="Tahoma"/>
          <w:b/>
          <w:i/>
          <w:sz w:val="32"/>
          <w:szCs w:val="32"/>
          <w:u w:val="single"/>
        </w:rPr>
        <w:t>ВЕСЕННЯЯ ПЕСНЯ</w:t>
      </w:r>
      <w:r>
        <w:rPr>
          <w:rFonts w:cs="Tahoma" w:ascii="Tahoma" w:hAnsi="Tahoma"/>
          <w:i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нают все взрослые, и вы, ребята, что вместе с нами на планете живут животные, птицы, насекомые. Деревья, цветы, реки и озера. И все они доверяют человеку. Потому что человек умный, а, значит, в ответе за все, что есть на планете Земля! И сегодня мы узнаем, как же живут лесные жители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ХОДИТ ЁЖ – (РЕБЕНОК)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 xml:space="preserve">ОН ГРУСТНЫЙ. В РУКАХ </w:t>
      </w:r>
      <w:r>
        <w:rPr>
          <w:rFonts w:cs="Tahoma" w:ascii="Tahoma" w:hAnsi="Tahoma"/>
          <w:b/>
          <w:i/>
          <w:sz w:val="32"/>
          <w:szCs w:val="32"/>
        </w:rPr>
        <w:t>КНИГА ЖАЛОБ</w:t>
      </w:r>
      <w:r>
        <w:rPr>
          <w:rFonts w:cs="Tahoma" w:ascii="Tahoma" w:hAnsi="Tahoma"/>
          <w:i/>
          <w:sz w:val="32"/>
          <w:szCs w:val="32"/>
        </w:rPr>
        <w:t xml:space="preserve">. САДИТСЯ НА ПЕНЕК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ЫХОДЯТ МАЛЬЧИК И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ДЕВОЧКА (на рукавах повязки экологического патруля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ешим на помощь мы природе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то оказался вдруг в беде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 огорчайся, милый Ёжик, 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йчас поможем мы тебе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сица, ёжик, муравей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ешите все сюда скорей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сли вас обдели, трудно вам живется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оть одно, но доброе, сердце отзовется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А что у тебя в руках, милый Ёжик?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ЁЖИК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еня к вам послали звери. И дали свои наказы. В этой книге записаны жалобы зверей. Появился в лесу мальчик по имени Андрей. Он обижает природу, лес не уважает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вай сюда книгу. Попробуем тебе помочь. А  еще что сделал Андрей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ЁЖИК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 xml:space="preserve">Он увел мою подружку Ежинку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йдем скорее ее спасать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СЕ ВСТАЮТ ЦЕПОЧКОЙ И ИДУТ «ЗМЕЙКОЙ»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СИДИТ ОКОЛО ЕЛКИ АНДРЕЙ. В КОРЗИНКЕ ЕЖИХА. АНДРЕЙ ПЫТАЕТСЯ РАЗЖЕЧЬ КОСТЕР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ы что делаешь? Разве не знаешь правил в лесу? Тебя мы заставим платить штраф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Какой штраф?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 xml:space="preserve">Да, видно, ты плохо воспитан. Таких простых вещей не знаешь. В лесу может случиться пожар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гонь – враг леса, он хитер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разводи в лесу костер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обижай в лесу зверей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жинку отпусти скорей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ести себя дотойно просим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лесу, запомни, мы лишь гости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>Ну, вот еще. Учить меня вздумали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 xml:space="preserve">Можете забрать свою Ежинку, уж больно она колючая! Я ее хотел другу  подарить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ЁЖ забирает Ежинку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АНДРЕЙ НАЧИНАЕТ БЕГАТЬ. МУСОРИТЬ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БАБОЧКА (подлетает к Андрею)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то за слон пришел к нам в лес?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олько шум стоит и треск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се цветочки затоптал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рылышко мое сломал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ступил на червяка, чуть не задавил жука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к теперь я полечу, нужно мне скорей к врачу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К БАБОЧКЕ ПОДЛЕТАЮТ ДРУГИЕ ДЕВОЧКИ-БАБОЧКИ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И НАЧИНАЮТ ВСЕ ВМЕСТЕ ТАНЦЕВАТЬ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ТАНЕЦ БАБОЧЕК (желтый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ЛЕТАЕТ ДЯТЕЛ, ПОДЛЕТАЕТ К РАНЕНОЙ БАБОЧКЕ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ЯТЕЛ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й крыло перевяжу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ыстро шину наложу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удный случай, перелом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йчас в больницу отвезем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РУССКАЯ МЕЛОДИЯ «АХ, ВЫ СЕНИ» - ВЫХОДЯТ МУРАВЬИ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ы – санитары леса в труде и день и ночь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>Готовы мы больному от всей души помочь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везем тебя, сестрица, в муравьиную больницу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удешь скоро ты опять ловко крылышком махать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УВОДЯТ БАБОЧКУ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ка муравьи повели лечить бабочку, мы поиграем. Но шуметь не будем. Мы же в лес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ИГРА «ПАУЧОК И МОШКИ»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, Андрей! Запомни! В лесу надо следовать правилам. Вот послушай их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рви цветы и не топчи траву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обрывай с кустов листву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мни зеленую былинку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лесу ходи лишь по тропинке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ного правил есть в природе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нать их надо наизусть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 теперь настало врем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книгу жалоб заглянуть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ЕДУЩАЯ ОТКРЫВАЕТ КНИГУ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ЫЛЕТАЮТ ДВЕ ПТИЦЫ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й, беда, беда, беда! Выпал птенчик из гнезда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к мы только не старались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олько больше запыхались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то же нам сейчас поможет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то птенца в гнездо положит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у да ладно, так и быть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д я птицам услужить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де гнездо и где птенец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у, ведите ж, наконец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ПТИЦЫ ВЕДУТ АНДРЕЯ К ГНЕЗДУ. АНДРЕЙ ПОДНИМАЕТ ПТЕНЧИКА С ЗЕМЛИ И САЖАЕТ ЕГО В ГНЕЗДО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бойся, малыш! Что же ты, дружок, дрожишь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ТИЦЫ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асибо, Андрей! Ты выручил нас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олодец, Андрей! Ты спас птенца. Поступок твой мы одобряем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смотрите, что еще есть в книге жалоб?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Жалоба от муравьев. У них беда. Их домик состарился. Надо им помочь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правимо это дело. Чтобы дом был прочным, надо вокруг него возвести забор. Помогайте, ребята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СТРОЯТ ЗАБОР ИЗ КУБИКОВ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ного жалоб накопилось у природы на людей. И надо всем нам постараться не обижать природ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НДРЕЙ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сли только захотите вы природе помогать,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учше правила учите, чтобы их не забывать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СЕ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мных правил не забудем!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важать природу буд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15:00Z</dcterms:created>
  <dc:creator>Казаков АП</dc:creator>
  <dc:description/>
  <dc:language>en-US</dc:language>
  <cp:lastModifiedBy>Казаков АП</cp:lastModifiedBy>
  <dcterms:modified xsi:type="dcterms:W3CDTF">2022-04-10T15:15:00Z</dcterms:modified>
  <cp:revision>2</cp:revision>
  <dc:subject/>
  <dc:title/>
</cp:coreProperties>
</file>