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детский сад №90 города Тюме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: «Путешествие капель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ла: воспитатель высшей категори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кеева Татьяна Леонидов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Тюмень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: Всемирный день Земли и водных ресурсов. Наш дом – Земл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ставить модель круговорота воды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б агрегатных состояниях воды (жидкая, газообразная, твёрдая); объяснить причину выпадения осадков в виде дождя и мокрого снег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ного запаса детей (слова по теме), познакомить с новым понятием (конденсация, испарение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альные навыки у детей: умение работать в коллективе, добиваясь совместного результата, доказывать правильность своего мн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2 стакана с водой, лёд, доска учебная, ватман, карандаши, магниты синего цвета, ёмкости для воды и льда, чайник с горячей водой, раздаточный материа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зучивание стихов, экспериментирование с водой, бес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: познание, социализация, безопасность, здоровьесбережение, физкультура, музыка, ЧХЛ, коммуник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носит два стакана с водой, над которыми проводили опыт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случилось с водой в наших стаканах? А в каком стакане вода исчезла? А как вы думаете, почему же это случилось? (рассуждение детей). А почему вода, которая стояла в стакане в темном месте, осталась на том же уровне? (ответы детей) Хорошо. Значит, какой вывод мы с вами можем сделать? (дети говорят: вода, которая стоит на солнце или вблизи батареи имеет свойство испаряться). Молодцы! Вы правильно ответили и все капельки на планете радуются! (звучит музыка дождя и появляется девочка-капелька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Я рада новой встрече с Вами! Вы провели такой замечательный опыт с водой. А хотите узнать, как испарение происходит в природе? (ответы детей). Послушайте мою историю и помогите, пожалуйста, восстановить ее наглядно. Я буду рассказывать историю, а вы крепите соответствующие картинки на доску: «Жила я со своими сестрицами капельками в родной речке Омке, что протекает рядом с Калачинском. Весело нам жилось, мы резвились, плескались, плавали наперегонки, поили водой цветы и деревья, что росли вдоль берега. Солнце припекало с неба, становилось очень жарко. Вдруг я почувствовала какую-то легкость, я полетела вверх, к небу. Что случилось со мной в жаркий день? (ответы детей). 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ебята, а как вы думаете, интересно быть капельками и путешествовать по Земле? Хотите тоже превратиться в капельки и поиграть в 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движную иг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Ходят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пельки по кругу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ети утром рано встали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жу на асфальте увидали: (в круг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жа круглая такая, (показывают форму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овальная друга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це стало припекать, (присели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ло воду согревать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ар водица превратилась, (поднимаются, разбегаются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небу к солнышку пустилась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на небе холодает, (показывают холодно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друг друга согревают (прижимаются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ли капельками все, (водят маленький хоровод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лаком пушистым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ап – кап, закапали (захлопали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ждем на землю чистым упали –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ова лужей стали (хоровод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B2B2B2" w:val="clear"/>
          <w:lang w:eastAsia="ru-RU"/>
        </w:rPr>
        <w:t>- Устали капельки путешествовать, может быть отдохнем?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B2B2B2" w:val="clear"/>
          <w:lang w:eastAsia="ru-RU"/>
        </w:rPr>
        <w:t>Дыхательная гимнастика. </w:t>
      </w:r>
      <w:r>
        <w:rPr>
          <w:rFonts w:cs="Times New Roman" w:ascii="Times New Roman" w:hAnsi="Times New Roman"/>
          <w:sz w:val="28"/>
          <w:szCs w:val="28"/>
          <w:shd w:fill="B2B2B2" w:val="clear"/>
          <w:lang w:eastAsia="ru-RU"/>
        </w:rPr>
        <w:t>Упражнение «Капельки-Ныряльщики» </w:t>
        <w:br/>
        <w:t>Дети, разводя руки в стороны, делают вдох ртом. Обхватывая себя руками и приседая («опускаясь под воду»), делают выдох носом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Девочка-капелька: Значит, и я превратилась в пар и вместе со своими сестрами полетела вверх, к небу. Как прекрасно было лететь и любоваться сверху на землю, реку, деревья. Я думала: чем ближе к солнцу, тем теплее. Но я почувствовала, что стало прохладно, и со мной снова произошли перемены. Что такое? Я не могла лететь и присела на облако, оглянулась и увидела своих сестер, которые стали снова капельками и сидели рядом на облаке. Как это случилось? (рассуждение детей о том, что капельки превратились из пара в капельки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ая температура была на небе? Что же произошло с капелькой? Как узнать, действительно ли пар превращается в воду при холодной температуре? Горячая вода есть, пар есть, лед есть. Что мы с Вами можем сделать или провести?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ОПЫТ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ячей и холодной водой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-девочка: Собралось нас на облаке очень много. Тяжело стало облаку нас держать, мы и полетели снова на Землю дождем или снежинками. Только я никак не могу понять, когда мы падаем дождем, а когда снежинками. Помогите мне в этом разобраться, пожалуйст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выполнить непростое задание. Посмотрите на термометры и помогите Капельке определить, в каком стакане находится вода, а в каком стакане – лед. Нарисуй их условно, как изображено на моделях (О.А. Воронкевич «Добро пожаловать в экологию», стр.15, ч.1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изкультминутка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пелька-девочка: Спасибо, Вам ребята! За вашу помощь я хочу поиграть с вами в игру, повторяйте за мно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 речке быстро мы спустились, (шагаем на месте)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клонились и умылись (наклоны вперед)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, два, три, четыре (хлопаем в ладоши)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т так славно освежились (встряхиваем руками)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лать так руками нужно: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месте – раз, это брасс. (круги двумя руками вперед)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дной, другой – это кроль. (поочередно круги руками)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, как один, плывем как дельфин (прыжки на месте)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шли на берег крутой (шагаем на месте)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отправились домой.  И мне пора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 свидания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т и закончилось наше путешествие с капелькой. А как правильно назвать это путешествие капельки? (Круговорот воды в природе). Предлагаю посмотреть на нашу модель круговорота воды в природе и вспомнить путь капельки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Дети работают по модели, поочередно рассказывая путешествие капельки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Жили-были в грязной луже </w:t>
        <w:br/>
        <w:t>Капли дождевой воды.</w:t>
        <w:br/>
        <w:t>Не было жилища хуже,</w:t>
        <w:br/>
        <w:t>А вокруг росли цветы,</w:t>
        <w:br/>
        <w:br/>
        <w:t>В синем небе проплывали</w:t>
        <w:br/>
        <w:t>Облака над головой.</w:t>
        <w:br/>
        <w:t>С грустью капельки вздыхали:</w:t>
        <w:br/>
        <w:t>«Эх, туда бы нам с тобой!</w:t>
        <w:br/>
        <w:br/>
        <w:t>Вот бы в небо всем подняться!»</w:t>
        <w:br/>
        <w:t>В полдень началась жара. </w:t>
        <w:br/>
        <w:t>Лужа стала испаряться.</w:t>
        <w:br/>
        <w:t>«К солнцу мы летим, ура!» -</w:t>
        <w:br/>
        <w:br/>
        <w:t>Дружно капли закричали,</w:t>
        <w:br/>
        <w:t>Превращаясь в легкий пар.</w:t>
        <w:br/>
        <w:t>В небе целый день летали</w:t>
        <w:br/>
        <w:t>Как большой воздушный шар.</w:t>
        <w:br/>
        <w:br/>
        <w:t>Стали капли облаками.</w:t>
        <w:br/>
        <w:t>«Наконец сбылась мечта!»</w:t>
        <w:br/>
        <w:t>Проплывали над холмами.</w:t>
        <w:br/>
        <w:t>«Ах, какая красота!</w:t>
        <w:br/>
        <w:br/>
        <w:t>Глянь, от лужи то осталось:</w:t>
        <w:br/>
        <w:t>Только мокрое пятно».</w:t>
        <w:br/>
        <w:t>А тем временем смеркалось,</w:t>
        <w:br/>
        <w:t>Солнце спряталось давно.</w:t>
        <w:br/>
        <w:br/>
        <w:t>Ух, и холодно под вечер!</w:t>
        <w:br/>
        <w:t>Капельки бросало в дрожь.</w:t>
        <w:br/>
        <w:t>Налетел внезапно ветер,</w:t>
        <w:br/>
        <w:t>И на землю хлынул дождь.</w:t>
        <w:br/>
        <w:br/>
        <w:t>«Вот опять мы в лужу сели, -</w:t>
        <w:br/>
        <w:t>Капли падали смеясь, -</w:t>
        <w:br/>
        <w:t>Оглянуться не успели,</w:t>
        <w:br/>
        <w:t>Снова слякоть, дождь и грязь».</w:t>
        <w:br/>
        <w:br/>
        <w:t>Подморозило под утро.</w:t>
        <w:br/>
        <w:t>Лужа превратилась в лед.</w:t>
        <w:br/>
        <w:t>Каплям в ней тепло, уютно,</w:t>
        <w:br/>
        <w:t>Но лишь солнышко взойдет,</w:t>
        <w:br/>
        <w:br/>
        <w:t>Очень быстро лед растает,</w:t>
        <w:br/>
        <w:t>Лужа превратится в пар.</w:t>
        <w:br/>
        <w:t>Пар по небу полетает,</w:t>
        <w:br/>
        <w:t>Как большой воздушный шар,</w:t>
        <w:br/>
        <w:br/>
        <w:t>И назад, к плохой погоде,</w:t>
        <w:br/>
        <w:t>Дождь на землю упадет.</w:t>
        <w:br/>
        <w:t>Вот такой, друзья, в природе</w:t>
        <w:br/>
        <w:t>У воды круговорот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- Замечательно, ребята! Вот такая у нас получилась модель круговорота воды в природе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10000" cy="12395200"/>
          <wp:effectExtent l="0" t="0" r="0" b="0"/>
          <wp:wrapNone/>
          <wp:docPr id="1" name="WordPictureWatermark1774179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4179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10000" cy="1239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5:00Z</dcterms:created>
  <dc:creator>user</dc:creator>
  <dc:description/>
  <cp:keywords/>
  <dc:language>en-US</dc:language>
  <cp:lastModifiedBy>1</cp:lastModifiedBy>
  <dcterms:modified xsi:type="dcterms:W3CDTF">2022-04-19T16:11:00Z</dcterms:modified>
  <cp:revision>7</cp:revision>
  <dc:subject/>
  <dc:title/>
</cp:coreProperties>
</file>