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lang w:val="ru-RU"/>
        </w:rPr>
      </w:pPr>
      <w:r>
        <w:rPr>
          <w:b/>
          <w:bCs/>
          <w:sz w:val="36"/>
          <w:szCs w:val="36"/>
          <w:lang w:val="ru-RU"/>
        </w:rPr>
        <w:t>«На ярмарке»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воспитывать у детей желание познавать культуру своего народа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сширять представления детей о традициях и обычаях русского народа;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буждать интересоваться предметами русского быта;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олжать работу по обогащению словаря детей новыми словами и терминами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олжать обогащать музыкальные впечатления детей вызывая эмоциональный отклик при исполнении русских народных песен, плясок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е костюмы, посадские платки, половики, ширма, куклы театра бибабо (купец и петрушка). Зал оформлен ярмарочными товарами: предметы народного прикладного искусства, посуда, игрушки, шитье, кружева, детские работы (рисунки по теме), осенние листья, магнитофон.</w:t>
      </w:r>
    </w:p>
    <w:p>
      <w:pPr>
        <w:pStyle w:val="Style12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праздника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бщий хоровод-ручеек «На ярмарке»</w:t>
      </w:r>
      <w:r>
        <w:rPr>
          <w:i/>
          <w:iCs/>
          <w:sz w:val="28"/>
          <w:szCs w:val="28"/>
          <w:lang w:val="ru-RU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Вед.</w:t>
      </w:r>
      <w:r>
        <w:rPr>
          <w:sz w:val="28"/>
          <w:szCs w:val="28"/>
          <w:lang w:val="ru-RU"/>
        </w:rPr>
        <w:t xml:space="preserve"> Снова ярмарка шумит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ники с конфетами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овар народ глядит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разодетые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осматривают выставку и садятся на лавк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Вед.</w:t>
      </w:r>
      <w:r>
        <w:rPr>
          <w:sz w:val="28"/>
          <w:szCs w:val="28"/>
          <w:lang w:val="ru-RU"/>
        </w:rPr>
        <w:t xml:space="preserve"> На Покров начинались знаменитые покровские ярмарки. А что такое ярмарка?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Дети.</w:t>
      </w:r>
      <w:r>
        <w:rPr>
          <w:sz w:val="28"/>
          <w:szCs w:val="28"/>
          <w:lang w:val="ru-RU"/>
        </w:rPr>
        <w:t xml:space="preserve"> Место где все что-нибудь покупают или продают, базар, рынок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Вед.</w:t>
      </w:r>
      <w:r>
        <w:rPr>
          <w:sz w:val="28"/>
          <w:szCs w:val="28"/>
          <w:lang w:val="ru-RU"/>
        </w:rPr>
        <w:t xml:space="preserve"> Правильно, а еще на ярмарке можно было посмотреть кукольный театр Петрушки, покататься на каруселях, попеть веселые шуточные песни, поплясать, что мы с вами сейчас и сделаем! Представление начинается, ярмарка открывается!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ровод с платкам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А какая же ярмарка да без скоморохов!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плясовую музыку появляются скоморохи – Фома и Ерём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Фома:</w:t>
      </w:r>
      <w:r>
        <w:rPr>
          <w:sz w:val="28"/>
          <w:szCs w:val="28"/>
          <w:lang w:val="ru-RU"/>
        </w:rPr>
        <w:t xml:space="preserve"> Эй, народ честной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озов не стой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 ты аль стар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й товар!…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Ерема:</w:t>
      </w:r>
      <w:r>
        <w:rPr>
          <w:sz w:val="28"/>
          <w:szCs w:val="28"/>
          <w:lang w:val="ru-RU"/>
        </w:rPr>
        <w:t xml:space="preserve"> Товар отменный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амовар медный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дымком дымит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чайком поит!.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Фома:</w:t>
      </w:r>
      <w:r>
        <w:rPr>
          <w:sz w:val="28"/>
          <w:szCs w:val="28"/>
          <w:lang w:val="ru-RU"/>
        </w:rPr>
        <w:t xml:space="preserve"> А вот – чашки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шенной кашки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– блюдца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бьются!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Ерема:</w:t>
      </w:r>
      <w:r>
        <w:rPr>
          <w:sz w:val="28"/>
          <w:szCs w:val="28"/>
          <w:lang w:val="ru-RU"/>
        </w:rPr>
        <w:t xml:space="preserve"> Тут игрушки для ребят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и на тебя глядит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ь – рычит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бей – пищит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– скачет!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ru-RU"/>
        </w:rPr>
        <w:t>Мамка плачет: (</w:t>
      </w:r>
      <w:r>
        <w:rPr>
          <w:i/>
          <w:iCs/>
          <w:sz w:val="28"/>
          <w:szCs w:val="28"/>
          <w:lang w:val="ru-RU"/>
        </w:rPr>
        <w:t>наиграно, со слезой</w:t>
      </w:r>
      <w:r>
        <w:rPr>
          <w:sz w:val="28"/>
          <w:szCs w:val="28"/>
          <w:lang w:val="ru-RU"/>
        </w:rPr>
        <w:t>)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ru-RU"/>
        </w:rPr>
        <w:t>–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де денег набраться?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шелек ломатся!…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Фом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ушалки выбирайте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сы, ленты, кружева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ра, нитки, зеркала!…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Ерем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кой товар за “так” не отдам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тешьте народ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есь в хоровод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ровод под русскую народную песню “На горе-то калина”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оявляется </w:t>
      </w:r>
      <w:r>
        <w:rPr>
          <w:b/>
          <w:i/>
          <w:iCs/>
          <w:sz w:val="28"/>
          <w:szCs w:val="28"/>
          <w:lang w:val="ru-RU"/>
        </w:rPr>
        <w:t>“медведь</w:t>
      </w:r>
      <w:r>
        <w:rPr>
          <w:i/>
          <w:iCs/>
          <w:sz w:val="28"/>
          <w:szCs w:val="28"/>
          <w:lang w:val="ru-RU"/>
        </w:rPr>
        <w:t>” и пугает детей, останавливается в центре зал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оводырь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хаил Иваныч, закрыл ли ты двери на ночь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Мишка” машет головой: “нет”)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не закрываешь? Аль кого-то ожидаешь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Мишка” машет головой: “да”)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ждешь молодца чтоб намял тебе бока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Мишка” машет лапами)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!… Боишься?… Может ждешь ребят, чтобы начали визжать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Мишка” зажимает лапами уши)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ждешь старуху, чтоб набила тебе брюхо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Мишка”, сидя на полу, поглаживает себе живот)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как девчонки придут тебе спать не дадут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Мишка” пытается убежать. Девчонки кричат: “Мишка спляши!)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Мишка” танцует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Вед.</w:t>
      </w:r>
      <w:r>
        <w:rPr>
          <w:sz w:val="28"/>
          <w:szCs w:val="28"/>
          <w:lang w:val="ru-RU"/>
        </w:rPr>
        <w:t xml:space="preserve"> Вы на ярмарку ходили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, что купили?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Фом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 вы, девчата, с чем пришли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 торги принесли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ниток клубок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вязаный носок?…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2-я девоч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й, подружки, выходите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вод свой заводите!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вод «Как пошли наши подружки»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Девочка:</w:t>
      </w:r>
      <w:r>
        <w:rPr>
          <w:sz w:val="28"/>
          <w:szCs w:val="28"/>
          <w:lang w:val="ru-RU"/>
        </w:rPr>
        <w:t xml:space="preserve"> Открывайте шире дверь!…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к нам гости пришли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х и шутки принесли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ирме появляется Петрушка (кукла бибабо)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  <w:lang w:val="ru-RU"/>
        </w:rPr>
        <w:t xml:space="preserve"> Я Петрушка-веселая игрушка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дубовые, кудри шелковые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хожу, брожу, шевелюсь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в мире не боюсь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го здравия вам, ребята. Здравствуйте!(Кланяется.)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кто к нам явился, такой важный и серьезный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является еще одна кукла – Купец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Купец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 купец – в торговых делах удалец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 зачем вы на ярмарку пришли?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Купец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рговать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ровать?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Купец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, не воровать, а торговать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, пировать! Ну, тогда я с вами пойд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Купец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дно, пировать так пировать. А у тебя деньги пировать есть? Над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меть двести рубл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ять гвоздей? Сейчас принес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Купец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 не гвоздей, а рубл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 не гонял я голуб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Купец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 не смеши, Петрушка, люд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Петрушка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сишь меня – побей? С удовольствием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Петрушка берет палку, бьет купца и приговаривает. )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, купец, чай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й не качай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деньгами не трясись,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 Петрушкою делись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упец « убегает», а за ним и Петрушк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Вед.</w:t>
      </w:r>
      <w:r>
        <w:rPr>
          <w:sz w:val="28"/>
          <w:szCs w:val="28"/>
          <w:lang w:val="ru-RU"/>
        </w:rPr>
        <w:t xml:space="preserve"> Эй, девчонки-хохотушки и ребята-молодцы,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ru-RU"/>
        </w:rPr>
        <w:t>Ну-ка, песню запевайте, веселите от души.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ru-RU"/>
        </w:rPr>
        <w:t>Гости, вы не отставайте и ребятам подпевайте.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о кузнице…»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с ложками)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: Вот как весельчаки-балагуры позабавили. На нашей ярмарке и песни место было, и пляске, и игре найдется. Давайте–ка выйдем и сыграем!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«Золотые ворота»</w:t>
      </w:r>
    </w:p>
    <w:p>
      <w:pPr>
        <w:pStyle w:val="Style12"/>
        <w:spacing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Хозяюшка:</w:t>
      </w:r>
    </w:p>
    <w:p>
      <w:pPr>
        <w:pStyle w:val="Style12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А какая ярмарка бес шуток-прибауток! Весельчаки слово хотят сказать смешное, всех позабавить!</w:t>
      </w:r>
    </w:p>
    <w:p>
      <w:pPr>
        <w:pStyle w:val="Style12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ценировка "Уля и Филя"</w:t>
        <w:br/>
      </w:r>
      <w:r>
        <w:rPr>
          <w:sz w:val="28"/>
          <w:szCs w:val="28"/>
          <w:lang w:val="ru-RU"/>
        </w:rPr>
        <w:t>У: Здорово, Филя!</w:t>
        <w:br/>
        <w:t>Ф: Здорово, Уля!</w:t>
        <w:br/>
        <w:t>У: Что, мать гостинцев прислала?</w:t>
        <w:br/>
        <w:t>Ф: Мать прислала лепешек-оладушек.</w:t>
        <w:br/>
        <w:t>У: А где ж они?</w:t>
        <w:br/>
        <w:t>Ф: Я их под лавку положил.</w:t>
        <w:br/>
        <w:t>У: Экий ты, Филя, чудак!</w:t>
        <w:br/>
        <w:t>Ф: А ты бы, Уля, как?</w:t>
        <w:br/>
        <w:t>У: Я бы их в печку положила, ты пришел и поел.</w:t>
        <w:br/>
        <w:t>(звучит музыка, дети расходятся по кругу и сходятся опять вместе)</w:t>
        <w:br/>
        <w:t>У: Здорово, Филя!</w:t>
        <w:br/>
        <w:t>Ф: Здорово, Уля!</w:t>
        <w:br/>
        <w:t>У: Что, мать гостинцев прислала?</w:t>
        <w:br/>
        <w:t>Ф: Мать прислала сарафан.</w:t>
        <w:br/>
        <w:t>У: А где же он?</w:t>
        <w:br/>
        <w:t>Ф: Я его в пчку положил.</w:t>
        <w:br/>
        <w:t>У: Экий ты, Филя, чудак!</w:t>
        <w:br/>
        <w:t>Ф: А ты бы, Уля, как?</w:t>
        <w:br/>
        <w:t>У: Я бы его повесила.</w:t>
        <w:br/>
        <w:t>(звучит музыка, дети расходятся по кругу и сходятся опять вместе)</w:t>
        <w:br/>
        <w:t>У: Здорово, Филя!</w:t>
        <w:br/>
        <w:t>Ф: Здорово, Уля!</w:t>
        <w:br/>
        <w:t>У: Что, мать гостинцев прислала?</w:t>
        <w:br/>
        <w:t>Ф: Мать прислала барана.</w:t>
        <w:br/>
        <w:t>У: А где же он?</w:t>
        <w:br/>
        <w:t>Ф: Я его повесил.</w:t>
        <w:br/>
        <w:t>У: Экий ты, Филя, чудак!</w:t>
        <w:br/>
        <w:t>Ф: А ты бы, Уля, как?</w:t>
        <w:br/>
        <w:t>У: Я бы его в хлев завела, водой напоила, сена дала.</w:t>
        <w:br/>
        <w:t>(звучит музыка, дети расходятся по кругу и сходятся опять вместе)</w:t>
        <w:br/>
        <w:t>У: Здорово, Филя!</w:t>
        <w:br/>
        <w:t>Ф: Здорово, Уля!</w:t>
        <w:br/>
        <w:t>У: Что, мать гостинцев прислала?</w:t>
        <w:br/>
        <w:t>Ф: Мать прислала сестренку Настьюшку.</w:t>
        <w:br/>
        <w:t>У: А где ж она?</w:t>
        <w:br/>
        <w:t>Ф: А я ее в хлев завел, водой напои, сена дал.</w:t>
        <w:br/>
        <w:t>У: Экий ты, Филя, чудак!</w:t>
        <w:br/>
        <w:t>Ф: А ты бы, Уля, как?</w:t>
        <w:br/>
        <w:t>У: Я бы ее на стул посадила, да чаем напоила!</w:t>
        <w:br/>
        <w:t>(звучит музыка, дети расходятся по кругу и сходятся опять вместе)</w:t>
        <w:br/>
        <w:t>У: Здорово, Филя!</w:t>
        <w:br/>
        <w:t>Ф: Здорово, Уля!</w:t>
        <w:br/>
        <w:t>У: Что, мать гостинцев прислала?</w:t>
        <w:br/>
        <w:t>Ф: Мать прислала свинью.</w:t>
        <w:br/>
        <w:t>У: А где ж она?</w:t>
        <w:br/>
        <w:t>Ф: Я ее за стол посадил, чаем напоил.</w:t>
        <w:br/>
      </w:r>
      <w:r>
        <w:rPr>
          <w:sz w:val="28"/>
          <w:szCs w:val="28"/>
        </w:rPr>
        <w:t>У: Ах ты, Филя, простофиля!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трушка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 так весельчаки-балагуры позабавили. На нашей ярмарке и песне место найдется и пляске, и игре. Давайте-ка выйдем в круг и сыграем!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трушка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 так весельчаки-балагуры позабавили. На нашей ярмарке и песне место найдется и пляске, и игре. Давайте-ка выйдем в круг и сыграем!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Шел козел по лесу»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зяюшка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й, девчонки-хохотушки, запевайте-ка частушки. И гости не отставайте, частушки подпевайте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йду, выйду я плясать</w:t>
        <w:br/>
        <w:t>В новеньких ботинках,</w:t>
        <w:br/>
        <w:t>Все ребята говорят,</w:t>
        <w:br/>
        <w:t>Что я как картинка!</w:t>
        <w:br/>
        <w:br/>
        <w:t>У меня в кармане роза –</w:t>
        <w:br/>
        <w:t>Роза рассыпучая,</w:t>
        <w:br/>
        <w:t>У меня такой характер,</w:t>
        <w:br/>
        <w:t>Как крапива жгучая!</w:t>
        <w:br/>
        <w:br/>
        <w:t>Каждый день как в бой идет</w:t>
        <w:br/>
        <w:t>Мой приятель Коля.</w:t>
        <w:br/>
        <w:t>А учеба не идет –</w:t>
        <w:br/>
        <w:t>Тому причина – Оля!</w:t>
        <w:br/>
        <w:br/>
        <w:t>А я пойду с гармошечкой</w:t>
        <w:br/>
        <w:t>Под Олино Окошечко,</w:t>
        <w:br/>
        <w:t>Поглядим, гармошечка,</w:t>
        <w:br/>
        <w:t>Откроется ль окошечко!</w:t>
        <w:br/>
        <w:br/>
        <w:t>Поленился утром Вова</w:t>
        <w:br/>
        <w:t>Причесаться гребешком,</w:t>
        <w:br/>
        <w:t>Подошла к нему корова,</w:t>
        <w:br/>
        <w:t>Причесала языком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В синем небе ходят тучки,</w:t>
        <w:br/>
        <w:t>Будет дождик или град.</w:t>
        <w:br/>
        <w:t>Оля просится на ручки</w:t>
        <w:br/>
        <w:t>По дороге в детский сад!</w:t>
        <w:br/>
        <w:br/>
        <w:t>Петя ловко ловит рыбу</w:t>
        <w:br/>
        <w:t>Может плотик смастерить,</w:t>
        <w:br/>
        <w:t>Только "здравствуй" и "спасибо"</w:t>
        <w:br/>
        <w:t>Не умеет говорить!</w:t>
        <w:br/>
        <w:br/>
        <w:t>Саша с Вовой поиграли</w:t>
        <w:br/>
        <w:t>Все игрушки разбросали,</w:t>
        <w:br/>
        <w:t>Стали спорить и кричать</w:t>
        <w:br/>
        <w:t>Кому игрушки собирать!</w:t>
        <w:br/>
        <w:br/>
        <w:t>За столом сидела Алла,</w:t>
        <w:br/>
        <w:t>За тарелкой думала,</w:t>
        <w:br/>
        <w:t>Буратино к ней подсел,</w:t>
        <w:br/>
        <w:t>Весь компот и кашу съел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Фома:</w:t>
      </w:r>
      <w:r>
        <w:rPr>
          <w:sz w:val="28"/>
          <w:szCs w:val="28"/>
          <w:lang w:val="ru-RU"/>
        </w:rPr>
        <w:t xml:space="preserve"> Ай-да-да! Ай-да-да! Все пожалуйте сюда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ите все в наш ряд, покупайте все подряд!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Ерема:</w:t>
      </w:r>
      <w:r>
        <w:rPr>
          <w:sz w:val="28"/>
          <w:szCs w:val="28"/>
          <w:lang w:val="ru-RU"/>
        </w:rPr>
        <w:t xml:space="preserve"> У нас игрушечки славны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нятные, забавные!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ru-RU"/>
        </w:rPr>
        <w:t>Смотрите, любуйтесь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лго не торгуй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ходят 4 коробейника с лотками, обходят зал и останавливаются лицом к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тр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ары-бары, растабары, есть хорошие товары. Не товар, а сущий клад, разбирайте нарасхва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ребено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Яблочки садовые, яблочки медовые, груши, ананас-набирайте про зап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дерки дубовые, коромысла расписные! Покупайте, выбирай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новитесь в ряд, выбирайте все подряд: дудки, хлопушки. Красиво- приятно, для детей занятн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тки, гребешки, расписные петушки. Небольшой расход, подходи, честной нар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тавят лотки на сто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-танцевальная игра «Будем вместе»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нчивается ярмарка чаепитием.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</w:t>
      </w:r>
    </w:p>
    <w:p>
      <w:pPr>
        <w:pStyle w:val="Style1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зяюшка: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й, девчонки-хохотушки, запевайте-ка частушки. И гости не отставайте, частушки подпевайте.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Фома:</w:t>
      </w:r>
      <w:r>
        <w:rPr>
          <w:sz w:val="28"/>
          <w:szCs w:val="28"/>
          <w:lang w:val="ru-RU"/>
        </w:rPr>
        <w:t xml:space="preserve"> Ай-да-да! Ай-да-да! Все пожалуйте сюда!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ите все в наш ряд, покупайте все подряд!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  <w:lang w:val="ru-RU"/>
        </w:rPr>
        <w:t>Ерема:</w:t>
      </w:r>
      <w:r>
        <w:rPr>
          <w:sz w:val="28"/>
          <w:szCs w:val="28"/>
          <w:lang w:val="ru-RU"/>
        </w:rPr>
        <w:t xml:space="preserve"> У нас игрушечки славны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нятные, забавные!</w:t>
      </w:r>
    </w:p>
    <w:p>
      <w:pPr>
        <w:pStyle w:val="Style12"/>
        <w:spacing w:before="0" w:after="0"/>
        <w:rPr/>
      </w:pPr>
      <w:r>
        <w:rPr>
          <w:sz w:val="28"/>
          <w:szCs w:val="28"/>
          <w:lang w:val="ru-RU"/>
        </w:rPr>
        <w:t>Смотрите, любуйтесь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лго не торгуй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ходят 4 коробейника с лотками, обходят зал и останавливаются лицом к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тр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ары-бары, растабары, есть хорошие товары. Не товар, а сущий клад, разбирайте нарасхва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ребено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Яблочки садовые, яблочки медовые, груши, ананас-набирайте про зап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дерки дубовые, коромысла расписные! Покупайте, выбирай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новитесь в ряд, выбирайте все подряд: дудки, хлопушки. Красиво- приятно, для детей занятн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тки, гребешки, расписные петушки. Небольшой расход, подходи, честной нар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тавят лотки на столы)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2"/>
        <w:shd w:fill="D0F013" w:val="clear"/>
        <w:jc w:val="both"/>
        <w:rPr>
          <w:color w:val="111111"/>
          <w:sz w:val="28"/>
          <w:szCs w:val="28"/>
          <w:lang w:val="ru-RU"/>
        </w:rPr>
      </w:pPr>
      <w:r>
        <w:rPr>
          <w:color w:val="000000"/>
          <w:sz w:val="28"/>
          <w:szCs w:val="28"/>
          <w:shd w:fill="D0F013" w:val="clear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5:00Z</dcterms:created>
  <dc:creator>Людмила</dc:creator>
  <dc:description/>
  <cp:keywords/>
  <dc:language>en-US</dc:language>
  <cp:lastModifiedBy>Наталья Шахова</cp:lastModifiedBy>
  <dcterms:modified xsi:type="dcterms:W3CDTF">2022-04-16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5587306B24AA5A8B3193775C13088</vt:lpwstr>
  </property>
  <property fmtid="{D5CDD505-2E9C-101B-9397-08002B2CF9AE}" pid="3" name="KSOProductBuildVer">
    <vt:lpwstr>1049-11.2.0.11042</vt:lpwstr>
  </property>
</Properties>
</file>