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ИРОВАНИЕ  ПРОСТРАНСТВЕННОГ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РИЕНТИРОВАНИЯ  НА  УРОКЕ  РИТМИКИ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ab/>
        <w:t>Детей с нарушением интеллекта необходимо научить ориентироваться в пространстве, тат как адекватное восприятие пространственных свойств предметов и отношений между ними – важное условие познания окружающего мира. Пространственное ориентирование способствует успешному овладению целым рядом учебных дисциплин (письмом, чтением, географией, черчением и др. предметами). Следует сказать также о его роли как составной части процесса социально-бытовой адаптации детей в окружающем мире (ориентировка в незнакомом помещении, на улице и т. д.).</w:t>
      </w:r>
    </w:p>
    <w:p>
      <w:pPr>
        <w:pStyle w:val="Normal"/>
        <w:jc w:val="both"/>
        <w:rPr/>
      </w:pPr>
      <w:r>
        <w:rPr>
          <w:sz w:val="32"/>
        </w:rPr>
        <w:tab/>
        <w:t>Психологами (А.Р.Лурия и его последователями) выделено три направления современного и полноценного формирования ориентации в пространстве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азвитие двигательных функций, которые позволяют ребёнку обозревать окружающее пространство и передвигаться в н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Формирование предметных действий для познания пространственных свойств предметов (высоты, длины, ширины) и установления пространственных отношений между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Овладение речевой системой для обозначения пространственных свойств предметов и отношений между ними, придания обобщённости сложившимися представлениям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ети должны научиться: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ориентироваться в направлениях пространства (определять их и двигаться в определённом направлении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определять пространственное положение предмета по отношению к себе (впереди, сзади, вверху, внизу, справа, слева) и относительно друг друг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</w:rPr>
        <w:t>определять своё положение относительно других предметов (перед столом, слева от окна, за стулом) и, наконец, умение ориентироваться на плоскости, в двухмерном пространстве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>В ходе исследования умственно отсталых детей выделились группы пространственных отношений, лёгких и трудных для усвоения. Хорошо усваиваются ими пространственные отношения: впереди, сзади, вверху, внизу, сбоку. К числу более трудных для понимания относятся: справа, слева, над, под, напротив, между. Трудность представляют и дети у которых выраженная леворукость: для них ведущей является левая рука, которую они называют правой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ab/>
        <w:t>На уроках ритмики уделяется большое внимание упражнениям на ориентировку в пространстве. В процессе выполнения специальных упражнений под музыку (ходьба цепочкой, в колонне в соответствии с заданными направлениями, перестроение с образованием кругов, квадратов, «звёздочек», «каруселей», движение к определённой цели и между предметами) осуществляется развитие представления учащихся о пространстве и умение ориентироваться в нём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ab/>
        <w:t>Упражнения на ориентировку в пространстве входят составным элементом в каждый урок и являются его организующим началом. Задания преследуют цель научить детей строиться в шеренгу, колонну, цепочку, ходить по кругу, в заданном направлении, разными видами шага (марширование с высоким подниманием колен, с отбрасыванием ног, осторожный, мягкий, пружинящий шаг, ходьба и бег с поскоками, с приседаниями, между предметами, перестроения в различные фигуры)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Например: «Бодрый шаг и бег» – сочетание шага и лёгкого бега;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          «Побегаем, попрыгаем» – бег и прыжки;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          «Тихо-громко» – движение вперёд и назад;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          «Барабан и бубен» – шаг и приседание;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          «Погремушка и бубен» – шаг и бег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 xml:space="preserve">Упражнения на ориентировку в пространстве включают в себя элементы занимательности и носят имитационный характер, особенно в </w:t>
      </w:r>
      <w:r>
        <w:rPr>
          <w:sz w:val="32"/>
          <w:lang w:val="en-US"/>
        </w:rPr>
        <w:t>I</w:t>
      </w:r>
      <w:r>
        <w:rPr>
          <w:sz w:val="32"/>
        </w:rPr>
        <w:t xml:space="preserve"> – </w:t>
      </w:r>
      <w:r>
        <w:rPr>
          <w:sz w:val="32"/>
          <w:lang w:val="en-US"/>
        </w:rPr>
        <w:t>II</w:t>
      </w:r>
      <w:r>
        <w:rPr>
          <w:sz w:val="32"/>
        </w:rPr>
        <w:t xml:space="preserve"> классах. («Кошечка», «Зайчик», «Птица», «Самолёт», «Рак», «Солдаты», «Воробышки», «Козлик» и др.)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ab/>
        <w:t>Все упражнения выполняются по инструкции учителя, что воспитывает умение внимательно слушать, запоминать и воспроизводить задания. Так как упражнения на ориентировку являются начальным этапом урока, они должны создать определённый настрой и установку на дальнейшее занятие, помогают организовать класс, обеспечить нормальную работу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ab/>
        <w:t>Ведущая роль при проведении упражнений на ориентировку в пространстве принадлежит музыке, которая звучит на протяжении всего урока и в соответствии с характером которой дети двигаются определённым образом. А также, многие перестроения выполняются четко по музыкальному сигналу, что развивает в детях высшие психические функции (внимание и др.).</w:t>
        <w:tab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9:00Z</dcterms:created>
  <dc:creator>Елена Скворцова</dc:creator>
  <dc:description/>
  <dc:language>en-US</dc:language>
  <cp:lastModifiedBy>Елена Скворцова</cp:lastModifiedBy>
  <dcterms:modified xsi:type="dcterms:W3CDTF">2007-03-27T11:24:00Z</dcterms:modified>
  <cp:revision>7</cp:revision>
  <dc:subject/>
  <dc:title>ФОРМИРОВАНИЕ  ПРОСТРАНСТВЕННОГО</dc:title>
</cp:coreProperties>
</file>