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учреждение дополнительного образования «Центр дополнительного образования детей города Димитровграда Ульяновской област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РАЗВИВАЮЩАЯ ПРОГРАММА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ВОЛШЕБНЫЙ КАРАНДАШ»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подготовки - стартов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: 1 модуль – 30 ча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модуль – 42 час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 учащихся: 5 – 6 перв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-7 лет второй го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646747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83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дагогического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УДО ЦД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17» мая 2021г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4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разработ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рдяевой Ольгой Павловной, педагогом дополнительного обра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2.4pt;mso-wrap-distance-left:0pt;mso-wrap-distance-right:9.05pt;mso-wrap-distance-top:0pt;mso-wrap-distance-bottom:0pt;margin-top:5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83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ического совета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БУДО ЦД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17» мая 2021г.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4                                                  </w:t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грамма разработа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рдяевой Ольгой Павловной, педагогом дополнительного образ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митровград - 2021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плекс основных характеристик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«Волшебный карандаш» предназначена для работы с детьми в творческом объединении «Радуга» художественной направленности. Реализация данной программы может быть как в Муниципальном бюджетном учреждении дополнительного образован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нтра дополнительного образования детей города Димитровграда Ульян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БУДО ЦДОД)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ак и с применением электронного обучения и дистанционных образовательных технологий. Непосредственно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А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именение всех указанных форм обучения (очное, электронное, дистанционное) способствует обеспечению доступности качественного дополнительного образования обучающим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>Программа «Волшебный карандаш» разработана на основе следующих документ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й закон от 29.12.2012 № 273-ФЗ (ред. от 26.07.2019) «Об образовании в Российской Федерации» Глава 10 ДОПОЛНИТЕЛЬНОЕ ОБРАЗОВАНИЕ (ст. 2, ст. 15, ст.16, ст.17, ст.75, ст. 79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05.05.2018 г. № 298 н «Об утверждении профессионального стандарта Педагог дополнительного образования детей и взрослых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цепции развития дополнительного образования детей до 2030 г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просвещения РФ от 16.11.2020 № ГД-2072/03 о направлении рекомендаций. Практические рекомендации (советы) для учителей и заместителей директоров по учебно-воспитательной работе в образовательных организациях, реализующих образовательные программы начального, общего, основного, среднего образования с использованием дистанционных технолог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070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ДО ЦДОД города Димитровграда Ульяновской области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основана на комплексном подходе к учащимся и имеет  художественную направленность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и практическая значим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условлена еѐ направленностью на развитие эмоционально-ценностного отношения обучающегося к миру, в общем развитии ребенка и его самовыражении 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и смешанных техник рисования (традиционного и нетрадиционного). Важную роль так же играет в эффективном и рациональном использовании свободного времени в различный период времени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Волшебный карандаш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оит в том, что в процессе обучения учащиеся получают знания о простейших закономерностях: строения форм, о линейной и воздушной перспективе, цветоведении, композиции, декоративной стилизации форм с привлечением разнообразных техник рисования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нтерактивных технологий (просмотр фото и видео материалов, презентаций, а так же посещение виртуальных экскурсий и выставок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всестороннего развития личности ребён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личительная особен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рамма направлена на развитие мелкой моторики, что положительно влияет на внимательность, память, зрение, речь, способствует формированию и развитию красивого почерка, ловкости и скорость реакции. А учебно-воспитательный процесс программы так же может быть осуществлен через дистанционную подачу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ческая целесообразност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«Волшебный карандаш» обеспечивается посредством использования при реализации программного материала методов и приёмов с постепенностью усложнения содержания программы, соответствующих возрастным особенностям детей (творческим, эмоциональным, интеллектуальным, физическим), так же предусматривает самостоятельную деятельность учащихся для их творческого роста и соци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дресат программы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модуль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5 - 7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одуль обуч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5 - 7 лет.</w:t>
      </w:r>
    </w:p>
    <w:p>
      <w:pPr>
        <w:pStyle w:val="NoSpacing"/>
        <w:spacing w:lineRule="auto" w:line="360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</w:pPr>
      <w:r>
        <w:rPr>
          <w:b/>
          <w:color w:val="000000"/>
          <w:sz w:val="28"/>
          <w:szCs w:val="28"/>
        </w:rPr>
        <w:t>Психолого-педагогические особенности детей  5 - 7 лет.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Старший дошкольный возраст (от 5 до 7 лет) – последний из периодов дошкольного возраста и является этапом интенсивного психического и физического развит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Данный возраст называют сензитивным для развития таких познавательных процессов как внимание, восприятие, мышление, память и воображ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исование является одним из важнейших средств познания мира и развития знаний эстетического восприятия, так как оно связано с самостоятельной, практической и творческой деятельностью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ение рисованию в дошкольном возрасте предполагает решению двух взаимосвязан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пробудить у детей эмоциональную отзывчивость к окружающему миру, родной природе, событиям наш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у них изобразительные навыки и ум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оцесс формирования личности ребенка в изобразительной деятельности – это в первую очередь  процесс овладения им этой деятельностью, становление его как субъекта изобразительной деятельности, то есть одновременно  развитие  всех структур личности: разума, чувств, воли, способностей, характера – словом, целостное психическое развитие ребенка в данной деятельности. Развитие личности ребенка и его общее психическое развитие в условиях конкретных видов деятельности – это суть деятельностного подхода. </w:t>
      </w:r>
    </w:p>
    <w:p>
      <w:pPr>
        <w:pStyle w:val="NoSpacing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своения программы:</w:t>
      </w:r>
      <w:r>
        <w:rPr>
          <w:color w:val="000000"/>
          <w:sz w:val="28"/>
          <w:szCs w:val="28"/>
        </w:rPr>
        <w:t xml:space="preserve"> стартовый. 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и срок освоения программы. 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одуль обучения – 30 часов.</w:t>
      </w:r>
    </w:p>
    <w:p>
      <w:pPr>
        <w:pStyle w:val="NoSpacing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одуль обучения – 42 часа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согласно СанПиН и рекомендациям Минпросвещения РФ от 16.11.2020 № ГД-2072/03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в организации дополнительного образования начинаются не ранее 8.00 часов и заканчиваются не позднее 20.00 час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нятия в группах проводятся 2 раз в неделю 2 академическому час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должительностью: 30 минут * 10 минут * 30 минут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истанционно не более: 15 минут * 10 минут * 15 мину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)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Форма обуч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нная программа может быть использована при организации как очного, так и дистанционного обучения учащих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мы занят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комплексное, которое включает в себя: лекции, беседы,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е мастер-кл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рочные и итоговые зан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ческая деятельность (физминутки) и различные игры с цель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нятия эмоционального напряжения, социализации и сплочения группы для эффективной творческой деятельно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бучения являются получение учащимися, как теоретических знаний, так и практических умений коллективных, групповых, индивидуальных форм занятий. Результаты которых находят применение в конкурсах (очных, заочных – дистанционных), выставках (посещение открытых и виртуальных выставок, музеев, концертов и др.), праздничных мероприятиях (составление коллажей, рисование плакатов, изготовление праздничных открыток), размещённые в социальной сети ВК (группа «Радуга»), оформление кабинетов, а так же самостоятельную  изобразительную деятельность.</w:t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зачисления в группы  и их формировани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Style w:val="FontStyle40"/>
          <w:rFonts w:eastAsia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исление в объединение осуществляется на основании заявления от родителей (законных представителей) без предъявления требований к знаниям, умениям, навыка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auto" w:line="360" w:before="0" w:after="0"/>
        <w:jc w:val="both"/>
        <w:rPr/>
      </w:pPr>
      <w:r>
        <w:rPr>
          <w:rStyle w:val="FontStyle40"/>
          <w:rFonts w:eastAsia="Times New Roman"/>
          <w:bCs/>
          <w:color w:val="000000"/>
          <w:sz w:val="28"/>
          <w:szCs w:val="28"/>
        </w:rPr>
        <w:tab/>
        <w:t>Группы формируются по</w:t>
      </w:r>
      <w:r>
        <w:rPr>
          <w:rStyle w:val="FontStyle40"/>
          <w:rFonts w:eastAsia="Times New Roman"/>
          <w:bCs/>
          <w:color w:val="FF3333"/>
          <w:sz w:val="28"/>
          <w:szCs w:val="28"/>
        </w:rPr>
        <w:t xml:space="preserve"> </w:t>
      </w:r>
      <w:r>
        <w:rPr>
          <w:rStyle w:val="FontStyle40"/>
          <w:rFonts w:eastAsia="Times New Roman"/>
          <w:bCs/>
          <w:sz w:val="28"/>
          <w:szCs w:val="28"/>
        </w:rPr>
        <w:t>8 человек,</w:t>
      </w:r>
      <w:r>
        <w:rPr>
          <w:rStyle w:val="FontStyle40"/>
          <w:rFonts w:eastAsia="Times New Roman"/>
          <w:bCs/>
          <w:color w:val="FF3333"/>
          <w:sz w:val="28"/>
          <w:szCs w:val="28"/>
        </w:rPr>
        <w:t xml:space="preserve"> </w:t>
      </w:r>
      <w:r>
        <w:rPr>
          <w:rStyle w:val="FontStyle40"/>
          <w:rFonts w:eastAsia="Times New Roman"/>
          <w:bCs/>
          <w:color w:val="000000"/>
          <w:sz w:val="28"/>
          <w:szCs w:val="28"/>
        </w:rPr>
        <w:t xml:space="preserve">разновозрастные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94" w:leader="none"/>
        </w:tabs>
        <w:spacing w:lineRule="auto" w:line="360" w:before="0" w:after="0"/>
        <w:jc w:val="both"/>
        <w:rPr>
          <w:rStyle w:val="FontStyle40"/>
          <w:rFonts w:eastAsia="Times New Roman"/>
          <w:bCs/>
          <w:color w:val="000000"/>
          <w:sz w:val="28"/>
          <w:szCs w:val="28"/>
        </w:rPr>
      </w:pPr>
      <w:r>
        <w:rPr>
          <w:rStyle w:val="FontStyle40"/>
          <w:rFonts w:eastAsia="Times New Roman"/>
          <w:bCs/>
          <w:color w:val="000000"/>
          <w:sz w:val="28"/>
          <w:szCs w:val="28"/>
        </w:rPr>
        <w:t>дети 5 ле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94" w:leader="none"/>
        </w:tabs>
        <w:spacing w:lineRule="auto" w:line="360" w:before="0" w:after="0"/>
        <w:jc w:val="both"/>
        <w:rPr>
          <w:rStyle w:val="FontStyle40"/>
          <w:b/>
          <w:b/>
          <w:color w:val="000000"/>
          <w:sz w:val="28"/>
          <w:szCs w:val="28"/>
        </w:rPr>
      </w:pPr>
      <w:r>
        <w:rPr>
          <w:rStyle w:val="FontStyle40"/>
          <w:rFonts w:eastAsia="Times New Roman"/>
          <w:bCs/>
          <w:color w:val="000000"/>
          <w:sz w:val="28"/>
          <w:szCs w:val="28"/>
        </w:rPr>
        <w:t>дети 6 - 7 л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 Цель и задачи программы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д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я программы «Волшебный карандаш» - познание мира искусства, природы, животных через основы изобразительной деятельности.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максимально-благоприятных условий для развития творческих способностей дошкольников на занятиях изобразитель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1 модуля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техникой безопасности и правилами поведения в творческом объедин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художественными материалами, их свойствами и возможност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основными и дополнительными цветами, с цвет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 гаммой и возможностях цв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 детей с окружающим мир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детей с линиями, штриховкой, тушевкой, формами их свойствами и возможност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 со смешанными и нетрадиционными техниками рисования (отпечатка, монотипия, нитками, трубочкой, сухой жесткой кисть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я и навыки в работе с художественными материал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овать предметы, состоящие из различного сочетания ли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я детей создавать образы предметов, животных, насекомых с натуры или по образц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наносить: штрихи, пятна, мазки как с использованием  традиционных так и нетрадиционных материалов (фольга, губка, пальцы рук, оттиск, нитки, сухая жесткая кист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я детей пользоваться основными и дополнительными цветами и их оттен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умения правильно и точно видеть и отражать в работе форму, строение, пропорцию, объём предме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сихические процессы: внимание, память, мышление, воображение и восприятие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ознавательный интерес и положительное отношение к изобразительному искусству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эмоциональную отзывчивость и духовную культуру при рассматривании произведений искусства, а также при прослушивании музыкальных и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ывать любовь к окружающему нас мир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ывать культуру поведения  и общ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устойчивый интерес к искусству и желание постоянно общаться с произведениями искусств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таких качеств как аккуратность, трудолюбие, настойчивость, умение доводить начатое до кон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2 модуля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самостоятельному применение на практике изученных приемов работы: кистью, красками (гуашь), карандашами, нитками, сухой жесткой кисть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правильному, самостоятельному применению графических элиментов (линиям, штриховки, тушевки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передаче в рисунках формы, пропорций, объема, перспективы, светотени, компози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умению передавать в тематической композиции смысловые связи между объекта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принципам построенияи применения правильного цветового решения и характерных признаков объектов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ять и углублять имеющиеся зн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ь развивать умения и навыки в работе с художественными материалами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аем развиваем мелкую моторику и точность передачи свойств предмета, форм, строения, пропорций, объемов (глазомер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самостоятельность и креативность в работ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ем навыки в правильном цветосочитании и цветовой г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ем развивать психические процессы: внимание, память, мышление,  воображение и восприятие,  индивидуальность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ь развивать познавательный интерес и положительное отношение к изобразительному искусству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заинтересованность и эмоциональную отзывчивость при рассматривании произведений искусств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воспитывать культуру поведения в общественных местах, умение культурно общаться друг с друго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самостоятельность и инициативность, уверенность в собственных сил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аем развивать такие качества как: усидчивость, аккуратность, терпение, настойчив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дить обучающихся к самооценке и самокритике с целью возбудить интерес к саморазвитию в творческом план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культуру поведения в общественных местах, умение культурно общаться друг с другом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17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ебный план первого модуля обучения </w:t>
      </w:r>
    </w:p>
    <w:tbl>
      <w:tblPr>
        <w:tblW w:w="1033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24"/>
        <w:gridCol w:w="992"/>
        <w:gridCol w:w="1134"/>
        <w:gridCol w:w="1554"/>
        <w:gridCol w:w="225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й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ый план второго модуля обучени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3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24"/>
        <w:gridCol w:w="992"/>
        <w:gridCol w:w="1134"/>
        <w:gridCol w:w="1554"/>
        <w:gridCol w:w="225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й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2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первого модуля обучения</w:t>
      </w:r>
    </w:p>
    <w:p>
      <w:pPr>
        <w:pStyle w:val="Style21"/>
        <w:shd w:fill="FFFFFF" w:val="clear"/>
        <w:spacing w:before="0" w:after="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2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31"/>
        <w:gridCol w:w="1147"/>
        <w:gridCol w:w="1213"/>
        <w:gridCol w:w="1500"/>
        <w:gridCol w:w="204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 в программ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ая диагностика, инструктаж. Организация занятий и Т.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-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менты рис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е ли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сатый коврик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душные шарики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г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-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ья кор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1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оч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ыб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я рыб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вариум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-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ов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1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оч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очная игруш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вол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ое занятие. Подведение итог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2"/>
          <w:numId w:val="2"/>
        </w:numPr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 второго модуля обучения</w:t>
      </w:r>
    </w:p>
    <w:tbl>
      <w:tblPr>
        <w:tblW w:w="1025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29"/>
        <w:gridCol w:w="1147"/>
        <w:gridCol w:w="1191"/>
        <w:gridCol w:w="1522"/>
        <w:gridCol w:w="198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 в программ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ая диагностика, инструктаж. Организация занятий и Т.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гв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-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б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м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уванчик и его друз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а и вол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2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ьпа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1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шк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мковская игруш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ская игрушк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ж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1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зенская игрушк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1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ое занятие. Подведение итог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1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1.Содержание учебно-тематического плана - 1 моду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Раздел 1. Введение в программу. Организация занятий и  Т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>. Введение в образовательную программу «Волшебный карандаш». Организация занятий и Т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накомство с техникой безопасности и правилами поведения в творческом объединении. Познакомить детей с художественными материалами и их свойствами и возможност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 по знаниям материалов, их свойствам, выполнение работы на свободную тему для самостоятельного применения навыков и самовы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 2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«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менты рисован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и тренировка в проведении прямых вертикальных и горизонтальных линий, дугообразных и наклонных линий при помощи гуаши и карандашей, а так же постановка глаза и руки учащихся. Передача формы и цвета в рисунках образов при помощи цветовой гаммы и возможности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работ - «Волшебные линии», «Полосатый коврик» (нарисовать коврик красками - гуашь с горизонтальными и вертикальными полосами использую разную толщину линии), «Воздушные шарики» (использование основных цветов в рисовании), «Радуга» (использование основных цветов, а так же получение цвета при смешивании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6-8. «Насекомы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ние иллюстраций из книг и рисунков педагога и детей проводиться сравнительный анализ, обсуждение особенностей форм, строения, цветовой гаммы и тонкостей при создание форм с натуры и по образцу насекомых с соблюдением пропорций и объе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е композиции на тему: «Божья коровка» (знакомство с цветовым контрастом зеленого, черного и красного цвета), «Гусеница» (использование  разных оттенков зеленого цвета, рисуем гусеницу на листочке), «Бабочка» (на половине листа прорисовывается половина бабочки с нанесением краски с использованием губки, при полном покрытии шаблона, лист складываем по центру и делаем отпечаток- получаем вторую половину бабочки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9-10. «Рыб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анималистическим жанром, водными жителями - рыбами. Знакомство, обсуждение, сравнительный анализ особенностей  форм, цвета и размеров рыб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уем аквариум с рыбками с использованием восковых мелков и акварельной краски, с максимально точной передачей структуры покрытия - чешу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11-14. «Новый год»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здником Новый год, а так же с его символикой и традициям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ссматривание открыток и иллюстраций на Новогоднюю тематику, рисунков педагога и детей. Передача в рисунках образов новогодних персона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 15. Итогово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дведение итогов за пройденный курс. Проведение опроса по вопросам: Чему я научился? Что я узнал нового и интересного? С какими художественными материалами я познакомился и мне больше всего нравиться использовать в своих работах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а «вопрос-ответ», «отгадай загадку», «узнай свою работу» - по пройденному курсу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2.Содержание учебно-тематического плана - 2 моду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аздел 1. Введение в программу. Организация занятий и Т.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>. Введение в образовательную программу «Волшебный карандаш». Организация занятий и Т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накомство с техникой безопасности и правилами поведения в творческом объединении. Познакомить детей с художественными материалами и их свойствами и возможност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 по знаниям материалов, их свойствам, выполнение работы на свободную тему для самостоятельного применения навыков и самовы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Тема 2-10. «Животный мир»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м знакомить детей с животным миром, углубить представление детей о линии, форме, пространстве, их свойствах и возможностях. Рассматривание наглядных примеров и обсуждение для определений особенностей форм, цвета, строения, различий по признакам: высокий - низкий, домашний - дикий, большой - малень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Утка и гусь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енностей строения, форм и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Кошка и щ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равнение отличительных признаков и их  особенности при передачи формы и цвета. Определение частей тела и их формы: круглая головка, ушки в форме треугольников или овальные, овальное туловище или круглое, короткие или длинные лапы с подушечками, хвостик - длинный или короткий, пушистый или не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Ули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ри рисовании домика используется различное сочетание линий по направленности и толщине (возможно использование нити для придания рисунка домику улит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Жира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енность строения тела: длинные ноги и шея, необычный окрас (для прорисовки можно использовать: сухая кисть, губка, пальчи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Пингвин, слон, с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максимально правильная передача формы животного, его строения, пропорций с учетом его особенностей. Максимально приближенно к натуральному использование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работы на тему «Животные в природе». Рисуем составные части – голова (морда), шея, туловище, хвост, лапки, шерсти (перья). Использованием краски, карандашей в любой технике на усмотрение педагога. Например, для прорисовки шерсти кошки можно использовать прием монотипия или же при использовании сухой кисти сделать структурное выражение шерсти. Дополнительно по желанию детей: трава, цветы, камешки, коврик, поля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Тема 11 - 14. «Сказ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совершенствовать навыки полученных знаний по цветовому спектору, линиям, формам и объекту в пространстве. Способствовать самостоятельному выражению свои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впечатления и эмоций в рисунке. Закрепить умение рисовать фигуры животных, насекомых, дополнительных предметов в рисунке с использованием художественных материалов и технике (по желания ребенка). Вызвать интерес к фантазийному изображению объекта по выбранной тематике -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работы с «натуры» с применением различных материалов и тех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ование гуашью, карандашами или в смешанной технике. Максимально близко передаем четкость форм и цвета объекта.  «Одуванчик и его друзья» разрешается изображение фантазийных цветов по полученным представлениям и мотивам экзотических растений. Видоизменения и декорирования лепестков с целью создания оригинальных образов и выражения фантазии ребенка. Для рисования можно использовать любой материал, при работе с гуашью - труб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Тема 15 - 16. «Цве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я детям о цветовом многообразии, познакомить с основными цветами, а так же расширить знания цветовой гаммы путём введения новых оттенков, освоения способов их получения, с целью закрепления навыков закрашивания внутри кон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атривание открыток и демонстрационного материала по теме. Максимально точная передача в рисунках форм, линий, цветов и оттенков представленному образ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Тема 17 - 20. «Народные промыс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Теория: з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мство с декоративно - прикладным творчеством. Изучение особенности техник, цветов и элементов рос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пись шаблонов по различным вид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коративно - прикладного творчества, соблюдая особенности росписи и передачи цветовой г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1. Итоговое заня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за пройденный курс. Проведение  тестирования по освоенному материалу и навы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прос-ответ», «отгадай загадку», «узнай свою работу» - по пройденному курсу, итоговая выста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1.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читается успешно выполненной, если к концу обучения учащиеся показывают следующие результаты: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окончанию курса занятий ребенок долже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безопасности и правила поведения в творческом объедин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основные и дополнительные цвета, а так же особенности смешивания цв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художественные материалы и их особенности при примен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как работать с кистью,  красками (гуашь), карандаш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обенности передачи и построения формы, строения, пропорции как с натуры, так и по наглядному образцу, объема в пространстве при помощи линий и цв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обенности различных техник выполнения и свойства использования художественных материалов как традиционных так и нетрадиционных (отпечатка, монотипия, нитками, трубочкой, сухой жесткой кистью).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окончанию курса занятий ребенок долже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различие предметов по величине, форме и другим признакам на рисун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наносить и рисовать предметы: штрихи, пятна, мазки традиционными и нетрадиционными материалами (фольга, губка, пальцы рук, оттисками, нитками, сухой жесткой кистью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ть линиями и мазками, тычками простые предме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ть предметы, состоящие из различного сочетания ли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одбирать для изображения предметов технику работы гуашью,  карандашами, кисти и другие материал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ередавать форму, строение, пропорцию, объем предметов в пространстве максимально приближенно к натуральном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и убирать своё рабоче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ом прохождения дополнительной образовательной программы «Волшебный карандаш» является освоение детьми основ изобразительной деятельность в комплексе с природоведческой основой, музыкой и литературой в рамках программы, а также иметь сформировавшееся желание продолжить заниматься рисо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Личностн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ы  адекватно  вести  себя  в  различных  ситуац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доводить  начатое  до  конца,  организовывать  своё  рабочее мест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т правила культурного по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ы  к  взаимопомощи, сотрудничеств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ют  интерес  и  потребность, желание  заниматься изобразительной</w:t>
        <w:tab/>
        <w:t xml:space="preserve">деятельностью;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>нимать участие в конкурсах и выставках по изобразительному творчеству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го, регионального, всероссийского знач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организационно-педагогических   услов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Календарный учебный график на 2021-2022 учебный год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одуль обуч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74"/>
        <w:gridCol w:w="2566"/>
        <w:gridCol w:w="1302"/>
        <w:gridCol w:w="4059"/>
        <w:gridCol w:w="2393"/>
        <w:gridCol w:w="21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рограм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аж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, выставка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Календарный учебный график на 2021-2022 учебный год</w:t>
      </w:r>
    </w:p>
    <w:p>
      <w:pPr>
        <w:pStyle w:val="Default"/>
        <w:spacing w:lineRule="auto" w:line="360"/>
        <w:jc w:val="center"/>
        <w:rPr/>
      </w:pPr>
      <w:r>
        <w:rPr/>
        <w:t>2 модуль обучения</w:t>
      </w:r>
    </w:p>
    <w:tbl>
      <w:tblPr>
        <w:tblW w:w="149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42"/>
        <w:gridCol w:w="2582"/>
        <w:gridCol w:w="1302"/>
        <w:gridCol w:w="4059"/>
        <w:gridCol w:w="2393"/>
        <w:gridCol w:w="21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рограм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отный ми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тских работ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БУДО ЦДОД (ул. Московская 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, выста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. Условия реализа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реализации данной программы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о – ориентированный подход педагог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 учащимся и учет возрастных особен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>Материально-техническое обеспечение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, соответствующее санитарно – гигиеническим нормам и технике безопасности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ы для учащихся – 6 шт., стулья – 12 шт.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ска учительская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едагога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ьютер-</w:t>
      </w:r>
      <w:r>
        <w:rPr>
          <w:rFonts w:cs="Times New Roman" w:ascii="Times New Roman" w:hAnsi="Times New Roman"/>
          <w:bCs/>
          <w:sz w:val="28"/>
          <w:szCs w:val="28"/>
        </w:rPr>
        <w:t xml:space="preserve"> 1 шт.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фы для хранения нагляд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собий и художественных материалов -5 шт.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ые материалы: кисти художественные и щетинные, большие и маленькие; гуашь, акварель, палитры, салфетки, ёмкости для воды, восковые, цветные и графические карандаши, пластилин, мука и соль, доски для лепки, картон, белая и цветная бумага, бумага разных фактур, ножницы, клей ПВА и КНЦ, природный и бросовый материал, ткань, краски «Батик», оргстекло, полиэтилен, пластмассовая стружка, фанера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, специально оборудованное для выставок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: репродукции картин, иллюстрации, образцы педагога и детей, подборка стихов, загадок, отрывков из произ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 реализации программы в заочном и дистанционном режи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учащегося и учителя должно быть оборудовано компьютером и компьютерной периферией: веб-камерой, микрофоном, аудиоколонками и (или) наушниками, сканером, принтером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мпьютерах учащихся и учителей должно быть установлено программное обеспечение необходимое для осуществления обучения: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назначения (антивирус, архиватор, «офисный» пакет, графический, видео-, звуковой редактор)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назначения (в соответствии с изучаемыми курсами)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быть обеспечен доступ учащихся и учителей к ресурсам системы дистанционного обучения через сеть Интернет на скорости не ниже 512 Кбит/с. Для образовательной организации, на базе которой осуществляется обучение, должен быть обеспечен порт доступа в сеть Интернет со скоростью не ниже 10 Мбит/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формационно-методическое обеспечение программы при любых формах обуч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технике 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озиции музе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дактический материал: иллюстрации, фото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идеоматериа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ы, таблицы, схе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ниги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выполненных заданий (работы, выполненные учащимися прошлых лет)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е задания, карточки, опросн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 дополнительно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 Формы контро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программе «Волшебный карандаш» осуществляются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ос - метод сбора первичной информации, путем диалога между педагогом и учащимся в виде формализованных вопросов и ответов. С цель определения знаний и понима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блюдение - это целенаправленное и планомерное восприятие явление, процесса, объекта и др, результаты которого более точно и полно фиксируются наблюдателем - исследователем, с помощью всех органов чувств и имеющегося жизненного опыта, знаний и умени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детских работ – </w:t>
      </w:r>
      <w:r>
        <w:rPr>
          <w:rFonts w:cs="Times New Roman" w:ascii="Times New Roman" w:hAnsi="Times New Roman"/>
          <w:color w:val="000000"/>
          <w:sz w:val="28"/>
          <w:szCs w:val="28"/>
        </w:rPr>
        <w:t>он показывает уровень развития творчества ребенка и очевидно его демонстрирует, на 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новании можно узнать различные индивидуальные особенности выполнения ребенком рисун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ставка творческих работ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форма контроля, помогает определять уровень мастерства, культуры, техники исполнения детьми творческих работ, а также выявлять и развивать творческие способности обучаю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– комплекс стандартизированных испытаний, в результате которых делается попытка оценить тот или иной процесс, их результаты поддаются количественной (и качественной) оценке и позволяют установить индивидуально-психологические особенности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ормой итоговой аттестации является тестирование в конце каждого модуля и участие в конкурсах и выставках различного уровня. Что позволяет проявить свои творческие способности и реализовать полученные знания и умени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 по модулям программы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ходящая диагно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диагностика проводится в начале учебного года для определения уровня имеющихся знаний и умений обучающихся, их мотив посещения учебных занятий. По своей форме диагностика может быть в виде: анкетирования, теста, собеседования с обучающимися, творческой работы.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ая диагностика.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оверка освоения образовательной программы, а именно степени усваемости пройденного учебного материала и полученных знаний, умений и навыков. Проводится в течение каждого учебного модуля и по итогам прохождения блока или темы. По своей форме диагностика может быть в виде: наблюдения, опроса, беседы, анализ детских работ, участие в конкурсах и выставках различного уровня.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ая диагностика.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с целью выявления уровня развития способностей и личностных качеств ребёнка и их соответствия прогнозируемым результатам образовательной программы по завершению каждого модуля. По своей форме диагностика может быть в виде: итогового тестирования, выполнение самостоятельной творческой работы, выставки, а также проведение конкурса с поощрением обучающихся за результаты и их успех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Оценочные материалы</w:t>
      </w:r>
    </w:p>
    <w:p>
      <w:pPr>
        <w:pStyle w:val="TextBody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результаты и динамика данной программы могут быть выявлены через критерии оценки выполнения творческой работ в которых применяются полученные знания, навыки и умения.</w:t>
      </w:r>
    </w:p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оценки детских работ № 1</w:t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033"/>
        <w:gridCol w:w="1193"/>
        <w:gridCol w:w="1420"/>
        <w:gridCol w:w="1661"/>
        <w:gridCol w:w="2210"/>
        <w:gridCol w:w="1687"/>
        <w:gridCol w:w="20"/>
        <w:gridCol w:w="23"/>
      </w:tblGrid>
      <w:tr>
        <w:trPr>
          <w:trHeight w:val="6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ind w:left="47" w:right="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исполн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уратност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ст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ind w:left="47" w:right="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ность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20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лично» - работа аккуратна, завершена, выполнена самостоятельн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хорошо» - работа аккуратна, завершена, выполнена с помощью педагог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удовлетворительно» - работа не аккуратна, завершена, выполнена с помощью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тские работы могут быть оценены по пяти следующим параметрам: СЗТ – соответствие заданной теме, ПФ – передача формы, ВЭ – владение элементами, ЦВ – цветовое решение, О – оригинальность. Каждый из показателей анализируется по десяти бальной системе и вносится в таблицу</w:t>
      </w:r>
    </w:p>
    <w:p>
      <w:pPr>
        <w:pStyle w:val="Normal"/>
        <w:spacing w:lineRule="auto" w:line="36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аблица оценки детских работ № 2</w:t>
      </w:r>
    </w:p>
    <w:p>
      <w:pPr>
        <w:pStyle w:val="Normal"/>
        <w:spacing w:lineRule="auto" w:line="36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7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8"/>
        <w:gridCol w:w="845"/>
        <w:gridCol w:w="710"/>
        <w:gridCol w:w="694"/>
        <w:gridCol w:w="742"/>
        <w:gridCol w:w="661"/>
        <w:gridCol w:w="1498"/>
      </w:tblGrid>
      <w:tr>
        <w:trPr>
          <w:trHeight w:val="9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Ф.И. реб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СЗ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В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Ц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Уровень развит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ребёнка</w:t>
            </w:r>
          </w:p>
        </w:tc>
      </w:tr>
      <w:tr>
        <w:trPr>
          <w:trHeight w:val="4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балл равен 5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15 баллов – низкий уровень освоения програм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до 35 – средни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36 до 50 – высоки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 xml:space="preserve">Расшифровка сокращен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ЗТ – соответствие заданной те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Ф – передача фор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Э – владение элемен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В – цветовое 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 – оригинальность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онце курса заполня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агностическая к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в каждого учащегося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ческая карта результатов каждого учащегося  № 3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1"/>
        <w:gridCol w:w="1635"/>
      </w:tblGrid>
      <w:tr>
        <w:trPr/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амилия, имя обучаемого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чего мест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е владение инструментами и приспособлениями Владение художественными материалами: гуашью, тушью, акварелью, перьями, карандашом, кистями. Применение выразительных средств: линии, света, объем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композиции, использование всей площади листа, вертикальное или горизонтальное расположение листа по замыслу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компоновать растительный и геометрический орнаменты в ленте, круге, овале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работать в определенной цветовой гамме: ограниченной, заданной или выбранной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передавать характер движения фигур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бодное, творческое комбинирование различных техник, средств художественной выразительности в своих работах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щение к литературному и иллюстрированному материалу при создании творческих композиций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ение творчества и фантазии в создании работ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емление к совершенству и законченности в работ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стема оценок: «удовлетворительно» — 1 уровень (низкий), «хорошо» - 2 уровень (средний), «отлично» - 3 уровень (высокий)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ческие задания для учащихся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Цветные загадки» 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в яйце есть и в цыпленк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асле, что лежит в масленк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ждом спелом колоск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лнце, в сыре и в песке.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Желтый цвет)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с лягушкой может квакать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е с крокодилом плакать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земли с травой расти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не может он цвести.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Зелёный цвет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х быков он возмущает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хать дальше запрещает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е с кровью в нас течет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 всем врунам печет.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Красный цвет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ом он лежит на крыш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ят по нему и пишут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в коровьем молоке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сметане, и в муке.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Белый цвет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ь таится в дымоход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пантер он вечно в мод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и негр его любой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т каждый день с собой.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Черный цвет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а небе в день погожий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 незабудках тож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а крыльях мотылька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н взлететь с цветка.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Голубой цвет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 рыбы говорящей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пиратом спрятан в ящик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в короне и в кольц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 сказочном крыльце.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Золотой цвет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он в кофе, в чечевиц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едвежонке и корице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околаде тоже есть –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него его не съесть.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Коричневый цвет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идав его под глазом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уна жалеют сразу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от баклажан и слива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им довольны и счастлив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Фиолетовый цвет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ет каждый мальчик зрячий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его, что он девчачий,</w:t>
            </w:r>
          </w:p>
          <w:p>
            <w:pPr>
              <w:pStyle w:val="TextBody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ж аиста макнем,</w:t>
            </w:r>
          </w:p>
          <w:p>
            <w:pPr>
              <w:pStyle w:val="TextBody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ет, как фламинго, в не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озовый цвет)</w:t>
            </w:r>
          </w:p>
        </w:tc>
      </w:tr>
    </w:tbl>
    <w:p>
      <w:pPr>
        <w:pStyle w:val="Standard"/>
        <w:widowControl/>
        <w:spacing w:lineRule="auto" w:line="360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агностические задания для учащихся </w:t>
      </w:r>
    </w:p>
    <w:p>
      <w:pPr>
        <w:pStyle w:val="Standard"/>
        <w:widowControl/>
        <w:spacing w:lineRule="auto" w:line="36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Тест по программе «Волшебный карандаш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81" w:hanging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а бывают:</w:t>
      </w:r>
    </w:p>
    <w:p>
      <w:pPr>
        <w:pStyle w:val="TextBody"/>
        <w:spacing w:lineRule="auto" w:line="360" w:before="0" w:after="0"/>
        <w:ind w:left="58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тёпл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) сырые В) прохладны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81" w:hanging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лтый цвет - это …</w:t>
      </w:r>
    </w:p>
    <w:p>
      <w:pPr>
        <w:pStyle w:val="TextBody"/>
        <w:spacing w:lineRule="auto" w:line="360" w:before="0" w:after="0"/>
        <w:ind w:left="58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тёпл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) холодный В) нейтральный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81" w:hanging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ие две большие группы художники делят цвета? </w:t>
      </w:r>
    </w:p>
    <w:p>
      <w:pPr>
        <w:pStyle w:val="TextBody"/>
        <w:spacing w:lineRule="auto" w:line="360" w:before="0" w:after="0"/>
        <w:ind w:left="5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Холодные ц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) Мокрые цвет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 Тёплые цвет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81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ь материалы, которые ты используешь на занятиях ИЗО.</w:t>
      </w:r>
    </w:p>
    <w:p>
      <w:pPr>
        <w:pStyle w:val="TextBody"/>
        <w:spacing w:lineRule="auto" w:line="360" w:before="0" w:after="0"/>
        <w:ind w:left="5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уашь, акварельные краски, карандаши, восковые мелки, ножницы</w:t>
      </w:r>
    </w:p>
    <w:p>
      <w:pPr>
        <w:pStyle w:val="TextBody"/>
        <w:spacing w:lineRule="auto" w:line="360" w:before="0" w:after="0"/>
        <w:ind w:left="5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ашь, акварельные краски, карандаши, восковые мелки, пастель, кисти.</w:t>
      </w:r>
    </w:p>
    <w:p>
      <w:pPr>
        <w:pStyle w:val="TextBody"/>
        <w:spacing w:lineRule="auto" w:line="360" w:before="0" w:after="0"/>
        <w:ind w:left="5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уашь, акварельные краски, бумагу, восковые мелки, пластилин, пастель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81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 7 цветов рад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расный, оранжевый, желтый, зеленый, голубой, синий, фиолетовы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81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ёный цвет можно получить, смешав: </w:t>
      </w:r>
    </w:p>
    <w:p>
      <w:pPr>
        <w:pStyle w:val="TextBody"/>
        <w:spacing w:lineRule="auto" w:line="360" w:before="0" w:after="0"/>
        <w:ind w:left="5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расный и си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синий и жёлт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) жёлтый и красный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 Список литератур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исок литературы для педагог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ртемьева Л.А., Гаврилова В.В. «Декоративное рисование с детьми 5-7    лет».  Издательство «Учитель», серия: Образовательное пространство ДОУ, 2015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чко Н. К. Русская роспись, Хоббитека (АСТ - Пресс), 2018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резнина М. Г. Каждый ребенок – художник. – М.: ЮВЕНТА, 2002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молинская Е.С., Медкова Л.Г, Савенкова.  Изобразительное искусство: 5 класс. - М.: Вентана - Граф, 2012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дина Д.Н. Рисование с детьми 6-7 лет. Конспекты занятий, серия : Библиотека воспита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Мозаика-Синтез, 2011г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на Н.Н. Рисуем и развиваемся (о пользе рисования для детей дошкольного возраста). Вопросы дошкольной педагогики. Опу</w:t>
      </w:r>
      <w:r>
        <w:rPr>
          <w:rFonts w:cs="Times New Roman" w:ascii="Times New Roman" w:hAnsi="Times New Roman"/>
          <w:sz w:val="28"/>
          <w:szCs w:val="28"/>
        </w:rPr>
        <w:t>бликовано в «Вопросы дошкольной педагогики» №2 (12) март 2018 г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кольникова Н.М. . Обучение в 1-4 классах по учебнику «Изобразительное искусство». - М.: АСТ, Астрель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казочная гжель. Наглядно-дидактическое пособие (набор из 8 карточек), серия: Народное искусство - детям от 3 - 7 лет, 2017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родителей 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фанасьева И.П. Маленькими шагами в большой мир знаний. Первая младшая группа: Учебно-методическое пособие для воспитателей ДОУ. - СПб.: «ДЕТСТВО-ПРЕСС», 2005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й П.: «Рисование. Базовый курс для будущих художников», «Владис», 2017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ыдова Г.Н. Нетрадиционные техники рисования в детском саду. Часть 1 и 2. – М.: «Издательство Скрипторий 2003», 2008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зина А.: «Учебник рисования для детей», «АСТ», 2011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зина А.: «Школа рисования для детей. Простой понятный самоучитель», «АСТ», 2014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кольникова Н.: Изобразительное искусство для детей. Волшебный мир красок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С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10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бина К.К.: Увлекательное рисование методом «тычка» с детьми 3-5 лет. Демонстрационные картинки и конспекты занятий. Издательство ГНОМ, 2017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Яркие узоры (альбом) М., 1986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https://riart-nn.ru/osnovy-risovaniya/shtrihovka-karandashom-tehnika-i-vidy-kak-pravilno-delat-shtrihovku.html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val="de-D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https://mamazanuda.ru/materialy-dlya-risovaniya-malyshey/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val="de-DE"/>
        </w:rPr>
        <w:t>https://yandex.ru/video/preview/?filmId=4310715401735976098&amp;parent-reqid=1590258707672680-1127144535932894157800208-production-app-host-man-web-yp-33&amp;path=wizard&amp;text=карандаш+для+детей+6-7+лет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lang w:val="de-D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https://moluch.ru/th/1/archive/87/3183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https://risuemdoma.com/video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https://fruktoviysad.ru/articles/dosug/chto-daiet-risovaniie-dietiam/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val="de-D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de-DE"/>
          </w:rPr>
          <w:t>https://online-turkiye.com/blog/psihologiya/-polza-risovaniya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val="de-DE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lang w:val="de-DE"/>
          </w:rPr>
          <w:t>http://www.prostobaby.com.ua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val="de-D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val="de-DE"/>
        </w:rPr>
        <w:t>https://ru.russianarts.online/</w:t>
      </w:r>
    </w:p>
    <w:p>
      <w:pPr>
        <w:pStyle w:val="Standard"/>
        <w:widowControl/>
        <w:spacing w:lineRule="auto" w:line="360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риложение  1</w:t>
      </w:r>
    </w:p>
    <w:p>
      <w:pPr>
        <w:pStyle w:val="Standard"/>
        <w:widowControl/>
        <w:spacing w:lineRule="auto" w:line="36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/>
        <w:spacing w:lineRule="auto" w:line="360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7250" cy="7874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pacing w:lineRule="auto" w:line="360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6595</wp:posOffset>
            </wp:positionV>
            <wp:extent cx="5937250" cy="68872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ССКИЕ НАРОДНЫЕ ПРОМЫСЛЫ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Народные промыслы - это именно то, что делает нашу культуру богатой и неповторимой. Расписные предметы, игрушки и изделия из ткани увозят с собой иностранные туристы в память о нашей стране.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и каждый уголок России имеет собственный вид рукоделия, и в этом материале я познакомлю детей с самыми яркими и известными  из них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 Дымковская игрушк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вол Кировской области, подчеркивающий ее насыщенную и древнюю историю. Она лепится из глины, затем обсыхает и обжигается в печи. После этого ее расписывают вручную, каждый раз создавая уникальный экземпляр. Двух одинаковых игрушек быть не может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мковская игрушка представляет собой небольшую глиняную статуэтку, раскрашенную яркими красками. Каждая такая игрушка уникальна, ее формы и стиль росписи не имеют аналогов в мире.</w:t>
        <w:br/>
        <w:t>Дымковская игрушка - символ радости, жизненной силы. Цвета подобраны по принципу контрастности и выгодного подчеркивания друг друга, а для оформления глиняной статуэтки мастера всегда использовали строгий геометрический узор. Роспись игрушек – это сочетание кругов, волнистых линий и зигзагов. Обязательно используются клетки, точки и пятна. Также в элементы раскрашивания входят ромбы, созданные из сусального золота либо потали, которые наклеивают поверх нанесенного орнамента.</w:t>
        <w:br/>
        <w:t xml:space="preserve">Каждый умелец наносит узор в соответствии с личными пожеланиями, сочетая разные комбинации. Изделие могут полностью покрыть орнаментом. В некоторых случаях наблюдается авторская лаконичность. Поэтому среди обширного ассортимента игрушек нереально отыскать две идентичные статуэтки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Филимоновская игруш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явилась в Тульской области в небольшой деревеньке Филимоново. По некоторым данным этот промысел появился более тысячи лет назад и существует по сей ден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местность никогда не славилась богатым урожаем, но крестьяне нашли выход – гончарное дело. Мужчины лепили кирпичи для постройки домов, делали кухонную утварь, а женщины собирали остатки глины и создавали игрушки для детей. Первое время лепили для себя, да чтобы развлечь детвору, а потом уже стали продавать изделия на местных ярмарках. Ездили на базары в ближайшие города и посел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ы лепки бабушки рассказывал детям и внукам, которые приобщались к семейному промыслу с малых лет. Уже в восемь лет девочки умели создавать незатейливые фигурки из глины, а к двадцати годам имели неплохое приданное, собранное на продаже разноцветных «свистуле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улучшилось в 50-ые годы, когда народ снова стал интересоваться филимоновскими игрушками. Народный промысел быстро вернулся в прежнюю колею, мастерицы снова взялись за создание глиняных фигурок. Уже в 80-ых годах популярность местного народного промысла достигла новых высот благодаря созданию творческой группы из выпускников художественно-промышленного лице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лимоновской игрушки характерны вытянутые формы. Все животные имеют длинные шеи и тонкие ноги. Отличаются животные между собой только формой головы, рогами и ушами.</w:t>
        <w:br/>
        <w:t>Для выполнения росписи игрушки нужны: кисть № 1, 2, желтая, зеленая, красная краска. А дополнительными цветами являются фуксия и бирюзовый.</w:t>
        <w:br/>
        <w:t>Для того чтобы понять принцип росписи, следует поэтапно выполнять следующие действ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толстую кисть, окунуть в желтую краску и провести на бумаге несколько широких полос друг под другом через равное расстоя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тонкой кисточки малиновой, красной или зеленой краской сделать тонкие полосы по краям желтой (краски можно чередовать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олосы посередине желтых и белых полос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пробовать сделать и другие узоры, характерные для барских юбок: «веточки», штриховку, косые линии, «солнышко».</w:t>
        <w:br/>
        <w:t>Главная особенность этой росписи – полосы желтого и белого цветов являются основными, они задают фон будущему рисунку, поэтому они должны быть достаточно широкие. Все остальные полоски разных цветов делаются тонкими и чередуютс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3. Гжель - «Синь России»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усский народ славится своим творчеством. Среди всего многообразия направлений и промыслов особое место занимает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>гж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ая роспись. Рисунки на керамике в этом неподражаемом стиле снискали всемирную известность. В чем же секреты этого волшебного искусства?</w:t>
        <w:br/>
        <w:t xml:space="preserve">Морозный узор на белом снегу, трогательные сцены крестьянской жизни и незамысловатые, но тем и очаровательные пейзажи, отточенный стиль и особый, «фирменный» мазок. Эти рисунки по керамике невозможно ни с чем спутать. Все оттенки синего и голубого цветов на белом фоне создают неповторимый орнамент. Вот чем покоряет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>гж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кая роспись. Интересный факт: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гж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воем развитии прошла несколько этапов, и знаменитая синяя роспись на белом фоне – только один из них, ни с чем иным и не сравнивается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>гж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Ведь это цветовое решение стало главным, определяющим для данного вида роспис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Стилистика работ настолько ярко выражена, что она с успехом применяется в интерьере дома, в вышивке и одежде. Характеристики присущие орнаментальной росписи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>гж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ключительно ручная работа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изменно белый фон (исключение – зеркальные работы, где основа темно-синяя)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зоры и орнаменты составлены смешением синего и белого цветов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ветовые переходы отличаются резкостью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держивание строгой последовательности оттенков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мет и его декор составляют цельную композицию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менты позолоты подчеркивают сине-кобальтовый колорит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И немного истории. Восточнее Москвы, на берегах реки Гжелки, расположилось село с похожим названием. Выясняя, почему роспись называется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>гж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заметим, что само слово произошло от глагола «жечь». Изначально изделия называли термином «жгель».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Гж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казалось кому-то более благозвучным, и буквы в названии переставили.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>Гж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ю называют обширный район под Москвой, объединяющий 27 деревень. Их принято называть «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>Гж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ким кустом». Более 700 лет назад появился этот знаменитый вид творчества. Земли в окрестностях богаты залежами белой глины. На них плохо было выращивать хлеб, зато они давали хорошее сырье для производства керамики. Доказанный исторический факт говорит о том, что поселившиеся тут люди начали ремесленниками еще в 11 веке. Развитие промысел получил в 17 веке, когда глиняная утварь стала поставляться в столицу. Тогда это были в основном изделия для аптекарского дела и разного рода мелкие поделки. Постепенно мастера освоили выпуск кухонной посуды. В 19 веке было налажено производство полуфаянса, а к концу столетия народный промысел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гж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л изготавливать фарфор и тонкий фаянс. Во второй четверти 19 века искусство гжели достигло пика. Описание лучших произведений, выполненных в этой техники, относится к этому периоду. А далее случился спад, обусловленный промышленным реформированием в России, и длительное затишье. Только после Великой Отечественной, благодаря мастерам-подвижникам, гжель, как народная роспись, была реанимирован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4. </w:t>
      </w: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Происхождение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езенской росписи</w:t>
      </w: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до сих пор остается загадкой. Одни исследователи сравнивают ее с росписью Коми Республики, другие считают, что она взяла начало от древнегреческих изображений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ab/>
        <w:t xml:space="preserve">Необычность росписи, графичность, примитивно-условная трактовка образов коней и птиц побуждают исследователей искать истоки мезенской росписи в искусстве соседних северных народов и в наскальных рисунках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ки зарождения данного вида росписи ведут к низовьям реки Мезень Архангельской области. Ею расписывали различную домашнюю утварь - прялки, ковши, короба, сундуки, шкатулки. С конца XIX века центром мезенской росписи становится деревня Палащелье, поэтому мезенская роспись по дереву известна также как «палащельская роспись»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чень часто окружающие нас вещи кажутся нам вполне естественными, мы воспринимаем их как должное. Хотя на самом деле они являются очень древними, и мы по праву можем гордиться ими. Наверное, в каждом Мезенском доме на кухне найдется дощечка или ложки, расписанные мезенской росписью. И мы даже не задумываемся, что эти незамысловатые изображения пришли к нам из далеких-далеких веков.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токи символов мезенской росписи прежде всего лежат в мфологическом мировоззрении народов древнего севера. К примеру, часто встречающаяся многоярусность говорит о следовании шаманской традиции. Три яруса - три мира (нижний, средний и верхний или подземный, наземный и небесный). Это основа шаманского мировоззрения многих народов севера. В мезенской росписи нижний и средний ярусы заполняют олени и кони. Верхний ярус - птицы. Вереницы чёрных и красных коней в ярусах, возможно, также означают миры мёртвых и живых. Размещённые вокруг коней и оленей многочисленные солярные знаки подчёркивают их неземное происхождение. Образ коня у народов русского севера это ещё и оберег (конь на крыше), а также символ солнца, плодородия, источник жизненных благ. </w:t>
      </w:r>
    </w:p>
    <w:p>
      <w:pPr>
        <w:pStyle w:val="TextBody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</w:t>
      </w:r>
    </w:p>
    <w:p>
      <w:pPr>
        <w:pStyle w:val="TextBody"/>
        <w:shd w:fill="FFFFFF" w:val="clear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Шаблоны для создания роспис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184150</wp:posOffset>
            </wp:positionV>
            <wp:extent cx="4878070" cy="60934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400050</wp:posOffset>
            </wp:positionV>
            <wp:extent cx="6220460" cy="41890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Шаблоны для создания росписи</w:t>
      </w:r>
    </w:p>
    <w:p>
      <w:pPr>
        <w:pStyle w:val="Standard"/>
        <w:widowControl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5247640" cy="65297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widowControl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7250" cy="59372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4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  <w:rFonts w:ascii="Times New Roman" w:hAnsi="Times New Roman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FFFFFF" w:val="clear"/>
        <w:szCs w:val="28"/>
        <w:iCs/>
        <w:rFonts w:ascii="Symbol" w:hAnsi="Symbol" w:cs="Symbol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hd w:fill="FFFFFF" w:val="clear"/>
        <w:szCs w:val="28"/>
        <w:iCs/>
        <w:rFonts w:ascii="Symbol" w:hAnsi="Symbol" w:cs="Symbol"/>
        <w:color w:val="11111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FF" w:val="clear"/>
        <w:szCs w:val="28"/>
        <w:iCs/>
        <w:rFonts w:ascii="Symbol" w:hAnsi="Symbol" w:cs="Symbol"/>
        <w:color w:val="111111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hd w:fill="FFFFFF" w:val="clear"/>
        <w:szCs w:val="28"/>
        <w:iCs/>
        <w:rFonts w:ascii="Symbol" w:hAnsi="Symbol" w:cs="Symbol"/>
        <w:color w:val="111111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hd w:fill="FFFFFF" w:val="clear"/>
        <w:szCs w:val="28"/>
        <w:iCs/>
        <w:rFonts w:ascii="Symbol" w:hAnsi="Symbol" w:cs="Symbol"/>
        <w:color w:val="111111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hd w:fill="FFFFFF" w:val="clear"/>
        <w:szCs w:val="28"/>
        <w:iCs/>
        <w:rFonts w:ascii="Symbol" w:hAnsi="Symbol" w:cs="Symbol"/>
        <w:color w:val="111111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hd w:fill="FFFFFF" w:val="clear"/>
        <w:szCs w:val="28"/>
        <w:iCs/>
        <w:rFonts w:ascii="Symbol" w:hAnsi="Symbol" w:cs="Symbol"/>
        <w:color w:val="111111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hd w:fill="FFFFFF" w:val="clear"/>
        <w:szCs w:val="28"/>
        <w:iCs/>
        <w:rFonts w:ascii="Symbol" w:hAnsi="Symbol" w:cs="Symbol"/>
        <w:color w:val="111111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hd w:fill="FFFFFF" w:val="clear"/>
        <w:szCs w:val="28"/>
        <w:iCs/>
        <w:rFonts w:ascii="Symbol" w:hAnsi="Symbol" w:cs="Symbol"/>
        <w:color w:val="11111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hd w:fill="FFFFFF" w:val="clear"/>
        <w:szCs w:val="28"/>
        <w:rFonts w:ascii="Times New Roman" w:hAnsi="Times New Roman" w:eastAsia="Times New Roman" w:cs="Symbol"/>
        <w:color w:val="000000"/>
        <w:lang w:val="de-D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eastAsia="Times New Roman" w:cs="Symbol"/>
      <w:b/>
      <w:b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Times New Roman"/>
      <w:color w:val="000000"/>
      <w:sz w:val="28"/>
      <w:szCs w:val="28"/>
      <w:shd w:fill="FFFFFF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 w:val="false"/>
      <w:iCs/>
      <w:color w:val="111111"/>
      <w:sz w:val="28"/>
      <w:szCs w:val="28"/>
      <w:shd w:fill="FFFFFF" w:val="clear"/>
    </w:rPr>
  </w:style>
  <w:style w:type="character" w:styleId="WW8Num12z1">
    <w:name w:val="WW8Num12z1"/>
    <w:qFormat/>
    <w:rPr>
      <w:rFonts w:ascii="Symbol" w:hAnsi="Symbol" w:cs="Symbol"/>
      <w:iCs/>
      <w:color w:val="111111"/>
      <w:sz w:val="28"/>
      <w:szCs w:val="28"/>
      <w:shd w:fill="FFFFFF" w:val="clear"/>
    </w:rPr>
  </w:style>
  <w:style w:type="character" w:styleId="WW8Num13z0">
    <w:name w:val="WW8Num13z0"/>
    <w:qFormat/>
    <w:rPr>
      <w:rFonts w:ascii="Times New Roman" w:hAnsi="Times New Roman" w:eastAsia="Times New Roman" w:cs="Symbol"/>
      <w:color w:val="000000"/>
      <w:sz w:val="28"/>
      <w:szCs w:val="28"/>
      <w:shd w:fill="FFFFFF" w:val="clear"/>
      <w:lang w:val="de-D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  <w:sz w:val="36"/>
      <w:szCs w:val="3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луторный"/>
    <w:basedOn w:val="Style19"/>
    <w:qFormat/>
    <w:pPr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 (веб)1"/>
    <w:basedOn w:val="Standard"/>
    <w:qFormat/>
    <w:pPr>
      <w:spacing w:before="280" w:after="280"/>
    </w:pPr>
    <w:rPr>
      <w:rFonts w:cs="Times New Roma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19/" TargetMode="External"/><Relationship Id="rId3" Type="http://schemas.openxmlformats.org/officeDocument/2006/relationships/hyperlink" Target="https://riart-nn.ru/osnovy-risovaniya/shtrihovka-karandashom-tehnika-i-vidy-kak-pravilno-delat-shtrihovku.html" TargetMode="External"/><Relationship Id="rId4" Type="http://schemas.openxmlformats.org/officeDocument/2006/relationships/hyperlink" Target="https://mamazanuda.ru/materialy-dlya-risovaniya-malyshey/" TargetMode="External"/><Relationship Id="rId5" Type="http://schemas.openxmlformats.org/officeDocument/2006/relationships/hyperlink" Target="https://moluch.ru/th/1/archive/87/3183" TargetMode="External"/><Relationship Id="rId6" Type="http://schemas.openxmlformats.org/officeDocument/2006/relationships/hyperlink" Target="https://risuemdoma.com/video" TargetMode="External"/><Relationship Id="rId7" Type="http://schemas.openxmlformats.org/officeDocument/2006/relationships/hyperlink" Target="https://fruktoviysad.ru/articles/dosug/chto-daiet-risovaniie-dietiam/" TargetMode="External"/><Relationship Id="rId8" Type="http://schemas.openxmlformats.org/officeDocument/2006/relationships/hyperlink" Target="https://online-turkiye.com/blog/psihologiya/-polza-risovaniya" TargetMode="External"/><Relationship Id="rId9" Type="http://schemas.openxmlformats.org/officeDocument/2006/relationships/hyperlink" Target="http://www.prostobaby.com.u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55:00Z</dcterms:created>
  <dc:creator>Лариса</dc:creator>
  <dc:description/>
  <cp:keywords/>
  <dc:language>en-US</dc:language>
  <cp:lastModifiedBy>лёля</cp:lastModifiedBy>
  <cp:lastPrinted>2020-05-22T16:55:00Z</cp:lastPrinted>
  <dcterms:modified xsi:type="dcterms:W3CDTF">2022-04-02T07:55:00Z</dcterms:modified>
  <cp:revision>4</cp:revision>
  <dc:subject/>
  <dc:title/>
</cp:coreProperties>
</file>