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множение развитие 6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Садовую землянику размножают с помощью надземных видоизмененных побегов — усов, чтоб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сохранить признаки сор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ускорить созревание плод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повысить устойчивость к заболеваниям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получить потомство с новыми признак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Споры папоротника — специализированные клетки, с помощью которых осуществля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бесполое размнож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егетативное размнож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почковани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регенер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Бесполое размножение широко распространено в природе, так как способству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быстрому росту численности популя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озникновению изменений у особей ви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появлению модификационной изменчивост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приспособлению организмов к неблагоприятным условия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Пол организма зависит от хромосомного набора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зиго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соматической клет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яйцеклет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сперматозоид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Из оплодотворенной яйцеклетки растений образу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сем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зародыш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эндоспер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околоплодн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6. Способ размножения гидры, при котором дочерний организм развивается на теле матери, называю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артеногенез                         3) почковани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споровое                                4) вегетатив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В ходе полового размножения организмов у потомков наблюда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олное воспроизведение родительских признаков и свойст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перекомбинация признаков и свойств родительских организм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сохранение численности женских особе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преобладание численности мужских особ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</w:t>
      </w:r>
    </w:p>
    <w:p>
      <w:pPr>
        <w:pStyle w:val="Normal"/>
        <w:autoSpaceDE w:val="false"/>
        <w:spacing w:lineRule="auto" w:line="240" w:before="0" w:after="0"/>
        <w:ind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481705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989455" cy="3848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9. Сигнал к началу осеннего перелета насекомоядных птиц</w:t>
      </w:r>
    </w:p>
    <w:p>
      <w:pPr>
        <w:pStyle w:val="Normal"/>
        <w:autoSpaceDE w:val="false"/>
        <w:spacing w:lineRule="auto" w:line="240" w:before="0" w:after="0"/>
        <w:ind w:firstLine="9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онижение температуры окружающей среды</w:t>
      </w:r>
    </w:p>
    <w:p>
      <w:pPr>
        <w:pStyle w:val="Normal"/>
        <w:autoSpaceDE w:val="false"/>
        <w:spacing w:lineRule="auto" w:line="240" w:before="0" w:after="0"/>
        <w:ind w:firstLine="9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сокращение светового дня</w:t>
      </w:r>
    </w:p>
    <w:p>
      <w:pPr>
        <w:pStyle w:val="Normal"/>
        <w:autoSpaceDE w:val="false"/>
        <w:spacing w:lineRule="auto" w:line="240" w:before="0" w:after="0"/>
        <w:ind w:firstLine="9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недостаток пищи</w:t>
      </w:r>
    </w:p>
    <w:p>
      <w:pPr>
        <w:pStyle w:val="Normal"/>
        <w:autoSpaceDE w:val="false"/>
        <w:spacing w:lineRule="auto" w:line="240" w:before="0" w:after="0"/>
        <w:ind w:firstLine="9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повышение влажности и да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множение развитие 6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 Гаметы — специализированные клетки, с помощью которых осуществля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оловое размнож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егетативное размнож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почк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регенер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/>
        <w:t>Какой способ размножения обеспечивает появление наиболее генетически разнообразного потомства?</w:t>
      </w:r>
    </w:p>
    <w:tbl>
      <w:tblPr>
        <w:tblW w:w="5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582"/>
      </w:tblGrid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оловое</w:t>
            </w:r>
          </w:p>
        </w:tc>
        <w:tc>
          <w:tcPr>
            <w:tcW w:w="25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артеногенез</w:t>
            </w:r>
          </w:p>
        </w:tc>
      </w:tr>
      <w:tr>
        <w:trPr>
          <w:trHeight w:val="265" w:hRule="atLeast"/>
        </w:trPr>
        <w:tc>
          <w:tcPr>
            <w:tcW w:w="25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вегетати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клон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 Способ размножения малины с помощью корневых отпрысков называю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генератив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почкован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вегетативным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семенны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. Бесполое размножение осуществляется 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цветковых растений семен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птиц откладыванием яи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гидр почкованием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хвойных растений семена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5. В сельскохозяйственной практике часто применяют вегетативное размножение растений, чтоб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олучить высокий урожа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повысить их устойчивость к вредителя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повысить их устойчивость к болезням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быстрее получить взрослые раст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Большое значение полового размножения для эволюции состоит в том, ч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ри оплодотворении в зиготе могут возникнуть новые комбинации ге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дочерний организм является точной копией родительских организм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благодаря процессу митоза из зиготы формируется зародыш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развитие нового организма начинается с деления одной клет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Дочерний организм имеет наибольшее сходство с родительским при размнож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олов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семен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бесполом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с чередованием поколени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480435" cy="937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921510" cy="37147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Сигналом к наступлению листопада у растений служит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увеличение влажности среды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сокращение длины светового дня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уменьшение влажности сред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повышение температуры среды</w:t>
      </w:r>
    </w:p>
    <w:sectPr>
      <w:type w:val="nextPage"/>
      <w:pgSz w:w="11906" w:h="16838"/>
      <w:pgMar w:left="426" w:right="424" w:gutter="0" w:header="0" w:top="284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4:46:00Z</dcterms:created>
  <dc:creator>Алена</dc:creator>
  <dc:description/>
  <cp:keywords/>
  <dc:language>en-US</dc:language>
  <cp:lastModifiedBy>Биология</cp:lastModifiedBy>
  <cp:lastPrinted>2018-02-15T10:00:00Z</cp:lastPrinted>
  <dcterms:modified xsi:type="dcterms:W3CDTF">2018-02-15T00:03:00Z</dcterms:modified>
  <cp:revision>4</cp:revision>
  <dc:subject/>
  <dc:title>Размножение </dc:title>
</cp:coreProperties>
</file>