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урока географии </w:t>
        <w:br/>
        <w:t xml:space="preserve">в соответствии с требованиями ФГОС </w:t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 </w:t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льеф России»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урок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Рельеф Росс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крытие нов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: формулирование вывода об особенностях рельефа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дидактическая:  формирование представления об особенностях рельефа территори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повторить понятия "рельеф", "равнина", "плоскогорье", "гора" и классификацию форм рельефа; познакомиться с новыми понятиями "кряж", "плато", "хребет"; выяснить расположение крупнейших форм рельефа России и закономерности их распо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научиться находить на карте крупнейшие и крупные формы рельефа территории России;  научится давать общую характеристику рельефа России; развивать умение "читать" географическую карту, работать с текстовой и графической информацией; развивать умение работать в группе; развивать логическое мышление, умение сравнивать и делать вы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 </w:t>
      </w:r>
      <w:r>
        <w:rPr>
          <w:rFonts w:cs="Times New Roman" w:ascii="Times New Roman" w:hAnsi="Times New Roman"/>
          <w:sz w:val="28"/>
          <w:szCs w:val="28"/>
        </w:rPr>
        <w:t>укрепление чувства патриотизма и чувства гордости за свою страну - самую большую в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комы с понятиями "кряж", "плато", "хребет"; различают понятия "плоскогорье" и  "низкие горы"; умеют находить на карте крупнейшие и крупные формы рельефа территории России; знают основные закономерности их расположения; дают общую характеристику рельефа Росс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ют работать с текстом учебника, сравнивают географические объекты, делают выводы и обобщения об особенностях рельефа России, решают проблему направленности водостока северных рек;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 составляют план характеристики крупнейших форм рельефа страны; оценивают себ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работают в группах; формулируют устный от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осознают размеры нашей страны, её большую протяженность с запада на восток, убеждаются в разнообразии её рельеф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частично-поисков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урока:  </w:t>
      </w:r>
      <w:r>
        <w:rPr>
          <w:rFonts w:cs="Times New Roman" w:ascii="Times New Roman" w:hAnsi="Times New Roman"/>
          <w:sz w:val="28"/>
          <w:szCs w:val="28"/>
        </w:rPr>
        <w:t>компьютер,  проектор,  экран, физическая карта России, изображения, учебник, атл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 момент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рка домашнего задания:  </w:t>
      </w:r>
      <w:r>
        <w:rPr>
          <w:rFonts w:cs="Times New Roman" w:ascii="Times New Roman" w:hAnsi="Times New Roman"/>
          <w:sz w:val="28"/>
          <w:szCs w:val="28"/>
        </w:rPr>
        <w:t>вопросы и задания на стр. 58 учебник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опорных знаний 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ельеф Росси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основные по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ельеф? </w:t>
      </w:r>
      <w:r>
        <w:rPr>
          <w:rFonts w:cs="Times New Roman" w:ascii="Times New Roman" w:hAnsi="Times New Roman"/>
          <w:i/>
          <w:sz w:val="28"/>
          <w:szCs w:val="28"/>
        </w:rPr>
        <w:t>(Рельеф – это совокупность всех неровностей земной поверхност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формы рельефа различают исходя из их размеров? </w:t>
      </w:r>
      <w:r>
        <w:rPr>
          <w:rFonts w:cs="Times New Roman" w:ascii="Times New Roman" w:hAnsi="Times New Roman"/>
          <w:i/>
          <w:sz w:val="28"/>
          <w:szCs w:val="28"/>
        </w:rPr>
        <w:t>(Крупнейшие, крупные, средние и мелк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ет равнины? </w:t>
      </w:r>
      <w:r>
        <w:rPr>
          <w:rFonts w:cs="Times New Roman" w:ascii="Times New Roman" w:hAnsi="Times New Roman"/>
          <w:i/>
          <w:sz w:val="28"/>
          <w:szCs w:val="28"/>
        </w:rPr>
        <w:t>(Низменности 0 – 100 м, возвышенности 200-500 м, плоскогорья – более 500 м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лассифицируются горы? </w:t>
      </w:r>
      <w:r>
        <w:rPr>
          <w:rFonts w:cs="Times New Roman" w:ascii="Times New Roman" w:hAnsi="Times New Roman"/>
          <w:i/>
          <w:sz w:val="28"/>
          <w:szCs w:val="28"/>
        </w:rPr>
        <w:t>(Низкие – до 1000 м, средние – от 1000 до 2000 м, высокие – выше 2000 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 выводится фотографии Среднесибирского плоскогорья и гор Бырра́нга  или Урала (без указания названия объек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</w:rPr>
        <w:t xml:space="preserve"> Плоскогорьем называется равнина выше 500 м над уровнем моря, а низкой  - гора ниже 1000 м. Чем же тогда низкие гора отличается от плоскогорья?  </w:t>
      </w:r>
      <w:r>
        <w:rPr>
          <w:rFonts w:cs="Times New Roman" w:ascii="Times New Roman" w:hAnsi="Times New Roman"/>
          <w:i/>
          <w:sz w:val="28"/>
          <w:szCs w:val="28"/>
        </w:rPr>
        <w:t>(Горы в отличие от плоскогорий имеют сильную расчленен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Почему большинство рек  России относится к бассейну Северного Ледовитого океа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ло в рельефе России. Он представляет собой наклоненный к северу амфитеат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 экран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Амфитеатр</w:t>
      </w:r>
      <w:r>
        <w:rPr>
          <w:rFonts w:cs="Times New Roman" w:ascii="Times New Roman" w:hAnsi="Times New Roman"/>
          <w:sz w:val="28"/>
          <w:szCs w:val="28"/>
        </w:rPr>
        <w:t xml:space="preserve"> - античная постройка для разнообразных массовых зрелищ, представляющая собой круглый театр без крыши. Вокруг круглой или овальной арены ступенчато возвышаются ряды сидений. Самый знаменитый амфитеатр – древнеримский Колизей (рисунок на экране)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и показывает на карте крупнейшие формы рельефа России: Русская (Восточно-Европейская) и Западно-Сибирская равнины, Среднесибирское плоскогорье; горы  - Кавказ, Уральские, Алтай, Саяны, Становой хребет, Сихоте-Али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 занимают 70% территории России. Средняя высота территории России чуть более 40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ерриторию России принято делить на 2 больших района: с запада до Уральских гор – это Европейская Россия, восточнее Уральских гор – Азиатская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выводится определения следующих понятий с рисунками:</w:t>
      </w:r>
    </w:p>
    <w:p>
      <w:pPr>
        <w:pStyle w:val="Style17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яж</w:t>
      </w:r>
      <w:r>
        <w:rPr>
          <w:sz w:val="28"/>
          <w:szCs w:val="28"/>
          <w:lang w:eastAsia="en-US"/>
        </w:rPr>
        <w:t xml:space="preserve"> — вытянутая </w:t>
      </w:r>
      <w:hyperlink r:id="rId2">
        <w:r>
          <w:rPr>
            <w:rStyle w:val="InternetLink"/>
            <w:sz w:val="28"/>
            <w:szCs w:val="28"/>
            <w:lang w:eastAsia="en-US"/>
          </w:rPr>
          <w:t>возвышенность</w:t>
        </w:r>
      </w:hyperlink>
      <w:r>
        <w:rPr>
          <w:sz w:val="28"/>
          <w:szCs w:val="28"/>
          <w:lang w:eastAsia="en-US"/>
        </w:rPr>
        <w:t xml:space="preserve">; возвышается над окружающими </w:t>
      </w:r>
      <w:hyperlink r:id="rId3">
        <w:r>
          <w:rPr>
            <w:rStyle w:val="InternetLink"/>
            <w:sz w:val="28"/>
            <w:szCs w:val="28"/>
            <w:lang w:eastAsia="en-US"/>
          </w:rPr>
          <w:t>равнинами</w:t>
        </w:r>
      </w:hyperlink>
      <w:r>
        <w:rPr>
          <w:sz w:val="28"/>
          <w:szCs w:val="28"/>
          <w:lang w:eastAsia="en-US"/>
        </w:rPr>
        <w:t xml:space="preserve"> в виде гряды </w:t>
      </w:r>
      <w:hyperlink r:id="rId4">
        <w:r>
          <w:rPr>
            <w:rStyle w:val="InternetLink"/>
            <w:sz w:val="28"/>
            <w:szCs w:val="28"/>
            <w:lang w:eastAsia="en-US"/>
          </w:rPr>
          <w:t>холмов</w:t>
        </w:r>
      </w:hyperlink>
      <w:r>
        <w:rPr>
          <w:sz w:val="28"/>
          <w:szCs w:val="28"/>
          <w:lang w:eastAsia="en-US"/>
        </w:rPr>
        <w:t xml:space="preserve"> и низких гор.</w:t>
      </w:r>
    </w:p>
    <w:p>
      <w:pPr>
        <w:pStyle w:val="Style17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то́</w:t>
      </w:r>
      <w:r>
        <w:rPr>
          <w:sz w:val="28"/>
          <w:szCs w:val="28"/>
          <w:lang w:eastAsia="en-US"/>
        </w:rPr>
        <w:t> — равнина с ровной или волнистой слабо расчленённой поверхностью, возвышающаяся отчётливыми уступами от соседних равн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бет</w:t>
      </w:r>
      <w:r>
        <w:rPr>
          <w:rFonts w:cs="Times New Roman" w:ascii="Times New Roman" w:hAnsi="Times New Roman"/>
          <w:sz w:val="28"/>
          <w:szCs w:val="28"/>
        </w:rPr>
        <w:t xml:space="preserve"> – цепь гор, склоны которых пересе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класс делится на 6 групп, которые выбирают себе названия соответственно теме урока и полученных заданий. Задания для группов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. Используя текст параграфа и атласы, составьте план и опишите географическое положение и особенности Русской равнины, назовите более мелкие формы рельефа в её составе (низменности, возвышенности, кряжи, плато) </w:t>
      </w:r>
      <w:r>
        <w:rPr>
          <w:rFonts w:cs="Times New Roman" w:ascii="Times New Roman" w:hAnsi="Times New Roman"/>
          <w:i/>
          <w:sz w:val="28"/>
          <w:szCs w:val="28"/>
        </w:rPr>
        <w:t>(Нужно назвать её площадь, минимальную, максимальную и среднюю высоты, назовите крупные реки и озе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 Используя текст параграфа и атласы, составьте план и опишите географическое положение  и особенности Кавказских  и Уральских г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. Используя текст параграфа и атласы, составьте план и опишите географическое положение и особенности Западно-Сибирской равнины, назовите более мелкие формы рельефа в её составе (низменности, возвышенности, кряжи, плато) </w:t>
      </w:r>
      <w:r>
        <w:rPr>
          <w:rFonts w:cs="Times New Roman" w:ascii="Times New Roman" w:hAnsi="Times New Roman"/>
          <w:i/>
          <w:sz w:val="28"/>
          <w:szCs w:val="28"/>
        </w:rPr>
        <w:t>(Нужно назвать её площадь, минимальную, максимальную и среднюю высоты, назовите крупные реки и озе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. Используя текст параграфа и атласы, составьте план и опишите географическое положение и особенности Среднесибирского плоскогорья, назовите более мелкие формы рельефа в её составе (низменности, возвышенности, кряжи, плато </w:t>
      </w:r>
      <w:r>
        <w:rPr>
          <w:rFonts w:cs="Times New Roman" w:ascii="Times New Roman" w:hAnsi="Times New Roman"/>
          <w:i/>
          <w:sz w:val="28"/>
          <w:szCs w:val="28"/>
        </w:rPr>
        <w:t>(Нужно назвать её площадь, минимальную, максимальную и среднюю высоты, назовите крупные реки и озе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 Используя атлас, назовите хребты, нагорья и горы Азиатской России (кроме Уральских гор), найдите 5 самых высоких точ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 Используя атлас и текст параграфа, объясните расположение высоких гор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задания</w:t>
      </w:r>
      <w:r>
        <w:rPr>
          <w:rFonts w:cs="Times New Roman" w:ascii="Times New Roman" w:hAnsi="Times New Roman"/>
          <w:sz w:val="28"/>
          <w:szCs w:val="28"/>
        </w:rPr>
        <w:t xml:space="preserve"> для групп (на экран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– используя карту атласа, ответьте на вопрос "Где и почему проживает основная часть населения России?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ы - используя карту атласа "Население", ответьте на вопрос "Какие горы самые обжитые и почему?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елями групп выполне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акая форма рельефа преобладает? Равнины или горы? (</w:t>
      </w:r>
      <w:r>
        <w:rPr>
          <w:rFonts w:cs="Times New Roman" w:ascii="Times New Roman" w:hAnsi="Times New Roman"/>
          <w:i/>
          <w:sz w:val="28"/>
        </w:rPr>
        <w:t>Равнины занимают более половины площади Росси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Где в России расположены равнины? (</w:t>
      </w:r>
      <w:r>
        <w:rPr>
          <w:rFonts w:cs="Times New Roman" w:ascii="Times New Roman" w:hAnsi="Times New Roman"/>
          <w:i/>
          <w:sz w:val="28"/>
        </w:rPr>
        <w:t>На западе и на север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А где расположены горы? (</w:t>
      </w:r>
      <w:r>
        <w:rPr>
          <w:rFonts w:cs="Times New Roman" w:ascii="Times New Roman" w:hAnsi="Times New Roman"/>
          <w:i/>
          <w:sz w:val="28"/>
        </w:rPr>
        <w:t>На юге и на восток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акая самая высокая точка России? (</w:t>
      </w:r>
      <w:r>
        <w:rPr>
          <w:rFonts w:cs="Times New Roman" w:ascii="Times New Roman" w:hAnsi="Times New Roman"/>
          <w:i/>
          <w:sz w:val="28"/>
        </w:rPr>
        <w:t>г. Эльбрус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амая низкая отметка России? (</w:t>
      </w:r>
      <w:r>
        <w:rPr>
          <w:rFonts w:cs="Times New Roman" w:ascii="Times New Roman" w:hAnsi="Times New Roman"/>
          <w:i/>
          <w:sz w:val="28"/>
        </w:rPr>
        <w:t>2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 – уровень Каспийского мор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направлении идет общий уклон территории нашей страны (</w:t>
      </w:r>
      <w:r>
        <w:rPr>
          <w:rFonts w:cs="Times New Roman" w:ascii="Times New Roman" w:hAnsi="Times New Roman"/>
          <w:i/>
          <w:sz w:val="28"/>
        </w:rPr>
        <w:t>Общий уклон на север, т.к. реки текут на север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Горы на полуострове Таймыр </w:t>
      </w:r>
      <w:r>
        <w:rPr>
          <w:rFonts w:cs="Times New Roman" w:ascii="Times New Roman" w:hAnsi="Times New Roman"/>
          <w:i/>
          <w:sz w:val="28"/>
        </w:rPr>
        <w:t>(Бырранг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Горы, расположенные к востоку от Алтая и состоящие из двух хребтов. </w:t>
      </w:r>
      <w:r>
        <w:rPr>
          <w:rFonts w:cs="Times New Roman" w:ascii="Times New Roman" w:hAnsi="Times New Roman"/>
          <w:i/>
          <w:sz w:val="28"/>
        </w:rPr>
        <w:t>(Саяны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Горы, протянувшиеся вдоль побережья Японского моря, их еще называют «Дальневосточным Уралом» </w:t>
      </w:r>
      <w:r>
        <w:rPr>
          <w:rFonts w:cs="Times New Roman" w:ascii="Times New Roman" w:hAnsi="Times New Roman"/>
          <w:i/>
          <w:sz w:val="28"/>
        </w:rPr>
        <w:t>(Сихоте-Алинь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ы, разделяющие две крупные равнины России, которые протянулись с севера на юг и раньше назывались «камень» </w:t>
      </w:r>
      <w:r>
        <w:rPr>
          <w:rFonts w:cs="Times New Roman" w:ascii="Times New Roman" w:hAnsi="Times New Roman"/>
          <w:i/>
          <w:sz w:val="28"/>
        </w:rPr>
        <w:t>(Уральск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м ито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-4 предложениях охарактеризуйте рельеф России, используя следующие слова: амфитеатр, 70%, запад и север, юг и восток, Русская равнина, Кавказ, Уральские, Становой хреб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ельеф территории России представляет собой наклоненный к северу амфитеатр. Он состоит на 70% из равнин. Равнины расположены на западе и севере, горы - на востоке и юге. Крупнейшие формы рельефа: Русская (Восточно-Европейская) и Западно-Сибирская равнины, Среднесибирское плоскогорье; горы  - Кавказ, Уральские, Алтай, Саяны, Становой хребет, Сихоте-Алинь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Итоги урока (подсчет количества баллов  и объявление оцен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Объявление домашнего задания (на экране и в электронном журнал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читать параграф 13, ответить на вопросы 1-5 в конце параграфа, на к/к отметьте крупные равнины, горы, их высочайшие верши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равнины:  Русская, Западно-Сибирская, Среднесибирское плоскогорье, Прикаспийская низменность (-28 м), Северо-Сибирская низменность,  Валдайская возвышенность, Окско-Донская равнина, Приволжская возвышен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горы:  Кавказ (г. Эльбрус), Уральские (г. Народная), Алтай (г. Белуха), Саяны (Западный и Восточный), горы Бырран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бты: Верхоянский, Черского, Сихоте-Алинь, Станов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4;&#1099;&#1096;&#1077;&#1085;&#1085;&#1086;&#1089;&#1090;&#1100;" TargetMode="External"/><Relationship Id="rId3" Type="http://schemas.openxmlformats.org/officeDocument/2006/relationships/hyperlink" Target="https://ru.wikipedia.org/wiki/&#1056;&#1072;&#1074;&#1085;&#1080;&#1085;&#1072;" TargetMode="External"/><Relationship Id="rId4" Type="http://schemas.openxmlformats.org/officeDocument/2006/relationships/hyperlink" Target="https://ru.wikipedia.org/wiki/&#1061;&#1086;&#1083;&#1084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9:00Z</dcterms:created>
  <dc:creator/>
  <dc:description/>
  <cp:keywords/>
  <dc:language>en-US</dc:language>
  <cp:lastModifiedBy/>
  <dcterms:modified xsi:type="dcterms:W3CDTF">2022-03-22T04:36:00Z</dcterms:modified>
  <cp:revision>1</cp:revision>
  <dc:subject/>
  <dc:title/>
</cp:coreProperties>
</file>