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7548"/>
      </w:tblGrid>
      <w:tr>
        <w:trPr>
          <w:trHeight w:val="893" w:hRule="atLeast"/>
        </w:trPr>
        <w:tc>
          <w:tcPr>
            <w:tcW w:w="19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9030" cy="1163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1307" w:hRule="atLeast"/>
        </w:trPr>
        <w:tc>
          <w:tcPr>
            <w:tcW w:w="19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</w:t>
            </w:r>
          </w:p>
          <w:p>
            <w:pPr>
              <w:pStyle w:val="Normal"/>
              <w:autoSpaceDE w:val="false"/>
              <w:spacing w:lineRule="atLeas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ЙСКИЙ ПОЛИПРОФИЛЬНЫЙ КОЛЛЕДЖ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/________/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» ________2022г.</w:t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shd w:fill="FFFFFF" w:val="clear"/>
        </w:rPr>
        <w:t>Эссе на тему: «Трудно ли быть учителем»</w:t>
      </w:r>
    </w:p>
    <w:p>
      <w:pPr>
        <w:pStyle w:val="Normal"/>
        <w:shd w:fill="FFFFFF" w:val="clear"/>
        <w:autoSpaceDE w:val="false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ка Ш-41 группы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чук Инна</w:t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ск, 202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питывает все: люди, вещи, явления, но прежде всего и дольше всего — люди. Из них на первом месте — родители и педагоги».</w:t>
        <w:br/>
        <w:t>(А.С. Макаренко)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Профессия педагога- это очень трудоемкий процесс, закладывание основополагающей базы ценностей и качеств человека, формирование мировоззрения на всю жизнь. О работе учителя сложно рассказывать. Ведь это и планы, и отчетная документация, проверка тетрадей и ежедневные домашние подготовки к урокам.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Я считаю, что учитель начальных классов – профессия особая. Большая ответственность и большая любовь. Любовь – определяющее качество этой специальности: прежде всего любовь к детям – вряд ли без неё можно стать учителем; любовь к труду – профессия учителя предполагает ежедневную упорную работу. У Лихачёва Д.С. есть замечательные слова о том, что «учительство – это искусство, труд не менее титани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своими знаниями и любовью, своим отношением к миру». Когда я встречаюсь с друзьями, или когда знакомлюсь, все спрашивают: «Не сложно в школе? Дети трудные?»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А некоторые люди вовсе относятся с ухмылкой. Я одного не понимаю, неужели все так думают о профессии учителя?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Я решила стать учителем начальных классов, так как мне нравится заниматься с детьми, так же эта профессия даёт возможность развиваться творчески и духовно. Упорство, целеустремленность, способность к самосовершенствованию -обязательные качества, к обладанию которыми должен стремиться педагог.   Моя будущая профессия всегда побуждает идти в ногу со временем, а может быть, даже и на шаг вперед.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Труд учителя - нелегкий. Работа учителя не заканчивается звонком с последнего урока. Каждый день мне надо будет проверить минимум шестьдесят тетрадей - партию по русскому языку и партию по математике, ведь эти предметы в младших классах – каждый день. Первый учитель – самый важный человек, который первый поможет преодолеть трудности. Вот и мне хочется стать той самой, первой и важной. Возрастные особенности учеников начальной школы оказывают влияние и на характер педагогического общения учителя. Младший школьный возраст – это возраст открытого, доверчивого отношения учителю, к его оценкам и суждениям, когда дети еще тяготеют к игре, эмоциональной, непосредственной. Учителю начальной школы важно учитывать потребность младших школьников в теплом общении, в эмпатии.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Мой опыт на практике показывает, что ребята сначала робко, а затем все увереннее и чаще выступают со своими предложениями. По моему мнению, предоставление детям самостоятельности является необходимым условием воспитания воли, которая играет большую роль в жизни человека.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 xml:space="preserve">Меня привлекает профессия учителя ещё и потому, что примером для подражания является моя бабушка. Она очень добрая, справедливая, искренняя, заботливая. Всё своё время, знания она отдает своим ученикам, чтобы они выросли умными, добрыми, отзывчивыми, честными людьми. Как-то раз я спросила у неё: «Не жалеешь ли ты, что стала педагогом? Не тяжело ли тебе?», на что мне дали чёткий ответ: «Это никогда не будет в тягость, если ты понимаешь, что это делает тебя счастливой». Процесс воспитания детей – процесс творческий, временами тяжёлый, но оно того стоит. Результат творения – новый житель нашей планеты. </w:t>
      </w:r>
    </w:p>
    <w:p>
      <w:pPr>
        <w:pStyle w:val="Style16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ab/>
        <w:t>Л.Н. Толстой сказал однажды, что хорошему учителю достаточно иметь только два качества - большие знания и большое сердце. Я думаю, что эти слова Льва Николаевича актуальны и в прошлом, и в настоящем, и в будущем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9:00Z</dcterms:created>
  <dc:creator>dns</dc:creator>
  <dc:description/>
  <cp:keywords/>
  <dc:language>en-US</dc:language>
  <cp:lastModifiedBy>dns</cp:lastModifiedBy>
  <cp:lastPrinted>2022-03-21T18:54:00Z</cp:lastPrinted>
  <dcterms:modified xsi:type="dcterms:W3CDTF">2022-03-21T15:58:00Z</dcterms:modified>
  <cp:revision>2</cp:revision>
  <dc:subject/>
  <dc:title/>
</cp:coreProperties>
</file>