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7548"/>
      </w:tblGrid>
      <w:tr>
        <w:trPr>
          <w:trHeight w:val="893" w:hRule="atLeast"/>
        </w:trPr>
        <w:tc>
          <w:tcPr>
            <w:tcW w:w="19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284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1307" w:hRule="atLeast"/>
        </w:trPr>
        <w:tc>
          <w:tcPr>
            <w:tcW w:w="19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ЙСКИЙ ПОЛИПРОФИЛЬНЫЙ КОЛЛЕДЖ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/________/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» ________2022г.</w:t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совет: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ы к сохранению здоровья школьников</w:t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ка Ш-41 группы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чук Инна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ск, 2022 г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Цель: провести системный анализ педагогической деятельности по формированию здорового образа жизни и укреплению здоровья учащихся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Ход: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Здравствуйте, уважаемые коллеги! Начать педсовет хочется словами В.А. Сухомлинского. Он сказал, что </w:t>
      </w:r>
      <w:r>
        <w:rPr>
          <w:i/>
          <w:iCs/>
          <w:color w:val="000000"/>
          <w:sz w:val="28"/>
          <w:szCs w:val="28"/>
        </w:rPr>
        <w:t>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</w:t>
      </w:r>
      <w:r>
        <w:rPr>
          <w:color w:val="000000"/>
          <w:sz w:val="28"/>
          <w:szCs w:val="28"/>
        </w:rPr>
        <w:t>... Я считаю, что он совершенно прав. И педагогический совет начнем с определения здоровья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Здоровье – это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А есть ли у наших детей физическое, духовное и социальное благополучие? Официальная цифра такова: 96 % детей в России имеют отклонения в состоянии здоровья. Крайне неуютная цифра, не так ли?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В 1 класс приходят дети с отклонениями в физическом развитии: нарушением координации движений, нарушением речи, с хроническими заболеваниями. Данные медицинских осмотров свидетельствуют о том, что за период обучения состояние детей ухудшается, удваивается число хронических заболеваний у школьников. На сегодняшний день в школе остро стоит проблема сохранения здоровья учащихся. Я провела диагностику среди учащихся 2-4 классов и результат был не утешительный. Результат вы видите на экране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По данным некоторых российских и зарубежных исследователей существуют четыре основных фактора, посмотрите на экран. Это факторы, определяющие здоровье человека: физическая подготовленность, двигательная активность (30-40%), генетическая предрасположенность (20-25%), образ жизни (труд, жилье, питание, жилье и др.) (15-25%), медицина (качество лечения, профилактика болезней и т.п.) (5-10%). Степень влияния, усиления или снижения их действия различны. Для улучшения условий жизни, качества питания, медицинского обслуживания необходимы большие финансовые и материальные затраты, обеспечить которые в современной российской действительности весьма проблематично. Мы, как педагоги, просто обязаны следить за здоровьем наших школьников и укреплять его различным способом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слайде представлены основные задач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храны и укрепления здоровья дете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детского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 здоровом образе жизн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выявление интересов, склонностей и способностей детей к двигательной деятельности и реализация их через систему спортивно-оздоровительной работ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традициям большого спорта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Чтобы сохранение и укрепление здоровья обучающихся в начальной школе было успешным, необходимо реализовывать следующие условия: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и учитывать показатели здоровья учащихся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организовать место и время учебной деятельности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здоровьесберегающие технологии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инцип педагогического сотрудничества учителей и родителей по проблеме сохранения и укрепления здоровья учащихся, а так же ряд других требований, которые изображены на слайде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В создавшейся обстановке по ухудшению здоровья учащихся, естественным стало активное использование педагогических технологий, направленных на охрану здоровья школьников. По словам профессора Н.К. Смирнова «здоровьесберегающие технологии – это системный подход к обучению и воспитанию, построенный на стремлении педагога не нанести ущерб здоровью учащихся». 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Современной школе необходим целый комплекс мер для реализации идеи сохранения и укрепления здоровья учеников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Образовательный процесс должен носить творческий характер. Это достигается с помощью использования игр и игровых ситуаций, соревнований, и конкурсов; разных форм уроков, подвижных игр на переменах, фантазирования, домашних заданий творческого характера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У учеников начальных классов особенно чувствительным является нервная система, поэтому во время урока важным является чередование различных видов деятельности, а также использование различных методов активизации инициативы учащихся (метод свободного выбора; активные методы; методы, направленные на самосознание и саморазвитие)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Хороший эффект даёт использование физкультурных минуток: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абление кистей рук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аж рук, ног, пальчиковая гимнастика («Моя семья», «Поиграем в пальчики», «Вышли пальчики гулять», «Мышка», «Черепаха»)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хательная гимнастика («Ветер и ветерок», «Воздушные шары-цепочки»)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утомляемости глаз, мышц (комплексы игр: «Если устали глаза», «Если устала спина»);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на релаксацию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Большое значение имеет эмоциональный климат на уроке. Учитель должен стремиться вызвать положительное отношение к предмету. Доброжелательный и эмоциональный тон педагога – важный фактор укрепления и сохранения здоровья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Полезны беседы с учащимися на темы: «Улыбка – лучшая таблетка», «Хороший смех оздоравливает душу», «Кто жаден до еды, то дойдёт до беды», «По яблоку в день – и доктор не нужен», «Добрым быть приятнее, чем злым», «Как вести себя, когда у тебя что-то болит», «Польза от привычек или вред», классные часы: «Формула здоровья», «Секреты здорового питания», «Для чего нужна улыбка»; родительские собрания «Как научить ребёнка всегда и везде заботиться о своём здоровье?», «Право ребёнка на сохранение своей индивидуальности»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Необходимо и воспитание общей культуры через уроки краеведения, изобразительного искусства, труда, русского языка и литературы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Важное значение имеет социализация личности ребёнка. Этому способствуют экскурсии, уроки ПДД и ОБЖ, беседы медицинских работников, совместная деятельность детей и родителей (создание рисунков, лепка, спортивные мероприятия)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Таким образом, улучшение здоровья подрастающего поколения является одной из самых перспективных форм оздоровления всего общества, потому что забота о сохранении здоровья учащихся – важнейшая обязанность школы, отдельного учителя, родителя, самого ребёнка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Я как учитель начальных классов своей практике широко использую нестандартные уроки: уроки – конкурсы, уроки-экскурсии, уроки - игры, уроки – соревнования, и другие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И так, мы должны направить все свои силы, на сохранение здоровья учащихся. А закончить наш педсовет хочется словами В.А Сухомлинского: «Только союз семьи, врача, учителя сможет вырастить и воспитать здорового, сильного, умного человека!»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04:00Z</dcterms:created>
  <dc:creator>dns</dc:creator>
  <dc:description/>
  <cp:keywords/>
  <dc:language>en-US</dc:language>
  <cp:lastModifiedBy>dns</cp:lastModifiedBy>
  <dcterms:modified xsi:type="dcterms:W3CDTF">2022-03-20T14:37:00Z</dcterms:modified>
  <cp:revision>2</cp:revision>
  <dc:subject/>
  <dc:title/>
</cp:coreProperties>
</file>