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49"/>
      </w:tblGrid>
      <w:tr>
        <w:trPr>
          <w:trHeight w:val="6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6940" cy="9588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, науки и молодёжной полит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7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Краснодарского кр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ЕЙСКИЙ ПОЛИПРОФИЛЬНЫЙ КОЛЛЕДЖ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                                                                                                                                                              ПРОВЕРИ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актики                                                                                                               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/Шульга Г. Н.                                                                                                     ____________/ Булавко Е. В..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»  февраль 2022г.                                                                                                                                     «__»  февраль 2022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 русского я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  <w:br/>
        <w:t>студентка Ш-41 групп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чук Инна Олег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урока 04.02.2022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,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русского языка  в 3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Русский язы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Склонение и определение падежей имён существи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ткрытие новых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Школа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е о склонении имен существительных, познакомить учащихся с названием падежей и их вопро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: </w:t>
      </w:r>
    </w:p>
    <w:p>
      <w:pPr>
        <w:pStyle w:val="C9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ть умение различать падежи;</w:t>
      </w:r>
    </w:p>
    <w:p>
      <w:pPr>
        <w:pStyle w:val="C9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пособствовать запоминанию названий падежей и вопросов к ни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, умение работать в парах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культуру речи, развивать каллиграфические навы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к собеседнику, уметь договариваться, самостоятельность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одн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деление и формирование познавательной цел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необходимость получение новых знани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учителем и сверстникам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своё мнение и аргументировать его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йствий партнёр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ировать тему и цель урок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существлять самоанализ своей деятельност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оложительное отношение к урок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интерактивная доска, презентация, карточка с заданиями, учебник.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  <w:gridCol w:w="4928"/>
        <w:gridCol w:w="7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ащихс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к учебной деятельности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! Присаживайтесь. Меня зовут Инна Олеговна, и урок русского языка у вас проведу я.</w:t>
            </w:r>
          </w:p>
          <w:p>
            <w:pPr>
              <w:pStyle w:val="Normal"/>
              <w:autoSpaceDE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мание! Проверь, дружок,</w:t>
            </w:r>
          </w:p>
          <w:p>
            <w:pPr>
              <w:pStyle w:val="Normal"/>
              <w:spacing w:before="0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 ли ты начать урок!</w:t>
            </w:r>
          </w:p>
          <w:p>
            <w:pPr>
              <w:pStyle w:val="Normal"/>
              <w:spacing w:before="0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ё ли на месте? Всё ли в порядке:</w:t>
            </w:r>
          </w:p>
          <w:p>
            <w:pPr>
              <w:pStyle w:val="Normal"/>
              <w:spacing w:before="0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ки, ручки и тетрадки?</w:t>
            </w:r>
          </w:p>
          <w:p>
            <w:pPr>
              <w:pStyle w:val="Normal"/>
              <w:spacing w:before="0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у нас девиз такой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ё, что надо под рукой!</w:t>
            </w:r>
          </w:p>
          <w:p>
            <w:pPr>
              <w:pStyle w:val="Normal"/>
              <w:autoSpaceDE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рнитесь к соседу по парте и улыбнитесь ему, начнём наш ур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ваем рабочие тетради, отступаем 2 строчки вниз, записываем число второе февраля, ниже пишем класс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нки должны быль прямыми, ноги стоят на полной стоп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ют свою готовность к уроку и настраиваются на урок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число и классная работ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1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фиксирование индивидуальных  затруднений  в пробном действии с выявлением  места и причины затруднен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авайте вспомним, что мы изучали на прошлом уроке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такое существительное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пишется на конце существительных женского рода после шипящих? Приведите примеры слов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 у существительных мужского рода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такое склонение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вершенно верно, ребята!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а какое сейчас время года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робуйте отгадать загадку: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д Мороз, когда темно,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лесов и снежных гор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нам приходит под окно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ть на нём …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 какую букву начинается слово «узор»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 какая это буква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ильно. Пропишите эту букву до конца стро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й части речи слово узор? Одушевлённое или не одушевлённое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склоняем слова узор по падежам  и выделим окончание.  (Один ребёнок у доски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а сейчас послушайте сказку:</w:t>
              <w:br/>
              <w:t>Жил был Падеж.</w:t>
              <w:br/>
              <w:t>Он ещё не родился, а уже думали, какое дать ему имя и решили назвать – Именительный.</w:t>
              <w:br/>
              <w:t>Родился- стал родительный. Это имя ему ещё больше понравилось.</w:t>
              <w:br/>
              <w:t>Он был малышом, ему всё давали, и он стал дательным.</w:t>
              <w:br/>
              <w:t>Но он был большим озорником, за всяческие проделки его винили, и он стал винительным.</w:t>
              <w:br/>
              <w:t>Потом подрос, стал творить добрые дела, и назвали его творительным.</w:t>
              <w:br/>
              <w:t>Он всем стал предлагать свою помощь, о нём вскоре все заговорили и назвали теперь предложным.</w:t>
              <w:br/>
              <w:t>Прямо так и говорили, когда вспоминали его, даже песенку пели с припевом:</w:t>
              <w:br/>
              <w:t>Именительный, Родительный,</w:t>
              <w:br/>
              <w:t>Дательный, Винитель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ительный, Предлож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чём сказка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С какими падежами мА познакомились в сказке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: Четвёртое февраля. Классная работа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ягкий знак (ь) на конце имен существительных после шипящих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уществительное – это самостоятельная часть речи, которая обозначает предмет и отвечает на вопросы «кто?», «что?»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 конце существительных женского рода после шипящих пишется мягкий знак: печь, мощь, ложь. Мягкий знак в этих словах показывает, что эти имена существительные женского рода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 конце существительных мужского рода после шипящих мягкий знак не пишется: гараж, борщ, ключ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имён существительных по вопросам называются изменение по падежам или склонением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има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зор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 букву «У»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лас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исывают букву у себя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о узор существительное, не одушевлен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 кто? что? уз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кого? чего? уз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п. кому? чему? узо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п. кого? что? уз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п. кем? чем? уз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. о ком? о чём? об уз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сказк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казка о падежах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енительный, Родительный, Дательный, Винительный, Творительный, Предложны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оекта выхода из затруднения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кто из вас уже догадался, какая тема нашего урока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ую цель мы перед собой поставим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шего урока: склонение имён существительных по падеж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ся изменять имена существительные по падежа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реализации построенного проекта выхода из затруднения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кройте учебники на странице 40-41 и прочитайте алгоритм определения падежей имён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 теперь, давайте выполним Упражнение 70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авайте сначала разберем устно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йдите слово, с которым существительное связанно по смыслу и поставьте от него падежный вопрос и определите падеж имени существительного. Запишите в тетрадь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ъясните пословицы.</w:t>
            </w:r>
          </w:p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пишите ещё раз 2 предложение, разберём его по составу и запишем характеристику предложения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цели высказывания: повествовательное или восклицательное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интонации: восклицательное или невосклицательное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ространённое или нераспространённое 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стое или сложное?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изкультминутка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атино - потянулся,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- нагнулся,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а - нагнулся,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и в стороны развел,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ик, видно, не нашел.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ключик нам достать,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о на носочки встать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алгоритм: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именительном падеже имя существительное является в предложении подлежащим.</w:t>
            </w:r>
          </w:p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определить падеж других имён существительных, надо: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найти слово, с которым это имя существительное связано по смыслу, и поставить от него падежный вопрос;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о падежному вопросу определить падеж имени существительного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ленись (чем?) делом (Т.п.)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 (что?) (И.п.)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(чему?) делу (Д.п.)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 (чего?) дед (Р.п.)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 ( в чём ?) в деле (П.п.)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елал (что?) дело (В.п.)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ют пословицы 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Де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ash"/>
                <w:lang w:eastAsia="ru-RU"/>
              </w:rPr>
              <w:t>масте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>боится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цели высказывания  повествовательное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нтонации невосклицательное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ённое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тое 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с проговариванием во внешней речи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Давайте ещё раз повторим прави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колько падежей в русском языке, назовите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акие вопросы у дательного падежа, у творительного падежа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именительном падеже имя существительное является в предложении подлежащим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бы определить падеж других имён существительных, надо: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найти слово, с которым это имя существительное связано по смыслу, и поставить от него падежный вопрос;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о падежному вопросу определить падеж имени существитель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усском языке шесть падежей: именительный, родительный, дательный, винительный,  творительный,  предлож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дательного падежа вопросы: кому? 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творительного падежа  вопросы  кем? чем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 работа с самопроверкой по эталону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 перед собой карточку с самостоятельной работой. В правом верхнем углу подпишите её. Вам необходимо написать падежи, вопрос к падежу, просклонять слова и выделить оконч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анчиваем работу. Поменяйтесь с соседом по парте карточками. Возьмите в руки карандаш и, сверяясь со слайдом, проверьте работу своего товарищ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вь обменяйтесь карточками. Посмотрите на свой результат. Поднимите руку те, кто не допустил ни одной ошибки? Умницы, поставьте себе оценку «5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у те, кто допустил 1-3 ошибки? Будьте внимательней в следующий раз, поставьте себе отметку «4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днимите руку те, у кого 4-7 ошибки? Вам необходимо ещё раз повторить тему сегодняшнего урока, поставьте себе отметку «3».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, кто допустил 8 и более ошибок с работой, к сожалению, не справилс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работу сосед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в систему знаний и повторени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так, ребята! Какая была тема нашего урока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На какие вопросы отвечает</w:t>
            </w:r>
          </w:p>
          <w:p>
            <w:pPr>
              <w:pStyle w:val="Style16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нительный</w:t>
            </w:r>
          </w:p>
          <w:p>
            <w:pPr>
              <w:pStyle w:val="Style16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Родительный</w:t>
            </w:r>
          </w:p>
          <w:p>
            <w:pPr>
              <w:pStyle w:val="Style16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Дательный</w:t>
            </w:r>
          </w:p>
          <w:p>
            <w:pPr>
              <w:pStyle w:val="Style16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Винительный</w:t>
            </w:r>
          </w:p>
          <w:p>
            <w:pPr>
              <w:pStyle w:val="Style16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Творительный</w:t>
            </w:r>
          </w:p>
          <w:p>
            <w:pPr>
              <w:pStyle w:val="Style16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Предложный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пишите домашнее задание: с.40 выучит правило, с. 41 упр. 7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менение имен существительных по падежам.</w:t>
            </w:r>
          </w:p>
          <w:p>
            <w:pPr>
              <w:pStyle w:val="Style16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В русском языке 6 падежей.</w:t>
            </w:r>
          </w:p>
          <w:p>
            <w:pPr>
              <w:pStyle w:val="Style16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Кто? Что?</w:t>
            </w:r>
          </w:p>
          <w:p>
            <w:pPr>
              <w:pStyle w:val="Style16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Кого? Чего?</w:t>
            </w:r>
          </w:p>
          <w:p>
            <w:pPr>
              <w:pStyle w:val="Style16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Кому? Чему?</w:t>
            </w:r>
          </w:p>
          <w:p>
            <w:pPr>
              <w:pStyle w:val="Style16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Кого? Что?</w:t>
            </w:r>
          </w:p>
          <w:p>
            <w:pPr>
              <w:pStyle w:val="Style16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Кем? Чем?</w:t>
            </w:r>
          </w:p>
          <w:p>
            <w:pPr>
              <w:pStyle w:val="Style16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О ком? О чем?</w:t>
            </w:r>
          </w:p>
          <w:p>
            <w:pPr>
              <w:pStyle w:val="Style16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домашнее зада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 сейчас, давайте каждый оценит свою работу на уроке. Приготовьте карандаши красного, желтого и зеленого цвета. У вас на столах лежат карточки с изображением светофора. Раскрасьте зеленым цветом, если у вас все получилось на уроке. Желтым – если какие – то задания вызывали у вас затруднения. Красным – если многие задания вам были непонятны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ют свою деятельность на урок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0" w:after="0"/>
      <w:ind w:hanging="380"/>
    </w:pPr>
    <w:rPr>
      <w:rFonts w:ascii="Times New Roman" w:hAnsi="Times New Roman" w:eastAsia="Times New Roman" w:cs="Times New Roman"/>
      <w:sz w:val="20"/>
      <w:szCs w:val="20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1:00Z</dcterms:created>
  <dc:creator>dns</dc:creator>
  <dc:description/>
  <cp:keywords/>
  <dc:language>en-US</dc:language>
  <cp:lastModifiedBy>dns</cp:lastModifiedBy>
  <cp:lastPrinted>2022-02-01T21:19:00Z</cp:lastPrinted>
  <dcterms:modified xsi:type="dcterms:W3CDTF">2022-02-03T14:34:00Z</dcterms:modified>
  <cp:revision>5</cp:revision>
  <dc:subject/>
  <dc:title/>
</cp:coreProperties>
</file>