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Юсупова Дина Барлык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:  познавательное развитие, ИЗ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Тема: «Наши пернатые друзь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познавательного интереса к пти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9F5EE" w:val="clear"/>
        </w:rPr>
        <w:t>Развивать умения детей распознавать пт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накоплению представлений о птиц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экологическую культуру, бережное отношение к птиц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художественный вку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ские отношения между деть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 детей на уч. деят. (Сказка про птичью школ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ебята, отгадайте загад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со всех сторон открыт,</w:t>
        <w:br/>
        <w:t>Он резною крышей крыт.</w:t>
        <w:br/>
        <w:t>Заходи в зелёный дом -</w:t>
        <w:br/>
        <w:t>Чудеса увидишь в нём!</w:t>
        <w:br/>
      </w:r>
      <w:r>
        <w:rPr>
          <w:rFonts w:cs="Times New Roman" w:ascii="Times New Roman" w:hAnsi="Times New Roman"/>
          <w:sz w:val="28"/>
          <w:szCs w:val="28"/>
        </w:rPr>
        <w:t xml:space="preserve">Правильно, это лес. </w:t>
      </w:r>
      <w:r>
        <w:rPr>
          <w:rFonts w:cs="Times New Roman" w:ascii="Times New Roman" w:hAnsi="Times New Roman"/>
          <w:b/>
          <w:sz w:val="32"/>
          <w:szCs w:val="32"/>
        </w:rPr>
        <w:t>Видеозапись</w:t>
      </w:r>
      <w:r>
        <w:rPr>
          <w:rFonts w:cs="Times New Roman" w:ascii="Times New Roman" w:hAnsi="Times New Roman"/>
          <w:sz w:val="32"/>
          <w:szCs w:val="32"/>
        </w:rPr>
        <w:t xml:space="preserve"> «лес».</w:t>
      </w:r>
      <w:r>
        <w:rPr>
          <w:rFonts w:cs="Times New Roman" w:ascii="Times New Roman" w:hAnsi="Times New Roman"/>
          <w:sz w:val="28"/>
          <w:szCs w:val="28"/>
        </w:rPr>
        <w:t xml:space="preserve"> Негромко звучит фоновое сопровождение (Голоса птиц в лес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Давайте поздороваемся с лес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а потом повтор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лес!</w:t>
        <w:br/>
        <w:t>Дремучий лес,</w:t>
        <w:br/>
        <w:t>Полный сказок и чудес!</w:t>
      </w:r>
      <w:r>
        <w:rPr>
          <w:rFonts w:cs="Times New Roman" w:ascii="Times New Roman" w:hAnsi="Times New Roman"/>
          <w:sz w:val="28"/>
          <w:szCs w:val="28"/>
        </w:rPr>
        <w:t xml:space="preserve">  (Дети декламируют хором).</w:t>
        <w:br/>
        <w:t xml:space="preserve">     В этом волшебном лесу живёт Мудрая сова. Она приглашает нас  в свою птичью школу. Своих непоседливых пернатых она учит всему, что знает сама и даёт им домашние задания. Но сегодня только одна птичка справилась со своим заданием.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ске картинка «Птичья школа» (изображения птиц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то эта птичка, вы сейчас угадаете.</w:t>
      </w:r>
    </w:p>
    <w:p>
      <w:pPr>
        <w:pStyle w:val="Normal"/>
        <w:shd w:fill="FFFFFF" w:val="clear"/>
        <w:spacing w:before="15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семействе у дроздовых</w:t>
        <w:br/>
        <w:t>Буро-серенькая птичка.</w:t>
        <w:br/>
        <w:t>Эта птичка - невеличка</w:t>
        <w:br/>
        <w:t>Знает много песен добрых.</w:t>
        <w:br/>
        <w:t>Не устанете друзья</w:t>
        <w:br/>
        <w:t>Слушать трели…  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Arial" w:ascii="Arial" w:hAnsi="Arial"/>
          <w:i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.З. соловья</w:t>
      </w:r>
      <w:r>
        <w:rPr>
          <w:rFonts w:cs="Times New Roman" w:ascii="Times New Roman" w:hAnsi="Times New Roman"/>
          <w:sz w:val="28"/>
          <w:szCs w:val="28"/>
        </w:rPr>
        <w:t xml:space="preserve">  Ребята, давайте понаблюдаем за соловьём, а потом  совушке расскажем о своих впечатлениях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мотр видеоролика «Пение соловь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после просмот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бята, кто из вас хочет поделиться своими впечатлениями  об увиденном и услышанно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интересного вы заметили в поведении соловья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.З синицы:  Головолом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синички было задание угадать слова и  записать их в таблицу. Давайте поможем ей, прочитаем, что  здесь написано. Ничего не понятно, видно «буквоед» приходил. Послушаем голоса птиц и решим головоломку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на доске и в тетрадях у детей таблица) (Запись </w:t>
      </w:r>
      <w:r>
        <w:rPr>
          <w:rFonts w:cs="Times New Roman" w:ascii="Times New Roman" w:hAnsi="Times New Roman"/>
          <w:sz w:val="28"/>
          <w:szCs w:val="28"/>
        </w:rPr>
        <w:t>«голоса птиц» ворона, сорока, воробе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24993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7.5pt;mso-wrap-distance-left:9pt;mso-wrap-distance-right:9pt;mso-wrap-distance-top:0pt;mso-wrap-distance-bottom:0pt;margin-top:27.7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слушивают голоса птиц, угадывают и записывают  названия птиц  на доске и в тетради. Молодцы, ребята, вы очень помогли синич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дохнём.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6. 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ушка - сова большая голова. (Дети поднимают руки над головой, соединяя замок в кисти рук)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ку сидела, головой вертела. (ставят кулачки перед собой. как будто «сидят» на ветке, влево вправо повороты головы ).Вот – так, вот - так, а потом, как полетела – вот – так, вот – так! (махает руками вокруг себя ).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: «Птичка»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тичка крылышками машет. (Взмахивают плавно руками, как крыльями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тичка зернышки клюет. (Складывают в «клюв» пальцы правой руки большой, указательный, средний и как бы клюют зернышки с раскрытой вверх левой ладони)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тичка ветки собирает. (Правой и левой «лапками» подбирают мелкие веточки, подтягивая их себе)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тичка гнездышко совьет. (Из сцепленных пальцев рук, делают замочек. Выворачивают пальцы вверх так, чтобы получилось гнездышко.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Молодцы! Прошу занять свои мест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.З. соро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чёт. Решение задач. </w:t>
      </w:r>
      <w:r>
        <w:rPr>
          <w:rFonts w:cs="Times New Roman" w:ascii="Times New Roman" w:hAnsi="Times New Roman"/>
          <w:sz w:val="28"/>
          <w:szCs w:val="28"/>
        </w:rPr>
        <w:t>Ребята, а Сороке нужно решить задачу про птичек, и она надеется на вашу помощ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сколько птичек вы видите на этом дереве? (10) Две птички уле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скажите вопрос к задаче. (Сколько осталось птичек на дереве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ереве осталось 8 пти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исать решение задачи?      10 - 2=8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Физминутка </w:t>
      </w:r>
    </w:p>
    <w:p>
      <w:pPr>
        <w:pStyle w:val="Style16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sz w:val="28"/>
          <w:szCs w:val="28"/>
        </w:rPr>
        <w:t>Летели птички собой невелички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они летели все люди глядели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они садились все люди дивились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ли, посидели, взвились, полетели, песенки запел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ята, а тётушка сова и для вас приготовила задание.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.На  дереве сидит одинокая красивая птичка  варакушка Ей очень грустно одной. Давайте добавим ей друзей,</w:t>
      </w:r>
      <w:r>
        <w:rPr>
          <w:sz w:val="28"/>
          <w:szCs w:val="28"/>
          <w:shd w:fill="FFFFFF" w:val="clear"/>
        </w:rPr>
        <w:t xml:space="preserve"> сделаем с вами красивый коллаж для птичьей школы.</w:t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0 Инструктаж по технике безопасного пользования острыми и режущи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Коллективная работа: коллаж «Дружба птиц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Негром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запись «прогулка по лесу»,  как фоновое сопровождение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Каждый ребёнок определяет какая у него птица. Раскрашивает её, вырезает. Дети  наклеивают птичек на веточки дерева, которое изображено на листе ватман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какое название мы дадим нашему коллажу? Счёт птичек.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b/>
          <w:sz w:val="28"/>
          <w:szCs w:val="28"/>
          <w:shd w:fill="FFFFFF" w:val="clear"/>
        </w:rPr>
        <w:t xml:space="preserve">13. Итоги занятия. Оценка выполненной детьми работы. 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цы, ребята, у вас получился замечательный коллаж.</w:t>
      </w:r>
    </w:p>
    <w:p>
      <w:pPr>
        <w:pStyle w:val="Style16"/>
        <w:shd w:fill="FFFFFF" w:val="clear"/>
        <w:spacing w:lineRule="auto" w:line="276" w:before="0" w:after="12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shd w:fill="FFFFFF" w:val="clear"/>
        </w:rPr>
        <w:t>.Ребята, почему нужно беречь птиц?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Как  весной человек помогает птицам? (Делают и вешают скворечники).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Как вы ещё можете позаботиться о птицах? (Зимой кормить птичек, летом не разорять гнёзда, не трогать птенцов)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b/>
          <w:sz w:val="28"/>
          <w:szCs w:val="28"/>
        </w:rPr>
        <w:t>14. Дети декламируют хором стихотворение.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«На прогулку мы пойдем-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Встречу с птичками мы ждем!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Кормом будем угощать –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Птичек слушать и считать!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Любим мы друзей пернатых-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И заботимся о них!»</w:t>
      </w:r>
    </w:p>
    <w:p>
      <w:pPr>
        <w:pStyle w:val="Style16"/>
        <w:shd w:fill="FFFFFF" w:val="clear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конце занятия детям даётся задание покормить птичек зерном и понаблюдать за ними.</w:t>
      </w:r>
    </w:p>
    <w:p>
      <w:pPr>
        <w:pStyle w:val="Style16"/>
        <w:shd w:fill="FFFFFF" w:val="clear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9:00Z</dcterms:created>
  <dc:creator>Арнур</dc:creator>
  <dc:description/>
  <cp:keywords/>
  <dc:language>en-US</dc:language>
  <cp:lastModifiedBy>dom</cp:lastModifiedBy>
  <cp:lastPrinted>2014-04-22T18:59:00Z</cp:lastPrinted>
  <dcterms:modified xsi:type="dcterms:W3CDTF">2022-03-16T13:50:00Z</dcterms:modified>
  <cp:revision>4</cp:revision>
  <dc:subject/>
  <dc:title/>
</cp:coreProperties>
</file>