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к написать конспект занят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жде всего, не нужно забывать, что любое занятие преследует общую цель, оговоренную требованиями программы. Педагогу дополнительного образования важно помнить, что цель всех занятий: поднять и поддержать у обучающихся интерес к той или иной направленности, повысить эффективность обуч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я в системе  дополнительного образования предполагают творческий подход, как со стороны педагога, так и со стороны его учеников. Поэтому, более необычными являются содержание, средства и формы, что придаёт занятию необходимое ускорение для развития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рная модель занятия в ОУ Д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е в учреждении дополнительного образования детей представляет собой последовательность этапов в процессе усвоения знаний, построенных на смене видов деятельности обучающихся: восприятие, осмысление, запоминание, применение, обобщение, сис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азработке занятия педагог дополнительного образования  внимательно  изуч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о-тематический план реализуемой образовательной программ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гласовывает определенный раздел и тему раздела с содержанием программ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яет взаимосвязь содержания  занятий с предыдущими и последующим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яются тип и структура занятия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го тема, цель, задач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первоначальном этапе занятия педагог создает благоприятный морально-психологический климат, настраивая детей на сотворчество и содружество в процессе познавательной деятельности, на завершающем этапе – анализируются все выполненные детьми работы и отмечаются даже самые большие достижения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: групповой, индивидуальной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нятию подготавливается учебно-методический комплекс: раздаточный материал, аудио, видеотека и др. Педагогу необходимо продумать методику наиболее продуктивного использования применяемого нагляд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лее определяются индивидуальные задания для детей с опережением в развитии, объем и форма самостоятельной работы с детьми, разрабатывается краткий конспект настоящего за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дагог дополнительного o6paзования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сберегающих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требования к современному занят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ка и комплексное решение на занятии обучающих (образовательных), развивающих задач. Создание мотивации предстояще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структуры занятий. Применение активных форм организации образовательного процесса в учреждении дополнительно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занятия. Владение педагогом содержанием программ дополнительного образования. Развитие у обучающихся способов познавательной и практической деятельности, личностного развития, умения и навыков учебного труда, интересов к занятию. Индивидуальный подход к воспитаннику. Учет психолого-педагогических особенностей детей и 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хнология обучения. Приемы, методы, средства формы, способы деятельности на занят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кология занятия. Состояние здоровья детей, настроение их на занятии. Степень нагрузки. Создание педагогом ситуации успеха. Условия обучения в помещении, организация учебного пространства и т. д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сихологическая культура и профессионализм. Любовь к детям, знание их психологии. Наличие специальных знаний по преподаваемому предмету. Вдохновение, фантазия, артистизм, индивидуальный почерк педагога. Проблемное изложение материала, умение ставить вопросы, отношение к неверным ответам и т. 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руктура различных типов занятий</w:t>
      </w:r>
    </w:p>
    <w:tbl>
      <w:tblPr>
        <w:tblW w:w="108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9"/>
        <w:gridCol w:w="7284"/>
      </w:tblGrid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 занятия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элементы структуры занятия</w:t>
            </w:r>
          </w:p>
        </w:tc>
      </w:tr>
      <w:tr>
        <w:trPr>
          <w:trHeight w:val="366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рованное занятие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знаний ранее изученного материала и выполнение домашнего зад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ложение нового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ичное закрепление  новых знаний, применение их на практике. 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е сообщения и усвоения новых знаний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ложение нового материала и закрепление его. 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е повторения и обобщения полученных знаний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ка проблем и выдача заданий. Выполнение учащимися заданий и решения задач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з ответов и оценка результатов работы, исправление ошиб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ведение итогов. 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е закрепления знаний, выработки умений и навык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ение и разъяснение цели занятия. Воспроизведение учащимися знаний, связанных с содержанием предстоящей работ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общение и содержание задания,  инструктаж его выполн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оятельная работа учащихся под руководством педагог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и оценка выполненной работы. 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е применения знаний, умений и навыков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ение и разъяснение целей занятия. Установление связи с ранее изученным материалом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руктаж по выполнению работы. Самостоятельная работа учащихся, оценка ее результат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оды организации занятия в детском творческом объединении в ОУД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продуктивны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есные методы обучения: лекция, объяснение, рассказ, чтение, беседа, диалог, консультац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ы практической работ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 наблюдения: запись наблюдений, зарисовка, рисунки, запись звуков, голосов, сигналов, фото-, видеосъемка, проведение замер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следовательские методы: проведение опытов, лабораторные занятия, эксперименты, опытническая работа на участк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ы проблемного обучения: эвристическая беседа: постановка проблемных вопросов; объяснение основных понятий, определений, терминов; создание проблемных ситуаций: постановка проблемного вопроса; самостоятельная постановка, формулировка и решение проблемы обучающимися: поиск и отбор аргументов, фактов, доказательств и др.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екто-конструкторские методы: создание произведений декоративно-прикладного искусства; проектирование (планирование) деятельности, конкретных дел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 игры: игры: дидактические, развивающие, познавательные, подвижные, народные, компьютерные, на развитие внимания, памяти, глазомера, воображения; игра-конкурс, игра-путешествие, ролевая игра, деловая игр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глядный метод обучения: картины, рисунки, плакаты, фотографии; таблицы, схемы, чертежи, графики; демонстрационные материа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ьзование на занятиях средств искусства, активных форм познавательной деятельности, психологических и социологических методов и прием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сихологические и социологические методы и приемы, используемые при проведении зан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кетирование: разработка, проведение и анализ анкеты, интервьюирова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сихологические тес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и решение различных ситуаций (психология общения, социальное окружение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сихологический театр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ловая иг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требования к написанию плана-конспекта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ебования общего характера, предъявляемые к конспекту занятия, в котором должны быть отражен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и, задачи, методы и приемы воспитания ребенка в границах темы занят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ые цели и задачи, расширяющие тему базовой программы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цы заданий, вопросов, изделий, наглядного материал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едущие виды деятельности участников занят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руктура занятия и обоснование последовательности его этапов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деятельности педагога, детей на каждом этапе занят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тивация деятельности детей на каждом этапе занят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ы и способы  взаимодействия с детьми, общени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агностика (определение) начального уровня знаний детей, развиваемых в ходе занят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емы управления вниманием, активизация детей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ипичные затруднения детей, причины и необходимые действия педагога для их ликвидац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цы корректирующих упражнен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емы работы с вспомогательной литературой, пособиями, дополнительным материалом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агностика результатов занятия, подведение ит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адиционные и нетрадиционные формы организации деятельности обучающихся в образовательном процессе</w:t>
      </w:r>
    </w:p>
    <w:tbl>
      <w:tblPr>
        <w:tblW w:w="108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0"/>
        <w:gridCol w:w="6013"/>
      </w:tblGrid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адиционные занятия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традиционные  занятия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е изложение какой-либо темы, развивающее мыслительную деятельность обучающихся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зентация предмета, явления, события, ф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, раскрытие роли предмета, социального предназначения в жизни человека, участие социальных отношениях.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групповых занятий в виде обсуждения подготовленных сообщений и докладов под руководством педагога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д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, предопределенная позицией главных героев; ситуация выбора, от которой зависят ход жизни и социально-психологических отношений, осознание себя в структуре общественных отношений.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стороннее публичное обсуждение, рассмотрение спорного вопроса, сложной проблемы -  расширяет знания путем обмена информацией, развивает навыки критического суждения и отстаивания своей точки зрения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.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рание, совещание представителей различных организаций для обсуждения и решения каких-либо вопросов. 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лософски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ная работа по отысканию социального значения и личностного смысла явления жизни - «Свобода и долг», «Человек природа» и т.п.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ный поход или поездка с целью осмотра, знакомства с какой-либо достопримечательностью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епкий оре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трудных вопросов в жизни совместно с группой, доверительный разговор на основе добрых взаимоотношений.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уристический 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вижение группы людей с определенной целью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верт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ый обмен мнениями на разные темы в дружеской обстановке.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е, которое имеет определенные правила и служит для познания нового, отдыха и удовольствия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ускной 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 выпускников творческих коллективов, анализ прошлого, планы на будущее, создание атмосферы дружбы, взаимопонимания, формирование умения взаимодействовать с людьми.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ренник, праздник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-массовые мероприятия, про водимые в соответствии с планами воспитательной и досуговой деятельности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сихолог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лан зан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«__»_____________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зан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зан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, задачи зан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дидакт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ветствие. Перед началом занятия приветствие всех участников за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торение пройденного материала. Краткий обзор предыдущего занятия: вспомнить тему, основную мысль предыдущей встречи; вывод, сделанный в результате проведенного за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рка домашнего задания (если такое задание было). Основное требование заключается в том, чтобы практическое задание было выполнено согласно требованиям к выполнению практических рабо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ведение в предлагаемый образовательный материал или информацию. Введение начинается с вопросов, которые способствуют наращиванию интереса у детей к новому материалу. Стимулирование интереса обучающихся через введении аналогий, способствующих концентрации внимания и сохранению интере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лагаемый образовательный материал или информация. Изложение нового материала или информации предлагается обучающимся в форме рассказа. Педагог готовит наглядные пособия и материалы, вопросы аналитическ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общение. Детям предлагается самим дать оценку информации. Подвести итог общему рассуждению. Выделить основную главную мысль, заложенную в материале, информ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ывод. Советы и рекомендации по практическому применению материала, информ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ключение. Сформулировав советы и рекомендации, обучающимся предлагается использовать материал, информацию в своей практической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ля закрепления информации проводится игровая или творческая часть за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нтрольный опрос детей по всему ходу занятия. Кроме этого, при подготовке любого занятия педагог ДО должен учитывать следующие прави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овая ча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 (подробное описание условия или программы викторины); конкурс (подробное описание); разгадывание кроссворда (с учетом категории сложности); загадки (желательно тематического характера); ребус (с учетом объема знаний и особенностей возраста)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ая ча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исование (определить тему и подготовить материалы для данного вида деятельности); лепка; аппликация (заблаговременно предупредить детей о необходимых материалах для данного вида деятельности)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палько В.П. Слагаемые педагогической технологии. [Текст] / В.П. Беспалько – М.: Педагогика, 1989. – 190 с.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юткин Ю.Н. Психология обучения взрослых. [Текст] /Ю.Н. Кулюткин – М.: Просвещение, 1989 . – 128 с.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витан К.М. Личность педагога: становление и развитие. [Текст] / К.М. Левитан – Саратов: Изд-во Саратовского университета, 1990. – 168 с.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тник А.П. Внутришкольная методическая работа в современных условиях. [Текст] /А.П. Ситник – М.:  Изд-во МГОПИ «Альфа», 1993. – 146 с.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мин А.А. Соблюдение педагогических требований как фактор, повышающий профессиональную компетентность современного учителя.// Завуч. – №1. – 2000. с.59–65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3:00Z</dcterms:created>
  <dc:creator>Миша</dc:creator>
  <dc:description/>
  <cp:keywords/>
  <dc:language>en-US</dc:language>
  <cp:lastModifiedBy>user25-4</cp:lastModifiedBy>
  <dcterms:modified xsi:type="dcterms:W3CDTF">2012-01-23T04:34:00Z</dcterms:modified>
  <cp:revision>4</cp:revision>
  <dc:subject/>
  <dc:title/>
</cp:coreProperties>
</file>