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СЕННЯЯ ЯРМАРКА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</w:t>
      </w:r>
      <w:r>
        <w:rPr>
          <w:b/>
          <w:sz w:val="28"/>
          <w:szCs w:val="28"/>
        </w:rPr>
        <w:t>приглашает детей на центральную площ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ки,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на ярмарку з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и товары про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рмарка! Ярмар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ая ярма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ощение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ишкам на заб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марка! Ярмар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ая яр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те, посмотр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опейки не платит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марка! Ярмар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ая ярм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йте уго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 денежки, не за рубл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веселый  смех уважаемой публ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Ярмарка! Ярмар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ая ярмар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ановятся в 2 концентрических круга, в центре ОСЕНЬ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Осень золотая, ярмарку открыва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ОРОВОДНАЯ ИГРА «Здравствуй, 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 нам на ярмарку и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м на ярмарку несет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ыходит Огородник с корзиной овощей и фр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елый Огородник  к вам на ярмарку при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барыня-сударыня золотая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 дорогие! Покупатели мои золо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вар мой посмотрите, мамам – папам расскаж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удете довольны - вот огурчик малосольный, </w:t>
      </w:r>
    </w:p>
    <w:p>
      <w:pPr>
        <w:pStyle w:val="Normal"/>
        <w:jc w:val="both"/>
        <w:rPr/>
      </w:pPr>
      <w:r>
        <w:rPr>
          <w:sz w:val="28"/>
          <w:szCs w:val="28"/>
        </w:rPr>
        <w:t>Вот капуста, вот морковка. Кто съест – молодец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твой товар купить, когда у нас денежек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й товар не за деньги  покупают, а со мной играю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А «Капу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рубим, руб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мнем, м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солим, сол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пусту жмем, жм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идут по кругу, завивают капус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йся, вейся, капу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йся, вейся, бел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,2 , собирать вилки пора! – кто быстрее разовьет «вилок»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родник хвалит детей и оставляет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 нам на ярмарку и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на ярмарку не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еселый Лесовик,  к вам на ярмарку приш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барыня-сударыня золотая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ти дорогие! Покупатели мои золот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вар мой посмотрите, мамам – папам расскаж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товар лесной, да диковинный како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орешки, вот грибы сказочной велич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ки, желуди, калина и сушеная ма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 деньги продаю, за игру все отда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Что едят, на что глядят?»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вик  хвалит детей и оставляет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к нам на ярмарку ид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м на ярмарку нес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екарь – пеку баранки, кала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ылу-жару из п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у плюшки, ватрушки, медовые памп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ля маленьких ребят прянички, ковриж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шайте, малы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е нам их куп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К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ки отгадайте – товары забир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Озерко молочное, берега калачные (ватруш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лечко не простое, хрустящее, блестящее. Всем на загляденье, просто объед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Что на сковороду выливают, да вчетверо сгибают? (бл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карь  хвалит детей и оставляет подарки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жиданно под музыку выходят ЦЫГАНКА с МЕДВЕД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тупитесь, господа! Идет Медведюшка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знает он потех, будут шутки, будет сме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 Потапыч, поклонись почтенной публи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ц, покажи, как ты считать научился. Постучи, сколько будет 1+1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ц, а сколько будет1+2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! Теперь сосчитай 2+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 Медведь вертит голов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нает Михайло Потапыч. 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 Потапыч, покажи, как красные девушки  в зеркало смотрятся, прихораш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мальчишки спорят да руг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и, Миша, как Дуняша пляшет. (по-старин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не та Дуняша, что раньше была, а современ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клонись и под музыку пройд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ЦЫГАНСКАЯ ПЛЯ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вам еще веселье. Покатаем вас на карус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АРУСЕЛЬ для малыш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ЫГАНКА</w:t>
      </w:r>
    </w:p>
    <w:p>
      <w:pPr>
        <w:pStyle w:val="Normal"/>
        <w:jc w:val="both"/>
        <w:rPr/>
      </w:pPr>
      <w:r>
        <w:rPr>
          <w:sz w:val="28"/>
          <w:szCs w:val="28"/>
        </w:rPr>
        <w:t>Ай - да Мишка, молодец! Выступлению конец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Цыганка и Медведь ухо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 не кончается, народ уди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гостям почтение – Петрушки представл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АТР би-ба-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народ честной! ( кла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оровайтесь со м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дайте мне ответ: вы меня боитесь? –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шепните мне на ушко, как зовут меня? – Пет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поживаете, хорошо ли пляшете, игр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острите ушки и слушайте часту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ьте ушки на мак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йте вним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ою я вам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замеча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девался Дима ут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валился почему-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асунул без пр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ноги в одну штан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ша ела хохо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невую каш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ывали целый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невую Маш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 сестренкой постир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тенце и пла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па с ма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ирали после стирки пото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ит Саша, как ко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отлет не ест, ни 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ает от слаб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т он только слад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я с Вовой поигр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игрушки разброс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и спорить и кри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 игрушки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аду ли, в огоро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опел част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шу меня прости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 устали 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Клан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у вас здесь смельчаки, шалуны – весельчаки.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те, выходите, свою удаль пока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Выходят старшие де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чну игру сейчас, а вы не скучайте, а со мной игра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кажу я ТОП- ТОП, вы руками ХЛОП – ХЛО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кажу я ХЛОП – ХЛОП, вы ногами ТОП – ТОП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лядим, кто из вас самый внимательн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сь, честной народ, пляска русская з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ОДНЫЕ ТАНЦЫ И ИГ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арын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ла коза дорогою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УШКА прощается, театр за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за веселье – угощ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ети уго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за тучу скрывается, а наша ярмарка зак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марка не кончается, народ удив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гостям почтение – кукольное представление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ширме появляется кукла Матреш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ешк</w:t>
      </w:r>
      <w:r>
        <w:rPr>
          <w:sz w:val="28"/>
          <w:szCs w:val="28"/>
        </w:rPr>
        <w:t>а    Тра-ля-ля! А вот и я! Здравствуйте, мои друзь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стро к вам сюда бежала,даже чуть не опозд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у, а вы меня узнали? Как меня зовут, сказали?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Сережка, не Алешка -  Я веселая Матрешк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 к вам сюда бежала, и куда же я попа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</w:t>
        <w:tab/>
      </w:r>
      <w:r>
        <w:rPr>
          <w:sz w:val="28"/>
          <w:szCs w:val="28"/>
        </w:rPr>
        <w:t xml:space="preserve"> - на ярма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 </w:t>
      </w:r>
      <w:r>
        <w:rPr>
          <w:sz w:val="28"/>
          <w:szCs w:val="28"/>
        </w:rPr>
        <w:t xml:space="preserve">   На ярмарку? А что тут дел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ень</w:t>
      </w:r>
      <w:r>
        <w:rPr>
          <w:sz w:val="28"/>
          <w:szCs w:val="28"/>
        </w:rPr>
        <w:t xml:space="preserve">           – товары продают. Ты, Матрешка, что продаешь, какой урожай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ыраст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</w:t>
      </w:r>
      <w:r>
        <w:rPr>
          <w:sz w:val="28"/>
          <w:szCs w:val="28"/>
        </w:rPr>
        <w:t xml:space="preserve">Ничего не вырастила. Я на солнышке лежал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носик кверху держала и за-го-ра-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          </w:t>
      </w:r>
      <w:r>
        <w:rPr>
          <w:sz w:val="28"/>
          <w:szCs w:val="28"/>
        </w:rPr>
        <w:t>Что же ты зимой кушать станешь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де же твои запасы на зи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трешка   </w:t>
      </w:r>
      <w:r>
        <w:rPr>
          <w:sz w:val="28"/>
          <w:szCs w:val="28"/>
        </w:rPr>
        <w:t>Мне и без них хорошо. Проживу как –  нибудь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          </w:t>
      </w:r>
      <w:r>
        <w:rPr>
          <w:sz w:val="28"/>
          <w:szCs w:val="28"/>
        </w:rPr>
        <w:t xml:space="preserve">Матрешка, а Матрешка! Иди с Огородник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тошку коп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  </w:t>
      </w:r>
      <w:r>
        <w:rPr>
          <w:sz w:val="28"/>
          <w:szCs w:val="28"/>
        </w:rPr>
        <w:t>У меня животик болит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           </w:t>
      </w:r>
      <w:r>
        <w:rPr>
          <w:sz w:val="28"/>
          <w:szCs w:val="28"/>
        </w:rPr>
        <w:t xml:space="preserve"> Тогда в лес иди с Лесником грибы соби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ешка</w:t>
      </w:r>
      <w:r>
        <w:rPr>
          <w:sz w:val="28"/>
          <w:szCs w:val="28"/>
        </w:rPr>
        <w:t xml:space="preserve">    У меня спинка бо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             </w:t>
      </w:r>
      <w:r>
        <w:rPr>
          <w:sz w:val="28"/>
          <w:szCs w:val="28"/>
        </w:rPr>
        <w:t xml:space="preserve">Матрешка, а Матрешка! Тебя Пекарь зов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ачи есть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    </w:t>
      </w:r>
      <w:r>
        <w:rPr>
          <w:sz w:val="28"/>
          <w:szCs w:val="28"/>
        </w:rPr>
        <w:t>Это я  согла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           </w:t>
      </w:r>
      <w:r>
        <w:rPr>
          <w:sz w:val="28"/>
          <w:szCs w:val="28"/>
        </w:rPr>
        <w:t xml:space="preserve">Вот какая хитрая! Хочешь есть калачи – не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иди на печи!</w:t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атрешка пла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ень  </w:t>
      </w:r>
      <w:r>
        <w:rPr>
          <w:sz w:val="28"/>
          <w:szCs w:val="28"/>
        </w:rPr>
        <w:t xml:space="preserve">            Что случилось? Почему ты плачеш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решка</w:t>
      </w:r>
      <w:r>
        <w:rPr>
          <w:sz w:val="28"/>
          <w:szCs w:val="28"/>
        </w:rPr>
        <w:t xml:space="preserve">      Я хочу  ватрушку, медовый пряник и  воздушный шарик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ень  </w:t>
      </w:r>
      <w:r>
        <w:rPr>
          <w:sz w:val="28"/>
          <w:szCs w:val="28"/>
        </w:rPr>
        <w:t xml:space="preserve">          Ты, Матрешка, потрудись – поиграй с нашими   ребятишками, песенку спой, развесели,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решка    </w:t>
      </w:r>
      <w:r>
        <w:rPr>
          <w:sz w:val="28"/>
          <w:szCs w:val="28"/>
        </w:rPr>
        <w:t>Ладно! Навострите ушки, слушайте частушки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0:00Z</dcterms:created>
  <dc:creator>User123</dc:creator>
  <dc:description/>
  <cp:keywords/>
  <dc:language>en-US</dc:language>
  <cp:lastModifiedBy>Пользователь</cp:lastModifiedBy>
  <dcterms:modified xsi:type="dcterms:W3CDTF">2022-03-02T13:53:00Z</dcterms:modified>
  <cp:revision>9</cp:revision>
  <dc:subject/>
  <dc:title/>
</cp:coreProperties>
</file>