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mc:AlternateContent>
          <mc:Choice Requires="wps">
            <w:drawing>
              <wp:inline distT="0" distB="0" distL="0" distR="0">
                <wp:extent cx="4815205" cy="3638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360" cy="363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ипотезы Мен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ромосом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те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наследствен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86.55pt;width:379.1pt;height:28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Гипотезы Мен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хромосом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теор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наследственности</w:t>
                      </w:r>
                    </w:p>
                  </w:txbxContent>
                </v:textbox>
                <v:path textpathok="t"/>
                <v:textpath on="t" fitshape="t" string="Гипотезы Менделя&#10; и &#10;хромосомная&#10; теория&#10; наследственности" style="font-family:&quot;Arial Black&quot;;font-size:6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Автор: Орлова 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льга Владимировна,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ель биологии и химии</w:t>
      </w:r>
    </w:p>
    <w:p>
      <w:pPr>
        <w:pStyle w:val="Normal"/>
        <w:spacing w:lineRule="auto" w:line="360" w:before="0" w:after="0"/>
        <w:contextualSpacing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остовская-на-Дону санаторная школа – интернат № 74 Таганрогский филиал</w:t>
      </w:r>
      <w:r>
        <w:rPr>
          <w:rFonts w:cs="Monotype Corsiva" w:ascii="Monotype Corsiva" w:hAnsi="Monotype Corsiva"/>
          <w:sz w:val="40"/>
          <w:szCs w:val="40"/>
        </w:rPr>
        <w:t>,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.Таганрог.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0 класс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Тема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ипотезы Менделя и хромосомная теория наследственност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ктуализация  знаний о работах  Г.Менделя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движение  гипотез, объясняющих   законы   Менделя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иск соответствия между гипотезами Менделя и событиями, происходящими при мейозе и оплодотворении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итие познавательных интересов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должение формирования навыков решения задач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должение формирования навыков работы с компьютер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компьюте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омашнее задание: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Объясните, как можно определить число возможных комбинаций аллелей в мужских или женских гаметах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Каково возможное число различных комбинаций у человека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од урок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Сегодня мы должны вспомнить законы Менделя и объяснить, какова их  материальная основа. Для этого мы будем работать по плану, который вы увидите сейчас на экране своего компьютера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План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овторение изученного материала  (работа с тестами, задачами, вопросами)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изложение сути гипотез Менделя (задание «Продолжи предложение…»)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знакомление с исторической справкой об открытии законов Менделя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 с  таблицей  «Соответствие между событиями, происходящими при мейозе и оплодотворении, и гипотезами Менделя»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знакомление с  хромосомной теорией наследственности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 со схемами, объясняющими  законы Менд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объяснение менделевского принципа независимого распределения, подача домашнего задания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Перейдите к следующему слайду. На экранах перед вами -   два задания  (два теста,  или  две   задачи  или  два  вопроса по пройденному материалу). Вы работаете в парах:  один выполняет одно задание,  другой - второе, затем проверяете друг друга.  Выполнение задания должно быть зафиксировано в ваших тетрадя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сты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к называется совокупность генов, полученных от родителей?</w:t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 xml:space="preserve">.кариотип </w:t>
        <w:tab/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фенотип</w:t>
        <w:tab/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 В</w:t>
      </w:r>
      <w:r>
        <w:rPr>
          <w:rFonts w:cs="Monotype Corsiva" w:ascii="Monotype Corsiva" w:hAnsi="Monotype Corsiva"/>
          <w:sz w:val="28"/>
          <w:szCs w:val="28"/>
        </w:rPr>
        <w:t xml:space="preserve">.генотип  </w:t>
        <w:tab/>
      </w:r>
      <w:r>
        <w:rPr>
          <w:rFonts w:cs="Monotype Corsiva" w:ascii="Monotype Corsiva" w:hAnsi="Monotype Corsiva"/>
          <w:b/>
          <w:sz w:val="28"/>
          <w:szCs w:val="28"/>
        </w:rPr>
        <w:t>Г</w:t>
      </w:r>
      <w:r>
        <w:rPr>
          <w:rFonts w:cs="Monotype Corsiva" w:ascii="Monotype Corsiva" w:hAnsi="Monotype Corsiva"/>
          <w:sz w:val="28"/>
          <w:szCs w:val="28"/>
        </w:rPr>
        <w:t>.ген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к называется первый закон Менделя?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>.закон расщепления признаков в соотношении 3:1</w:t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закон единообразия первого поколения</w:t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В</w:t>
      </w:r>
      <w:r>
        <w:rPr>
          <w:rFonts w:cs="Monotype Corsiva" w:ascii="Monotype Corsiva" w:hAnsi="Monotype Corsiva"/>
          <w:sz w:val="28"/>
          <w:szCs w:val="28"/>
        </w:rPr>
        <w:t xml:space="preserve">.неполное доминирование при промежуточном    </w:t>
        <w:tab/>
        <w:tab/>
        <w:tab/>
        <w:tab/>
        <w:t xml:space="preserve">    наследовании признаков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Г</w:t>
      </w:r>
      <w:r>
        <w:rPr>
          <w:rFonts w:cs="Monotype Corsiva" w:ascii="Monotype Corsiva" w:hAnsi="Monotype Corsiva"/>
          <w:sz w:val="28"/>
          <w:szCs w:val="28"/>
        </w:rPr>
        <w:t xml:space="preserve">.промежуточное наследование при неполном </w:t>
        <w:tab/>
        <w:tab/>
        <w:tab/>
        <w:tab/>
        <w:t xml:space="preserve">                 </w:t>
        <w:tab/>
        <w:t xml:space="preserve">    доминирова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 каком году Г.Мендель выступил с докладом  «Опыты над растительными гибридами»?</w:t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>. в 1831 г.</w:t>
        <w:tab/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 в 1859 г.</w:t>
      </w:r>
      <w:r>
        <w:rPr>
          <w:rFonts w:cs="Monotype Corsiva" w:ascii="Monotype Corsiva" w:hAnsi="Monotype Corsiva"/>
          <w:b/>
          <w:sz w:val="28"/>
          <w:szCs w:val="28"/>
        </w:rPr>
        <w:tab/>
        <w:t>В</w:t>
      </w:r>
      <w:r>
        <w:rPr>
          <w:rFonts w:cs="Monotype Corsiva" w:ascii="Monotype Corsiva" w:hAnsi="Monotype Corsiva"/>
          <w:sz w:val="28"/>
          <w:szCs w:val="28"/>
        </w:rPr>
        <w:t xml:space="preserve">. в 1865 г.  </w:t>
        <w:tab/>
      </w:r>
      <w:r>
        <w:rPr>
          <w:rFonts w:cs="Monotype Corsiva" w:ascii="Monotype Corsiva" w:hAnsi="Monotype Corsiva"/>
          <w:b/>
          <w:sz w:val="28"/>
          <w:szCs w:val="28"/>
        </w:rPr>
        <w:t xml:space="preserve">Г. </w:t>
      </w:r>
      <w:r>
        <w:rPr>
          <w:rFonts w:cs="Monotype Corsiva" w:ascii="Monotype Corsiva" w:hAnsi="Monotype Corsiva"/>
          <w:sz w:val="28"/>
          <w:szCs w:val="28"/>
        </w:rPr>
        <w:t>в190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кая часть гомозиготных особей получается при скрещивании гетерозигот?</w:t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>.одна вторая</w:t>
        <w:tab/>
      </w:r>
      <w:r>
        <w:rPr>
          <w:rFonts w:cs="Monotype Corsiva" w:ascii="Monotype Corsiva" w:hAnsi="Monotype Corsiva"/>
          <w:b/>
          <w:sz w:val="28"/>
          <w:szCs w:val="28"/>
        </w:rPr>
        <w:t>Б.</w:t>
      </w:r>
      <w:r>
        <w:rPr>
          <w:rFonts w:cs="Monotype Corsiva" w:ascii="Monotype Corsiva" w:hAnsi="Monotype Corsiva"/>
          <w:sz w:val="28"/>
          <w:szCs w:val="28"/>
        </w:rPr>
        <w:t>одна третья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В</w:t>
      </w:r>
      <w:r>
        <w:rPr>
          <w:rFonts w:cs="Monotype Corsiva" w:ascii="Monotype Corsiva" w:hAnsi="Monotype Corsiva"/>
          <w:sz w:val="28"/>
          <w:szCs w:val="28"/>
        </w:rPr>
        <w:t>.одна четвертая</w:t>
        <w:tab/>
      </w:r>
      <w:r>
        <w:rPr>
          <w:rFonts w:cs="Monotype Corsiva" w:ascii="Monotype Corsiva" w:hAnsi="Monotype Corsiva"/>
          <w:b/>
          <w:sz w:val="28"/>
          <w:szCs w:val="28"/>
        </w:rPr>
        <w:t>Г.</w:t>
      </w:r>
      <w:r>
        <w:rPr>
          <w:rFonts w:cs="Monotype Corsiva" w:ascii="Monotype Corsiva" w:hAnsi="Monotype Corsiva"/>
          <w:sz w:val="28"/>
          <w:szCs w:val="28"/>
        </w:rPr>
        <w:t>три четвертых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к называется совокупность внешних и внутренних признаков, полученных от родителей?</w:t>
        <w:tab/>
        <w:tab/>
        <w:tab/>
        <w:tab/>
        <w:tab/>
        <w:t xml:space="preserve">                   </w:t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>.кариотип</w:t>
        <w:tab/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фенотип</w:t>
        <w:tab/>
      </w:r>
      <w:r>
        <w:rPr>
          <w:rFonts w:cs="Monotype Corsiva" w:ascii="Monotype Corsiva" w:hAnsi="Monotype Corsiva"/>
          <w:b/>
          <w:sz w:val="28"/>
          <w:szCs w:val="28"/>
        </w:rPr>
        <w:t>В</w:t>
      </w:r>
      <w:r>
        <w:rPr>
          <w:rFonts w:cs="Monotype Corsiva" w:ascii="Monotype Corsiva" w:hAnsi="Monotype Corsiva"/>
          <w:sz w:val="28"/>
          <w:szCs w:val="28"/>
        </w:rPr>
        <w:t>.генотип</w:t>
        <w:tab/>
      </w:r>
      <w:r>
        <w:rPr>
          <w:rFonts w:cs="Monotype Corsiva" w:ascii="Monotype Corsiva" w:hAnsi="Monotype Corsiva"/>
          <w:b/>
          <w:sz w:val="28"/>
          <w:szCs w:val="28"/>
        </w:rPr>
        <w:t xml:space="preserve">  Г</w:t>
      </w:r>
      <w:r>
        <w:rPr>
          <w:rFonts w:cs="Monotype Corsiva" w:ascii="Monotype Corsiva" w:hAnsi="Monotype Corsiva"/>
          <w:sz w:val="28"/>
          <w:szCs w:val="28"/>
        </w:rPr>
        <w:t>.гено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к называется второй закон Менделя?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>.закон расщепления признаков в соотношении 3:1</w:t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закон единообразия первого поколения</w:t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В</w:t>
      </w:r>
      <w:r>
        <w:rPr>
          <w:rFonts w:cs="Monotype Corsiva" w:ascii="Monotype Corsiva" w:hAnsi="Monotype Corsiva"/>
          <w:sz w:val="28"/>
          <w:szCs w:val="28"/>
        </w:rPr>
        <w:t xml:space="preserve">.неполное доминирование при промежуточном наследовании </w:t>
        <w:tab/>
        <w:tab/>
        <w:t xml:space="preserve">   признаков</w:t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Г</w:t>
      </w:r>
      <w:r>
        <w:rPr>
          <w:rFonts w:cs="Monotype Corsiva" w:ascii="Monotype Corsiva" w:hAnsi="Monotype Corsiva"/>
          <w:sz w:val="28"/>
          <w:szCs w:val="28"/>
        </w:rPr>
        <w:t>.промежуточное наследование при неполном доминир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 каком году  К.Корренс (Германия), Э.Чермак (Австрия), Г.Де Фриз (Голландия) переоткрыли законы Менделя?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>. в 1831 г.</w:t>
        <w:tab/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 в 1859 г.</w:t>
      </w:r>
      <w:r>
        <w:rPr>
          <w:rFonts w:cs="Monotype Corsiva" w:ascii="Monotype Corsiva" w:hAnsi="Monotype Corsiva"/>
          <w:b/>
          <w:sz w:val="28"/>
          <w:szCs w:val="28"/>
        </w:rPr>
        <w:tab/>
        <w:t>В</w:t>
      </w:r>
      <w:r>
        <w:rPr>
          <w:rFonts w:cs="Monotype Corsiva" w:ascii="Monotype Corsiva" w:hAnsi="Monotype Corsiva"/>
          <w:sz w:val="28"/>
          <w:szCs w:val="28"/>
        </w:rPr>
        <w:t>. в 1865 г.</w:t>
        <w:tab/>
      </w:r>
      <w:r>
        <w:rPr>
          <w:rFonts w:cs="Monotype Corsiva" w:ascii="Monotype Corsiva" w:hAnsi="Monotype Corsiva"/>
          <w:b/>
          <w:sz w:val="28"/>
          <w:szCs w:val="28"/>
        </w:rPr>
        <w:t>Г</w:t>
      </w:r>
      <w:r>
        <w:rPr>
          <w:rFonts w:cs="Monotype Corsiva" w:ascii="Monotype Corsiva" w:hAnsi="Monotype Corsiva"/>
          <w:sz w:val="28"/>
          <w:szCs w:val="28"/>
        </w:rPr>
        <w:t>. в1900 г.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ая часть особей с доминантными признаками получается при скрещивании гетерозигот?</w:t>
        <w:tab/>
        <w:tab/>
        <w:tab/>
        <w:tab/>
        <w:tab/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>А.</w:t>
      </w:r>
      <w:r>
        <w:rPr>
          <w:rFonts w:cs="Monotype Corsiva" w:ascii="Monotype Corsiva" w:hAnsi="Monotype Corsiva"/>
          <w:sz w:val="28"/>
          <w:szCs w:val="28"/>
        </w:rPr>
        <w:t>одна вторая</w:t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Б</w:t>
      </w:r>
      <w:r>
        <w:rPr>
          <w:rFonts w:cs="Monotype Corsiva" w:ascii="Monotype Corsiva" w:hAnsi="Monotype Corsiva"/>
          <w:sz w:val="28"/>
          <w:szCs w:val="28"/>
        </w:rPr>
        <w:t>.одна третья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В</w:t>
      </w:r>
      <w:r>
        <w:rPr>
          <w:rFonts w:cs="Monotype Corsiva" w:ascii="Monotype Corsiva" w:hAnsi="Monotype Corsiva"/>
          <w:sz w:val="28"/>
          <w:szCs w:val="28"/>
        </w:rPr>
        <w:t>.одна четвертая</w:t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Г</w:t>
      </w:r>
      <w:r>
        <w:rPr>
          <w:rFonts w:cs="Monotype Corsiva" w:ascii="Monotype Corsiva" w:hAnsi="Monotype Corsiva"/>
          <w:sz w:val="28"/>
          <w:szCs w:val="28"/>
        </w:rPr>
        <w:t>.три четвертых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чи: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1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ерна пшеницы могут быть стекловидными (содержащими много белка) или мучнистыми (крахмалистыми), причем стекловидность - доминантный признак. Какие зерна окажутся у гибридов от скрещивания гомозиготных  растений со стекловидными зернами с растениями, имеющими мучнистые зерна? 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2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ерна пшеницы могут быть стекловидными (содержащими много белка) или мучнистыми (крахмалистыми), причем стекловидность - доминантный признак. Какие растения получатся во втором поколении?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просы:</w:t>
      </w:r>
    </w:p>
    <w:p>
      <w:pPr>
        <w:pStyle w:val="Normal"/>
        <w:ind w:left="42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1</w:t>
      </w:r>
      <w:r>
        <w:rPr>
          <w:rFonts w:cs="Monotype Corsiva" w:ascii="Monotype Corsiva" w:hAnsi="Monotype Corsiva"/>
          <w:sz w:val="28"/>
          <w:szCs w:val="28"/>
        </w:rPr>
        <w:t>. Сформулируйте первый закон Менделя.</w:t>
      </w:r>
    </w:p>
    <w:p>
      <w:pPr>
        <w:pStyle w:val="Normal"/>
        <w:ind w:left="42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2.</w:t>
      </w:r>
      <w:r>
        <w:rPr>
          <w:rFonts w:cs="Monotype Corsiva" w:ascii="Monotype Corsiva" w:hAnsi="Monotype Corsiva"/>
          <w:sz w:val="28"/>
          <w:szCs w:val="28"/>
        </w:rPr>
        <w:t xml:space="preserve"> Сформулируйте третий закон Менделя.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Выполнив и проверив задания, вы можете перейти к следующему слайду. </w:t>
        <w:tab/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Вам нужно, вспомнив  работы Менделя,   сформулировать их суть. Для этого вы должны продолжить   предложения,  которые  видите на экране. Запишите их в свою тетрадь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признак данного организма контролируется…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организм содержит два различных аллеля для данного признака, то один из них - … - может проявляться, полностью подавляя проявление другого - …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мейозе каждая пара аллелей разделяется (расщепляется), и каждая гамета получает по одному из каждой пары аллелей (принцип …)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  образовании мужских и женских гамет в каждую из них может попасть любая аллель из одной пары вместе с любым другим из другой пары </w:t>
        <w:tab/>
        <w:t xml:space="preserve">  (принцип …)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аллель передается из поколения в поколение как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ждый организм  наследует по одному аллелю (для каждого признака) от каждой из …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Если вы закончили работу, можно перейти к следующему слайду. </w:t>
        <w:tab/>
        <w:t>Ознакомьтесь с исторической справкой о работах Менделя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ндель опубликовал  результаты своих исследований и свои гипотезы в 1866 г.  в журнале «Труды  Брюннского общества естествоиспытателей», который рассылался в научные общества многих стран. Однако ученые не сумели оценить значение его открытий; возможно, это объяснялось тем, что в то время нельзя было связать данные Менделя с какими-то конкретными структурами в гаметах, с помощью которых наследственные факторы могли бы передаваться от родителей потомка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К концу 19 века в результате повышения оптических качеств микроскопов и совершенствования цитологических методов возможно стало наблюдать поведение хромосом в гаметах и зиготах. Еще в  1875 году  Гертвиг обратил внимание на то, что при оплодотворении   яиц морского ежа происходит слияние  двух ядер - ядер спермия и ядра яйцеклетки.  В 1902 году  Бовери продемонстрировал важную роль ядра в регуляции развития признаков организма, а в 1882 году  Флемминг описал поведение хромосом во время митоз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В 1900 году законы Менделя были вторично открыты и должным образом оценены  почти одновременно и независимо друг от друга  тремя  учеными -  Г. Де Фризом, К. Корренсом  и  Э. Чермаком.  Корренс сформулировал выводы Менделя в привычной  нам  форме двух законов и ввел термин «фактор», тогда как  Мендель для описания единицы наследственности пользовался термином «элемент». Позднее американец  Уильям Сэттон заметил удивительное сходство между поведением хромосом  во время образования  гамет и оплодотворения и передачей менделеевских  наследственных факторов. В чем это сходство -  вы сейчас рассмотрите,   работая  с  таблицей «Соответствие между событиями, происходящими при мейозе и оплодотворении, и гипотезами Менделя», которую   вы найдет на следующем слайде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  <w:t>Ваша задача - изучить таблицу и вписать необходимую, на ваш взгляд, информацию  вместо знаков вопроса  как в первой строке), чтобы таблица была логически завершенно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Таблица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оответствие между событиями, происходящими при мейозе и оплодотворении, и гипотезами Менделя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йоз и оплодо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ипотезы Менделя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иплоидные клетки содержат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ры гомологичных хром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знаки контролируют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рами факторов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Гомологичные хромосомы  ?    во время мейоз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рные факторы  ?  при  образовании гамет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каждую гамету попадает  ?   из гомологичных хром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ждая гамета получает  ?   из пары факторов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 ядром яйцеклетки сливается  тольк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?   мужской га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акторы передаются из поколения в поколение как      ?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 оплодотворении пары гомологичных хромосом восстанавливаются;  каждая гамета (мужская или женская) вносит     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ждый организм наследует  от каждой  из родительских  особей    ?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Как вы думаете,  к какому мнению могли прийти Сэттон и Бовери на основании  изложенных выше данных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Они высказали мнение, что хромосомы  являются носителями  менделеевских  факторов, и сформулировали  так называемую  </w:t>
      </w:r>
      <w:r>
        <w:rPr>
          <w:rFonts w:cs="Monotype Corsiva" w:ascii="Monotype Corsiva" w:hAnsi="Monotype Corsiva"/>
          <w:b/>
          <w:sz w:val="28"/>
          <w:szCs w:val="28"/>
        </w:rPr>
        <w:t xml:space="preserve">хромосомную теорию наследственности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Перейдите к следующему слайду.</w:t>
        <w:tab/>
        <w:t>Согласно этой теории, каждая пара факторов локализована в паре гомологичных хромосом, причем каждая хромосома несет по одному фактору. Поскольку число признаков у любого организма во  много раз  больше числа его хромосом, видимых в микроскоп, каждая хромосома должна содержать  множество факторов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В 1909 году Иогансен заменил термин  фактор, означавший основную единицу наследственности, термином ген.  Как вы думаете, как назвали  альтернативные формы гена,   определяющие его проявление в фенотипе? (</w:t>
      </w:r>
      <w:r>
        <w:rPr>
          <w:rFonts w:cs="Monotype Corsiva" w:ascii="Monotype Corsiva" w:hAnsi="Monotype Corsiva"/>
          <w:b/>
          <w:sz w:val="28"/>
          <w:szCs w:val="28"/>
        </w:rPr>
        <w:t>аллели</w:t>
      </w:r>
      <w:r>
        <w:rPr>
          <w:rFonts w:cs="Monotype Corsiva" w:ascii="Monotype Corsiva" w:hAnsi="Monotype Corsiva"/>
          <w:sz w:val="28"/>
          <w:szCs w:val="28"/>
        </w:rPr>
        <w:t xml:space="preserve"> - конкретные формы, которыми может быть представлен ген).  Как называется место, которое они занимают в гомологичных хромосомах? (</w:t>
      </w:r>
      <w:r>
        <w:rPr>
          <w:rFonts w:cs="Monotype Corsiva" w:ascii="Monotype Corsiva" w:hAnsi="Monotype Corsiva"/>
          <w:b/>
          <w:sz w:val="28"/>
          <w:szCs w:val="28"/>
        </w:rPr>
        <w:t>локус</w:t>
      </w:r>
      <w:r>
        <w:rPr>
          <w:rFonts w:cs="Monotype Corsiva" w:ascii="Monotype Corsiva" w:hAnsi="Monotype Corsiva"/>
          <w:sz w:val="28"/>
          <w:szCs w:val="28"/>
        </w:rPr>
        <w:t>)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Менделевский закон расщепления можно теперь объяснить расхождением гомологичных хромосом, происходящим в анафазе   1  мейоза  и случайным распределением аллелей  между гаметами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представить это более наглядно, предлагаю вам перейти к следующему слайду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Вы видите  </w:t>
      </w:r>
      <w:r>
        <w:rPr>
          <w:rFonts w:cs="Monotype Corsiva" w:ascii="Monotype Corsiva" w:hAnsi="Monotype Corsiva"/>
          <w:b/>
          <w:sz w:val="28"/>
          <w:szCs w:val="28"/>
        </w:rPr>
        <w:t>схему</w:t>
      </w:r>
      <w:r>
        <w:rPr>
          <w:rFonts w:cs="Monotype Corsiva" w:ascii="Monotype Corsiva" w:hAnsi="Monotype Corsiva"/>
          <w:sz w:val="28"/>
          <w:szCs w:val="28"/>
        </w:rPr>
        <w:t xml:space="preserve">, которая объясняет менделеевский закон расщепления факторов (аллелей) А и а  расхождением  гомологичных хромосом, происходящим в мейозе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57880"/>
                          <a:chOff x="0" y="0"/>
                          <a:chExt cx="594036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1680" y="92880"/>
                            <a:ext cx="4572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0"/>
                            <a:ext cx="98100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5640" y="0"/>
                            <a:ext cx="774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720" y="935280"/>
                            <a:ext cx="98172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4360" y="935280"/>
                            <a:ext cx="7812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1120" y="1823760"/>
                            <a:ext cx="98100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8040" y="1823760"/>
                            <a:ext cx="7812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1280" y="3133800"/>
                            <a:ext cx="98244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09280" y="3133800"/>
                            <a:ext cx="774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913680"/>
                            <a:ext cx="1006560" cy="100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1285920" cy="124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1480" y="3180240"/>
                            <a:ext cx="3564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7520" y="3274200"/>
                            <a:ext cx="44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3274200"/>
                            <a:ext cx="45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920" y="3180240"/>
                            <a:ext cx="3567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3274200"/>
                            <a:ext cx="45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274200"/>
                            <a:ext cx="457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712240"/>
                            <a:ext cx="58428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на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360108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96416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133800"/>
                            <a:ext cx="1004040" cy="96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5000" y="936000"/>
                            <a:ext cx="3574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1029240"/>
                            <a:ext cx="45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89920" y="3180240"/>
                            <a:ext cx="356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760" y="3274200"/>
                            <a:ext cx="45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3274200"/>
                            <a:ext cx="457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851920"/>
                            <a:ext cx="98316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фаза 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606960"/>
                            <a:ext cx="98244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фаза 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360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160" y="2665080"/>
                            <a:ext cx="70092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5576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466200"/>
                            <a:ext cx="8406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028160"/>
                            <a:ext cx="45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39680"/>
                            <a:ext cx="450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028160"/>
                            <a:ext cx="45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1917000"/>
                            <a:ext cx="457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3274200"/>
                            <a:ext cx="45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373320"/>
                            <a:ext cx="899640" cy="48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Гаплои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е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665800"/>
                            <a:ext cx="783720" cy="43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Гаплои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е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51pt" coordorigin="0,0" coordsize="9355,7020">
                <v:rect id="shape_0" stroked="f" o:allowincell="f" style="position:absolute;left:0;top:0;width:9354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60;top:146;width:71;height:144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73;top:0;width:1544;height:1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0;width:121;height:14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310;top:1473;width:1545;height:1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6;top:1473;width:122;height:14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742;top:2872;width:1544;height:1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77;top:2872;width:122;height:14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624;top:4935;width:1546;height:1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61;top:4935;width:121;height:14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9;top:1439;width:1584;height:1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714;width:2024;height:19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15;top:5008;width:560;height:129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67;top:5156;width:69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10;top:5156;width:70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51;top:5008;width:561;height:14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78;top:5156;width:70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;top:5156;width:71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2;top:4271;width:919;height:292;mso-wrap-style:none;v-text-anchor:middle;mso-position-horizontal-relative:char" type="_x0000_t136">
                  <v:path textpathok="t"/>
                  <v:textpath on="t" fitshape="t" string="Ана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45,5671" to="3496,5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,3093" to="993,40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3;top:4935;width:1580;height:15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1;top:1474;width:562;height:104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16;top:1621;width:70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236;top:5008;width:560;height:11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162;top:5156;width:70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56;top:5156;width:71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6;top:4491;width:1547;height:343;mso-wrap-style:none;v-text-anchor:middle;mso-position-horizontal-relative:char" type="_x0000_t136">
                  <v:path textpathok="t"/>
                  <v:textpath on="t" fitshape="t" string="Профаза I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1;top:956;width:1546;height:343;mso-wrap-style:none;v-text-anchor:middle;mso-position-horizontal-relative:char" type="_x0000_t136">
                  <v:path textpathok="t"/>
                  <v:textpath on="t" fitshape="t" string="Профаза I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57,5671" to="7476,5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4197" to="6960,53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2135" to="4085,2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3,734" to="3496,16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45;top:1619;width:70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6;top:220;width:70;height:144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71;top:1619;width:71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04;top:3019;width:71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12;top:5156;width:70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88;top:588;width:1416;height:758;mso-wrap-style:none;v-text-anchor:middle;mso-position-horizontal-relative:char" type="_x0000_t136">
                  <v:path textpathok="t"/>
                  <v:textpath on="t" fitshape="t" string="Гаплоидные &#10;клет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0;top:4198;width:1233;height:686;mso-wrap-style:none;v-text-anchor:middle;mso-position-horizontal-relative:char" type="_x0000_t136">
                  <v:path textpathok="t"/>
                  <v:textpath on="t" fitshape="t" string="Гаплоидные &#10;клет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анафазе 1 каждая  гомологичная   хромосома   представлена парой хроматид, несущих аллели  А и а.  Гомологичные хромосомы расходятся, наступает  профаза 1. Затем расходятся хроматиды, образуются  гаплоидные клетки,  в каждой из которых - по одному аллелю от исходной пары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Перейдите, пожалуйста, к следующему слайду. Здесь  в виде </w:t>
      </w:r>
      <w:r>
        <w:rPr>
          <w:rFonts w:cs="Monotype Corsiva" w:ascii="Monotype Corsiva" w:hAnsi="Monotype Corsiva"/>
          <w:b/>
          <w:sz w:val="28"/>
          <w:szCs w:val="28"/>
        </w:rPr>
        <w:t xml:space="preserve">схемы </w:t>
      </w:r>
      <w:r>
        <w:rPr>
          <w:rFonts w:cs="Monotype Corsiva" w:ascii="Monotype Corsiva" w:hAnsi="Monotype Corsiva"/>
          <w:sz w:val="28"/>
          <w:szCs w:val="28"/>
        </w:rPr>
        <w:t xml:space="preserve">представлено объяснение  менделеевского закона независимого распределения факторов (аллелей) А,  а,  В,   в   независимым  расхождением разных пар гомологичных хромосом в мейозе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57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572000"/>
                          <a:chOff x="0" y="0"/>
                          <a:chExt cx="5940360" cy="457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036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720" y="2813040"/>
                            <a:ext cx="1708920" cy="17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629360" cy="171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1708920" cy="17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360" y="685800"/>
                            <a:ext cx="8917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71800" y="3200400"/>
                            <a:ext cx="11721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6480" y="3200400"/>
                            <a:ext cx="114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3200400"/>
                            <a:ext cx="1137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2280" y="3200400"/>
                            <a:ext cx="1137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3294360"/>
                            <a:ext cx="522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294360"/>
                            <a:ext cx="522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294360"/>
                            <a:ext cx="514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3294360"/>
                            <a:ext cx="514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3294360"/>
                            <a:ext cx="604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239640"/>
                            <a:ext cx="54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239640"/>
                            <a:ext cx="54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363600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1387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0120" y="3154680"/>
                            <a:ext cx="11736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0" y="3262680"/>
                            <a:ext cx="590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7360" y="694080"/>
                            <a:ext cx="6951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176480"/>
                            <a:ext cx="69588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406600"/>
                            <a:ext cx="1069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047400"/>
                            <a:ext cx="1176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620080"/>
                            <a:ext cx="9727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85212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та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566800"/>
                            <a:ext cx="85140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та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04040"/>
                            <a:ext cx="4597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9"/>
                                  <w:szCs w:val="1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014840"/>
                            <a:ext cx="4597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9"/>
                                  <w:szCs w:val="1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9360" y="1924200"/>
                            <a:ext cx="459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9"/>
                                  <w:szCs w:val="1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2993400"/>
                            <a:ext cx="4597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9"/>
                                  <w:szCs w:val="1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60pt" coordorigin="0,0" coordsize="9355,7200">
                <v:rect id="shape_0" stroked="f" o:allowincell="f" style="position:absolute;left:0;top:0;width:9354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68;top:4430;width:2690;height:2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21;width:2565;height:26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30;width:2690;height:2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1080;width:1403;height:126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040;width:1845;height:174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5040;width:179;height:16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040;width:178;height:169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5040;width:178;height:160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6;top:5188;width:81;height:16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;top:5188;width:81;height:16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;top:5188;width:80;height:17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6;top:5188;width:80;height:17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0;top:5188;width:94;height:225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53;top:5102;width:84;height:253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22;top:5102;width:84;height:253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89,5726" to="3914,5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3368" to="1305,4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;top:4968;width:184;height:169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89;top:5138;width:92;height:224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36,1093" to="3830,17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1853" to="3914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3790" to="8208,46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9,4799" to="8461,5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1;top:4126;width:1531;height:305;mso-wrap-style:none;v-text-anchor:middle;mso-position-horizontal-relative:char" type="_x0000_t136">
                  <v:path textpathok="t"/>
                  <v:textpath on="t" fitshape="t" string="Про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1;top:0;width:1341;height:388;mso-wrap-style:none;v-text-anchor:middle;mso-position-horizontal-relative:char" type="_x0000_t136">
                  <v:path textpathok="t"/>
                  <v:textpath on="t" fitshape="t" string="Мета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4;top:4042;width:1340;height:388;mso-wrap-style:none;v-text-anchor:middle;mso-position-horizontal-relative:char" type="_x0000_t136">
                  <v:path textpathok="t"/>
                  <v:textpath on="t" fitshape="t" string="Мета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1;top:164;width:723;height:11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9"/>
                            <w:szCs w:val="1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598;width:723;height:11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9"/>
                            <w:szCs w:val="1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3030;width:722;height:11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9"/>
                            <w:szCs w:val="1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4714;width:723;height:11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9"/>
                            <w:szCs w:val="1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Как вы видите, схема не завершена.   Показана профаза 1: две пары гомологичных хромосом, несущих аллели  А,  а,  В,  в.   Во время метафазы 1 хромосомы могут выстроиться на  экваториальной пластинке либо так, как показано  в  верхней части схемы, либо так, как внизу - в этом и состоит независимое распределени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Как вы думаете, что произойдет в результате последующего деления ядер?  (образуются гаметы четырех типов).   Перенесите схему в тетрадь и закончите ее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Теперь можно  сказать,  что менделевский принцип независимого распределения тоже объясняется особенностями передвижения хромосом во время мейоза (переход к следующему  слайду).   При образовании гамет распределение между ними  аллелей, находящихся в данной паре гомологичных хромосом, происходит совершенно независимо  от распределения аллелей из других пар (мы видели это на схемах).  Именно случайное расположение  пар гомологичных хромосом на экваторе веретена деления в метафазе 1 мейоза и их последующее разделение в анафазе  1  ведет  к  разнообразию  сочетаний  аллелей в гаметах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Перейдите к следующему слайду и запишите вопросы, над которыми вы будете работать дома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Как можно определить число возможных комбинаций аллелей в мужских или женских гаметах?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Каково возможное число различных комбинаций у человека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Теперь   предлагаю вам  поработать с задачами,  которые вы найдете на следующем слайде. Вам нужно решить одну из них на выбор. По желанию можно решить все задач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1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ен ранней спелости овса доминирует над геном, определяющим  позднеспелость. В потомстве от скрещивания двух растений обнаружилось расщепление, близкое 1:1. Что можно сказать о генотипах исходных форм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2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пшеницы ген карликовости доминирует над геном нормального роста. Каковы генотипы исходных форм, если в потомстве получилось расщепление по этому признаку в соотношении 3:1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cs="Monotype Corsiva" w:ascii="Monotype Corsiva" w:hAnsi="Monotype Corsiva"/>
          <w:b/>
          <w:sz w:val="28"/>
          <w:szCs w:val="28"/>
        </w:rPr>
        <w:t>3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человека ген, вызывающий одну из форм цветовой слепоты (дальтонизм), локализован в Х-хромосоме. Состояние болезни вызывается рецессивным геном, состояние здоровья - доминантным. Девушка, имеющая нормальное зрение, отец которой страдал цветовой слепотой, выходит замуж за нормального мужчину, отец  которого тоже обладал цветовой слепотой. Какое зрение можно ожидать у детей от этого брака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Подведем итоги урока. Добились ли мы поставленных целей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Говорят ученики)  Да, мы вспомнили  о работах  Г.Менделя;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двигали  гипотезы, объясняющие   законы   Менделя  и  искали  соответствия между этими гипотезами и событиями, происходящими при мейозе и оплодотворении;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решали  задачи  и  все это делали с помощью компьютер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чая тетрадь учени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исл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Тема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ипотезы Менделя и хромосомная теория наследственност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ст №1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в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б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в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ст №2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б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г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г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ча №1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но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-стекловидное зерно пшеницы</w:t>
        <w:tab/>
        <w:tab/>
        <w:tab/>
        <w:t>Р: Аа  х  а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А - мучнистое зерно пшеницы</w:t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G</w:t>
      </w:r>
      <w:r>
        <w:rPr>
          <w:rFonts w:cs="Monotype Corsiva" w:ascii="Monotype Corsiva" w:hAnsi="Monotype Corsiva"/>
          <w:sz w:val="28"/>
          <w:szCs w:val="28"/>
        </w:rPr>
        <w:t>: А    ;   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>1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= </w:t>
      </w:r>
      <w:r>
        <w:rPr>
          <w:rFonts w:cs="Monotype Corsiva" w:ascii="Monotype Corsiva" w:hAnsi="Monotype Corsiva"/>
          <w:sz w:val="28"/>
          <w:szCs w:val="28"/>
        </w:rPr>
        <w:t>?</w:t>
      </w:r>
      <w:r>
        <w:rPr>
          <w:rFonts w:cs="Monotype Corsiva" w:ascii="Monotype Corsiva" w:hAnsi="Monotype Corsiva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>1</w:t>
      </w:r>
      <w:r>
        <w:rPr>
          <w:rFonts w:cs="Monotype Corsiva" w:ascii="Monotype Corsiva" w:hAnsi="Monotype Corsiva"/>
          <w:sz w:val="28"/>
          <w:szCs w:val="28"/>
        </w:rPr>
        <w:t>:      А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Ответ: Все особи </w:t>
        <w:tab/>
        <w:tab/>
        <w:tab/>
        <w:tab/>
        <w:tab/>
        <w:tab/>
        <w:tab/>
        <w:tab/>
        <w:tab/>
        <w:tab/>
        <w:tab/>
        <w:t xml:space="preserve">гетерозиготны и имеют  </w:t>
        <w:tab/>
        <w:tab/>
        <w:tab/>
        <w:tab/>
        <w:tab/>
        <w:tab/>
        <w:tab/>
        <w:tab/>
        <w:tab/>
        <w:tab/>
        <w:t xml:space="preserve">стекловидное  зерно пшеницы </w:t>
        <w:tab/>
        <w:tab/>
        <w:tab/>
        <w:tab/>
        <w:tab/>
        <w:tab/>
        <w:tab/>
        <w:tab/>
        <w:tab/>
        <w:t>(это 1 закон    Менделя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ча №2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но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-стекловидное зерно пшеницы</w:t>
        <w:tab/>
        <w:tab/>
        <w:tab/>
        <w:t>Р:  Аа  х  А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А - мучнистое зерно пшеницы</w:t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G</w:t>
      </w:r>
      <w:r>
        <w:rPr>
          <w:rFonts w:cs="Monotype Corsiva" w:ascii="Monotype Corsiva" w:hAnsi="Monotype Corsiva"/>
          <w:sz w:val="28"/>
          <w:szCs w:val="28"/>
        </w:rPr>
        <w:t>: А,а  ;   А,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sz w:val="28"/>
          <w:szCs w:val="28"/>
        </w:rPr>
        <w:t xml:space="preserve"> = ?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sz w:val="28"/>
          <w:szCs w:val="28"/>
        </w:rPr>
        <w:t>: АА; 2Аа; а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Ответ: Расщепление по </w:t>
        <w:tab/>
        <w:tab/>
        <w:tab/>
        <w:tab/>
        <w:tab/>
        <w:tab/>
        <w:tab/>
        <w:tab/>
        <w:tab/>
        <w:tab/>
        <w:t xml:space="preserve">генотипу 1:2:1, по </w:t>
        <w:tab/>
        <w:tab/>
        <w:tab/>
        <w:tab/>
        <w:tab/>
        <w:tab/>
        <w:tab/>
        <w:tab/>
        <w:tab/>
        <w:tab/>
        <w:tab/>
        <w:t xml:space="preserve">фенотипу 3:1 (3 - с </w:t>
        <w:tab/>
        <w:tab/>
        <w:tab/>
        <w:tab/>
        <w:tab/>
        <w:tab/>
        <w:tab/>
        <w:tab/>
        <w:tab/>
        <w:tab/>
        <w:tab/>
        <w:t xml:space="preserve">доминантным признаком - </w:t>
        <w:tab/>
        <w:tab/>
        <w:tab/>
        <w:tab/>
        <w:tab/>
        <w:tab/>
        <w:tab/>
        <w:tab/>
        <w:tab/>
        <w:t xml:space="preserve">стекловидное зерно, 1 - </w:t>
        <w:tab/>
        <w:tab/>
        <w:tab/>
        <w:tab/>
        <w:tab/>
        <w:tab/>
        <w:tab/>
        <w:tab/>
        <w:tab/>
        <w:tab/>
        <w:t xml:space="preserve">мучнистое зерно). Это 2 закон </w:t>
        <w:tab/>
        <w:tab/>
        <w:tab/>
        <w:tab/>
        <w:tab/>
        <w:tab/>
        <w:tab/>
        <w:tab/>
        <w:tab/>
        <w:t xml:space="preserve">Менделя.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прос №1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 закон Менделя (закон единообразия гибридов первого поколения, закон доминирования)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скрещивании двух организмов, относящихся к разным чистым линиям (двух гомозиготных организмов), отличающихся друг от друга по одной паре альтернативных признаков, все первое поколение гибридов окажется единообразным  и будет нести признак одного из родител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прос №2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 закон Менделя (закон независимого комбинирования генов)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скрещивании двух гетерозиготных особей, отличающихся друг от друга по двум (и более) парам альтернативных признаков, гены и соответствующие им признаки  наследуются независимо друг от друга в соотношении 3:1 и комбинируются во всех возможных сочетаниях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уть гипотез Менделя: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признак данного организма контролируется парой аллелей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организм содержит два различных аллеля для данного признака, то один из них - доминантный - может проявляться, полностью подавляя проявление другого - рецессивного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мейозе каждая пара аллелей разделяется (расщепляется), и каждая гамета получает по одному из каждой пары аллелей (принцип  расщепления)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  образовании мужских и женских гамет в каждую из них может попасть любая аллель из одной пары вместе с любым другим из другой пары </w:t>
        <w:tab/>
        <w:t xml:space="preserve">  (принцип независимого распределения)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аллель передается из поколения в поколение как  дискретная неизменяющаяся единица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организм  наследует по одному аллелю (для каждого признака) от каждой из  родительских особе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ответствие между событиями, происходящими при мейозе и оплодотворении, и гипотезами Мендел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йоз и оплодо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ипотезы Менделя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иплоидные клетки содержат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ры гомологичных хром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знаки контролируют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рами факторов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Гомологичные хромосомы  расходятся    во время мейоз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рные факторы  разделяются  при  образовании гамет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каждую гамету попадает  одна   из гомологичных хром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ждая гамета получает  один   из пары факторов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 ядром яйцеклетки сливается  тольк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ядро   мужской га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акторы передаются из поколения в поколение как    дискретные единицы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 оплодотворении пары гомологичных хромосом восстанавливаются;  каждая гамета (мужская или женская) вносит   одну из гомологичных хром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ждый организм наследует  от каждой  из родительских  особей    по одному фактору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хем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Объяснение  менделевского закона независимого распределения факторов (аллелей) А,  а,  В,   в   независимым  расхождением разных пар гомологичных хромосом в мейозе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80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800600"/>
                          <a:chOff x="0" y="0"/>
                          <a:chExt cx="5940360" cy="4800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403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720" y="2812320"/>
                            <a:ext cx="1708920" cy="17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629360" cy="171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2320"/>
                            <a:ext cx="1708920" cy="17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360" y="685800"/>
                            <a:ext cx="8917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1800" y="3200400"/>
                            <a:ext cx="11721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1680" y="3200400"/>
                            <a:ext cx="1738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14400" y="3200400"/>
                            <a:ext cx="1738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56760" y="3200400"/>
                            <a:ext cx="1746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3293640"/>
                            <a:ext cx="522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293640"/>
                            <a:ext cx="522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293640"/>
                            <a:ext cx="514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3293640"/>
                            <a:ext cx="514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3293640"/>
                            <a:ext cx="604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239640"/>
                            <a:ext cx="54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239640"/>
                            <a:ext cx="54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363528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1387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880" y="3200400"/>
                            <a:ext cx="1746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0" y="3261960"/>
                            <a:ext cx="590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7360" y="694080"/>
                            <a:ext cx="6951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176480"/>
                            <a:ext cx="69588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406600"/>
                            <a:ext cx="1069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047400"/>
                            <a:ext cx="1176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619360"/>
                            <a:ext cx="9727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85212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та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85140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тафаза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114480"/>
                            <a:ext cx="98172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1800" y="114480"/>
                            <a:ext cx="766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5360" y="254160"/>
                            <a:ext cx="45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1371600"/>
                            <a:ext cx="98172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43680" y="1371600"/>
                            <a:ext cx="766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6520" y="1511280"/>
                            <a:ext cx="45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56760"/>
                            <a:ext cx="981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86280" y="1256760"/>
                            <a:ext cx="788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9840" y="1350000"/>
                            <a:ext cx="450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3657600"/>
                            <a:ext cx="98172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257800" y="3657600"/>
                            <a:ext cx="788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1360" y="3750840"/>
                            <a:ext cx="45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943280"/>
                            <a:ext cx="113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5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71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113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229280"/>
                            <a:ext cx="113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080"/>
                            <a:ext cx="113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78pt" coordorigin="0,0" coordsize="9355,7560">
                <v:rect id="shape_0" stroked="f" o:allowincell="f" style="position:absolute;left:0;top:0;width:9354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68;top:4429;width:2690;height:2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21;width:2565;height:26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29;width:2690;height:2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1080;width:1403;height:126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040;width:1845;height:174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040;width:273;height:164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040;width:273;height:16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5040;width:274;height:164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6;top:5187;width:81;height:16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;top:5187;width:81;height:16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;top:5187;width:80;height:17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6;top:5187;width:80;height:17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0;top:5187;width:94;height:225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53;top:5102;width:84;height:253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22;top:5102;width:84;height:253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89,5725" to="3914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3368" to="1305,4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5040;width:274;height:16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89;top:5137;width:92;height:224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36,1093" to="3830,17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1853" to="3914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3790" to="8208,46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9,4799" to="8461,5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1;top:4125;width:1531;height:305;mso-wrap-style:none;v-text-anchor:middle;mso-position-horizontal-relative:char" type="_x0000_t136">
                  <v:path textpathok="t"/>
                  <v:textpath on="t" fitshape="t" string="Про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1;top:0;width:1341;height:388;mso-wrap-style:none;v-text-anchor:middle;mso-position-horizontal-relative:char" type="_x0000_t136">
                  <v:path textpathok="t"/>
                  <v:textpath on="t" fitshape="t" string="Мета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4140;width:1340;height:388;mso-wrap-style:none;v-text-anchor:middle;mso-position-horizontal-relative:char" type="_x0000_t136">
                  <v:path textpathok="t"/>
                  <v:textpath on="t" fitshape="t" string="Метафаза 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43;top:180;width:1545;height:1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180;width:120;height:146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607;top:400;width:70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63;top:2160;width:1545;height:1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00;top:2160;width:120;height:146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026;top:2380;width:70;height:143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979;width:1545;height:1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1979;width:123;height:146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787;top:2126;width:70;height:152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44;top:5760;width:1545;height:1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80;top:5760;width:123;height:146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207;top:5907;width:70;height:151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40,2160" to="50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80;top:3060;width:178;height:464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60,359" to="48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339" to="82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939" to="864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860;top:1080;width:178;height:464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6660;width:178;height:464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0;top:2879;width:178;height:464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/з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можно определить число возможных комбинаций аллелей в мужских или женских гаметах?  Каково возможное число различных комбинаций у человека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ча №1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но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- раннеспелость овса</w:t>
        <w:tab/>
        <w:tab/>
        <w:tab/>
        <w:tab/>
        <w:t>Р: Аа  х  а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А - позднеспелость овса</w:t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G</w:t>
      </w:r>
      <w:r>
        <w:rPr>
          <w:rFonts w:cs="Monotype Corsiva" w:ascii="Monotype Corsiva" w:hAnsi="Monotype Corsiva"/>
          <w:sz w:val="28"/>
          <w:szCs w:val="28"/>
        </w:rPr>
        <w:t>: А,а ;   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Р - ?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cs="Monotype Corsiva" w:ascii="Monotype Corsiva" w:hAnsi="Monotype Corsiva"/>
          <w:sz w:val="28"/>
          <w:szCs w:val="28"/>
        </w:rPr>
        <w:t>: Аа;  А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         1:1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Ответ: Т.к. формула расщепления </w:t>
        <w:tab/>
        <w:tab/>
        <w:tab/>
        <w:tab/>
        <w:tab/>
        <w:tab/>
        <w:tab/>
        <w:tab/>
        <w:t>1:1</w:t>
        <w:tab/>
        <w:t xml:space="preserve">характеризует вариант </w:t>
        <w:tab/>
        <w:tab/>
        <w:tab/>
        <w:tab/>
        <w:tab/>
        <w:tab/>
        <w:tab/>
        <w:tab/>
        <w:tab/>
        <w:t xml:space="preserve">моногибридного </w:t>
        <w:tab/>
        <w:t xml:space="preserve">скрещивания, то </w:t>
        <w:tab/>
        <w:tab/>
        <w:tab/>
        <w:tab/>
        <w:tab/>
        <w:tab/>
        <w:tab/>
        <w:tab/>
        <w:t xml:space="preserve">генотипы исходных форм должны </w:t>
        <w:tab/>
        <w:tab/>
        <w:tab/>
        <w:tab/>
        <w:tab/>
        <w:tab/>
        <w:tab/>
        <w:tab/>
        <w:t xml:space="preserve">быть: Аа (гетерозиготный) и  аа </w:t>
        <w:tab/>
        <w:tab/>
        <w:tab/>
        <w:tab/>
        <w:tab/>
        <w:tab/>
        <w:tab/>
        <w:tab/>
        <w:t>(гомозиготный по рецессиву)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А- карликовость</w:t>
        <w:tab/>
        <w:tab/>
        <w:tab/>
        <w:tab/>
        <w:tab/>
        <w:t>Р: Аа  х  А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А - нормальный  рост</w:t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G</w:t>
      </w:r>
      <w:r>
        <w:rPr>
          <w:rFonts w:cs="Monotype Corsiva" w:ascii="Monotype Corsiva" w:hAnsi="Monotype Corsiva"/>
          <w:sz w:val="28"/>
          <w:szCs w:val="28"/>
        </w:rPr>
        <w:t>: А,а ;   А,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Р - ?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cs="Monotype Corsiva" w:ascii="Monotype Corsiva" w:hAnsi="Monotype Corsiva"/>
          <w:sz w:val="28"/>
          <w:szCs w:val="28"/>
        </w:rPr>
        <w:t>: АА;  2Аа; а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0pt;margin-top:4.8pt;width:35.95pt;height:17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 3</w:t>
        <w:tab/>
        <w:t>:1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Ответ: Т.к. расщепление3:1, а эта </w:t>
        <w:tab/>
        <w:tab/>
        <w:tab/>
        <w:tab/>
        <w:tab/>
        <w:tab/>
        <w:tab/>
        <w:tab/>
        <w:t xml:space="preserve">формула характеризует </w:t>
        <w:tab/>
        <w:tab/>
        <w:tab/>
        <w:tab/>
        <w:tab/>
        <w:tab/>
        <w:tab/>
        <w:tab/>
        <w:tab/>
        <w:tab/>
        <w:t xml:space="preserve">расщепление по фенотипу при </w:t>
        <w:tab/>
        <w:tab/>
        <w:tab/>
        <w:tab/>
        <w:tab/>
        <w:tab/>
        <w:tab/>
        <w:tab/>
        <w:tab/>
        <w:t xml:space="preserve">моногибридном скрещивании (2 </w:t>
        <w:tab/>
        <w:tab/>
        <w:tab/>
        <w:tab/>
        <w:tab/>
        <w:tab/>
        <w:tab/>
        <w:tab/>
        <w:tab/>
        <w:t xml:space="preserve">закон Менделя), следовательно  </w:t>
        <w:tab/>
        <w:tab/>
        <w:tab/>
        <w:tab/>
        <w:tab/>
        <w:tab/>
        <w:tab/>
        <w:tab/>
        <w:tab/>
        <w:t xml:space="preserve">генотипы </w:t>
        <w:tab/>
        <w:t xml:space="preserve">исходных </w:t>
        <w:tab/>
        <w:t xml:space="preserve">форм  </w:t>
        <w:tab/>
        <w:tab/>
        <w:tab/>
        <w:tab/>
        <w:tab/>
        <w:tab/>
        <w:tab/>
        <w:tab/>
        <w:tab/>
        <w:t>гетерозиготны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ча №3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 xml:space="preserve"> - норма</w:t>
        <w:tab/>
        <w:tab/>
        <w:tab/>
        <w:tab/>
        <w:tab/>
        <w:tab/>
        <w:t>Р: 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Д </w:t>
      </w:r>
      <w:r>
        <w:rPr>
          <w:rFonts w:cs="Monotype Corsiva" w:ascii="Monotype Corsiva" w:hAnsi="Monotype Corsiva"/>
          <w:sz w:val="28"/>
          <w:szCs w:val="28"/>
        </w:rPr>
        <w:t>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 xml:space="preserve">  х 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У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 xml:space="preserve"> - дальтонизм</w:t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G</w:t>
      </w:r>
      <w:r>
        <w:rPr>
          <w:rFonts w:cs="Monotype Corsiva" w:ascii="Monotype Corsiva" w:hAnsi="Monotype Corsiva"/>
          <w:sz w:val="28"/>
          <w:szCs w:val="28"/>
        </w:rPr>
        <w:t>: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; 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;  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; У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1 -</w:t>
      </w:r>
      <w:r>
        <w:rPr>
          <w:rFonts w:cs="Monotype Corsiva" w:ascii="Monotype Corsiva" w:hAnsi="Monotype Corsiva"/>
          <w:sz w:val="28"/>
          <w:szCs w:val="28"/>
        </w:rPr>
        <w:t xml:space="preserve"> ?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1</w:t>
      </w:r>
      <w:r>
        <w:rPr>
          <w:rFonts w:cs="Monotype Corsiva" w:ascii="Monotype Corsiva" w:hAnsi="Monotype Corsiva"/>
          <w:sz w:val="28"/>
          <w:szCs w:val="28"/>
        </w:rPr>
        <w:t>: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 xml:space="preserve">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,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У,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>У, 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Д </w:t>
      </w:r>
      <w:r>
        <w:rPr>
          <w:rFonts w:cs="Monotype Corsiva" w:ascii="Monotype Corsiva" w:hAnsi="Monotype Corsiva"/>
          <w:sz w:val="28"/>
          <w:szCs w:val="28"/>
        </w:rPr>
        <w:t>Х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д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         1:1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Ответ: Девочки будут с </w:t>
        <w:tab/>
        <w:tab/>
        <w:tab/>
        <w:tab/>
        <w:tab/>
        <w:tab/>
        <w:tab/>
        <w:tab/>
        <w:tab/>
        <w:tab/>
        <w:t xml:space="preserve">нормальным зрением, но одна из </w:t>
        <w:tab/>
        <w:tab/>
        <w:tab/>
        <w:tab/>
        <w:tab/>
        <w:tab/>
        <w:tab/>
        <w:tab/>
        <w:tab/>
        <w:t xml:space="preserve">них носительница дальтонизма. </w:t>
        <w:tab/>
        <w:tab/>
        <w:tab/>
        <w:tab/>
        <w:tab/>
        <w:tab/>
        <w:tab/>
        <w:tab/>
        <w:tab/>
        <w:t xml:space="preserve">Мальчики - 50% - норма по </w:t>
        <w:tab/>
        <w:tab/>
        <w:tab/>
        <w:tab/>
        <w:tab/>
        <w:tab/>
        <w:tab/>
        <w:tab/>
        <w:tab/>
        <w:t>зрению, 50% - дальтони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688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нтерн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Я иду на урок биологии». Книга для учителя. М.: «Первое сентября», 2001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.В. Кульневич, Т.П. Лакоценина. Совсем необычный урок. Практическое пособие. Воронеж: «Учитель», 2001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.П. Лакоценина, Е.Е. Алимова, Л.М. Оганезова. Современный урок. Ростов-на-Дону: «Учитель», 2007 г.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6:00Z</dcterms:created>
  <dc:creator>client</dc:creator>
  <dc:description/>
  <dc:language>en-US</dc:language>
  <cp:lastModifiedBy>Windows User</cp:lastModifiedBy>
  <dcterms:modified xsi:type="dcterms:W3CDTF">2022-02-21T16:46:00Z</dcterms:modified>
  <cp:revision>2</cp:revision>
  <dc:subject/>
  <dc:title/>
</cp:coreProperties>
</file>