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Дополнительного образования детей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«Дом детского творчества»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ворческое объединение «Волшебный каранда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ОКРЫТОГО ЗАН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 Семейная творческая мастерска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асхальная роспи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Форма проведения: творческая мастерская</w:t>
      </w:r>
    </w:p>
    <w:p>
      <w:pPr>
        <w:pStyle w:val="Normal"/>
        <w:ind w:firstLine="720"/>
        <w:rPr/>
      </w:pPr>
      <w:r>
        <w:rPr/>
        <w:t>Тип занятия: усвоение новых знаний</w:t>
      </w:r>
    </w:p>
    <w:p>
      <w:pPr>
        <w:pStyle w:val="Normal"/>
        <w:ind w:firstLine="720"/>
        <w:rPr/>
      </w:pPr>
      <w:r>
        <w:rPr/>
        <w:t>Год обучения: 1</w:t>
      </w:r>
    </w:p>
    <w:p>
      <w:pPr>
        <w:pStyle w:val="Normal"/>
        <w:ind w:firstLine="720"/>
        <w:rPr/>
      </w:pPr>
      <w:r>
        <w:rPr/>
        <w:t>Возраст учащихся: 7-10 лет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едагог-составитель:</w:t>
      </w:r>
    </w:p>
    <w:p>
      <w:pPr>
        <w:pStyle w:val="Normal"/>
        <w:ind w:firstLine="720"/>
        <w:jc w:val="right"/>
        <w:rPr/>
      </w:pPr>
      <w:r>
        <w:rPr/>
        <w:t>Шалимова Н.А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0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за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и принадлежности:</w:t>
            </w:r>
          </w:p>
          <w:p>
            <w:pPr>
              <w:pStyle w:val="Normal"/>
              <w:ind w:left="60" w:hanging="0"/>
              <w:rPr/>
            </w:pPr>
            <w:r>
              <w:rPr>
                <w:color w:val="000000"/>
              </w:rPr>
              <w:t>- для педагог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-  для учащихс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занят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вод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ктивизация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учащейся</w:t>
            </w:r>
          </w:p>
          <w:p>
            <w:pPr>
              <w:pStyle w:val="Normal"/>
              <w:rPr/>
            </w:pPr>
            <w:r>
              <w:rPr/>
              <w:t>Белобабовой Крис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е методы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дготовка к инструктажу по ТБ и ППБ</w:t>
            </w:r>
          </w:p>
          <w:p>
            <w:pPr>
              <w:pStyle w:val="Normal"/>
              <w:rPr/>
            </w:pPr>
            <w:r>
              <w:rPr/>
              <w:t>Слова учащейся</w:t>
            </w:r>
          </w:p>
          <w:p>
            <w:pPr>
              <w:pStyle w:val="Normal"/>
              <w:rPr/>
            </w:pPr>
            <w:r>
              <w:rPr/>
              <w:t>Белобабовой Крист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учащегося</w:t>
            </w:r>
          </w:p>
          <w:p>
            <w:pPr>
              <w:pStyle w:val="Normal"/>
              <w:rPr/>
            </w:pPr>
            <w:r>
              <w:rPr/>
              <w:t>Степаненко П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Б и П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одящи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аж по </w:t>
            </w:r>
          </w:p>
          <w:p>
            <w:pPr>
              <w:pStyle w:val="Normal"/>
              <w:rPr/>
            </w:pPr>
            <w:r>
              <w:rPr/>
              <w:t>технологии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готовых образцов</w:t>
            </w:r>
          </w:p>
          <w:p>
            <w:pPr>
              <w:pStyle w:val="Normal"/>
              <w:rPr/>
            </w:pPr>
            <w:r>
              <w:rPr/>
              <w:t>Показ дидактическ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ум общения онлай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 с наглядными пособ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и исследовательский метод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и родителей с одним из видов старинной пасхальной роспис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бучающая – научить старинной росписи пасхальных яиц - капанки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Развивающая – развивать творческое воображение, логическое мышление, фантазию.</w:t>
            </w:r>
          </w:p>
          <w:p>
            <w:pPr>
              <w:pStyle w:val="Normal"/>
              <w:rPr/>
            </w:pPr>
            <w:r>
              <w:rPr/>
              <w:t xml:space="preserve">Воспитывающая –  формирование семейных ценностей на основе народных традиций, через приобщение к культурному наследию, умение работать в коллективе, уважение к собственному и чужому труду, аккуратность, трудолюб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мебель: парты, стул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разцы изделий, иллюстрации, технологические карты, рисунки – схемы, свечи, воск, писанцы, держатели для яиц, краска для яиц, салфетка.</w:t>
            </w:r>
          </w:p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аточный дидактический материал,  технологические карты, рисунки – схемы, свечи, воск, писанцы, держатели для яиц, краска для яиц, салфетка.</w:t>
            </w:r>
          </w:p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начала заня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активному и осознанному усвоению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своение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начала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Педагог  приветствует учащихся и гостей</w:t>
            </w:r>
          </w:p>
          <w:p>
            <w:pPr>
              <w:pStyle w:val="Normal"/>
              <w:jc w:val="both"/>
              <w:rPr/>
            </w:pPr>
            <w:r>
              <w:rPr/>
              <w:t>Ребята, сегодня у нас пятница, а значит у нас творческая мастерская. Но не обычная, а семейна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</w:t>
            </w:r>
            <w:r>
              <w:rPr>
                <w:u w:val="single"/>
              </w:rPr>
              <w:t xml:space="preserve"> тема</w:t>
            </w:r>
            <w:r>
              <w:rPr/>
              <w:t xml:space="preserve"> нашей семейной творческой мастерской </w:t>
            </w:r>
            <w:r>
              <w:rPr>
                <w:u w:val="single"/>
              </w:rPr>
              <w:t>«Пасхальная роспись яиц».</w:t>
            </w:r>
            <w:r>
              <w:rPr/>
              <w:t xml:space="preserve">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color w:val="000000"/>
                <w:sz w:val="28"/>
                <w:szCs w:val="28"/>
              </w:rPr>
              <w:t>Подготовка к активному и осознанному усвоению новых зна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егодня мы готовимся к самому замечательному празднику весны, надежды, любви. Празднику, на котором крашеные в разные цвета яйца служат символом цветения, а золотое яичко олицетворяет Солнце, неиссякаемый источник тепла, света, а значит и жизни. Вот и к нам приближается весна.  И к концу занятия у нас зацветет волшебное, сказочное, пасхальное дерев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своение новых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«Добра мать до своих детей, а земля – до всех людей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 – символ возродившейся весны. Весною солнце, по старинному преданию, начинало играть на небе, радуясь победе над зимой. Все живое радовалось наступившему теплу, восхваляя солнце. Происходили «солнечные заигрыши» и среди детей и молодеж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равствуй, солнышко! Здравствуй красное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-за горы выкатайся, на светел мир воздивуйся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раве-мураве, по лазоревым цветикам, подснежник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ами пробегай, сердце лаской согревай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этих заигрышных песнях хозяевам предвещали богатый урожай. А хозяева в свою очередь угощяли певцов, по обычаю, крашеными яйцами.  </w:t>
            </w:r>
            <w:r>
              <w:rPr>
                <w:i/>
                <w:color w:val="000000"/>
              </w:rPr>
              <w:t>(дать учащейся яичко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асха – христианский весенний праздник в честь Воскрешения Иисуса Хри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ак встречала Русь радостные дни «Светла-Христова Воскресения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 в настоящее время встреча весны является праздником, ожиданием нового счастья. Возвращаются традиции предков отмечать христианские праздники, соблюдая старинные традиции и обряды. Видно силен голос предков наших, которые чтили традиции рода русского. Наша задача не посрамить честь народа русского и нести дальше по жизни традиционную обрядовую культуру, передавая из поколения через детей наших. А чтобы дети наши  подхватили традиции и несли их по жизни дальше, наша задача приобщиться самим к русской культуре и, на своем примере, учить детей. Многие традиции идут из семьи, поэтому мы поможем узнать как можно больше о подготовке и проведению отдельных обрядовых праздников. Одним из таких праздников является «Пасх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аздник Пасхи есть высочайший, радостнейший и торжественнейший из  всех христианских праздников – Праздников праздник и торжество торжес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к говорится, хорошо яичко к Христову дню, именно поэтому мы заранее учимся как подготовиться к этому празднику – и научимся превращать обычные скорлупки в нарядные украшения праздничного пасхального сто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 каждой хозяйки свой секрет росписи: кто-то, не мудрствуя лукаво, красит их в один или несколько тонов, а кто-то превращает в настоящее произведение искус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писывать можно и настоящие куриные яйца, и декоративные деревянны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ы же с вами будем красить натуральную, яичную скорлупу  по старинной технологии «капание» с помощью вос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ньше яйца красили природными веществами. Красноватого оттенка добивались, приготовив яйца в отваре луковой шелухи, зеленого в отваре березового листа, черный цвет давал отвар яблочной коры. Синий цвет не использовался, потому, что из натуральных веществ его приготовить нельз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Я мы  с вами воспользуемся специальными пищевыми красками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к прак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, а теперь переходим к практической части нашей мастер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ли мы с подружкой,</w:t>
            </w:r>
          </w:p>
          <w:p>
            <w:pPr>
              <w:pStyle w:val="Normal"/>
              <w:jc w:val="center"/>
              <w:rPr/>
            </w:pPr>
            <w:r>
              <w:rPr/>
              <w:t>Спички не игрушка.</w:t>
            </w:r>
          </w:p>
          <w:p>
            <w:pPr>
              <w:pStyle w:val="Normal"/>
              <w:jc w:val="center"/>
              <w:rPr/>
            </w:pPr>
            <w:r>
              <w:rPr/>
              <w:t>Удержаться не могла,</w:t>
            </w:r>
          </w:p>
          <w:p>
            <w:pPr>
              <w:pStyle w:val="Normal"/>
              <w:jc w:val="center"/>
              <w:rPr/>
            </w:pPr>
            <w:r>
              <w:rPr/>
              <w:t>Спичку все-таки зажгла,</w:t>
            </w:r>
          </w:p>
          <w:p>
            <w:pPr>
              <w:pStyle w:val="Normal"/>
              <w:jc w:val="center"/>
              <w:rPr/>
            </w:pPr>
            <w:r>
              <w:rPr/>
              <w:t>На огонь глядела,</w:t>
            </w:r>
          </w:p>
          <w:p>
            <w:pPr>
              <w:pStyle w:val="Normal"/>
              <w:jc w:val="center"/>
              <w:rPr/>
            </w:pPr>
            <w:r>
              <w:rPr/>
              <w:t>Дунуть не успела,</w:t>
            </w:r>
          </w:p>
          <w:p>
            <w:pPr>
              <w:pStyle w:val="Normal"/>
              <w:jc w:val="center"/>
              <w:rPr/>
            </w:pPr>
            <w:r>
              <w:rPr/>
              <w:t>Пальчик обожгла.</w:t>
            </w:r>
          </w:p>
          <w:p>
            <w:pPr>
              <w:pStyle w:val="Normal"/>
              <w:jc w:val="center"/>
              <w:rPr/>
            </w:pPr>
            <w:r>
              <w:rPr/>
              <w:t>Говорю подружке я:</w:t>
            </w:r>
          </w:p>
          <w:p>
            <w:pPr>
              <w:pStyle w:val="Normal"/>
              <w:jc w:val="center"/>
              <w:rPr/>
            </w:pPr>
            <w:r>
              <w:rPr/>
              <w:t>«Очередь теперь твоя!»</w:t>
            </w:r>
          </w:p>
          <w:p>
            <w:pPr>
              <w:pStyle w:val="Normal"/>
              <w:jc w:val="center"/>
              <w:rPr/>
            </w:pPr>
            <w:r>
              <w:rPr/>
              <w:t>Отвечает мне подружка:</w:t>
            </w:r>
          </w:p>
          <w:p>
            <w:pPr>
              <w:pStyle w:val="Normal"/>
              <w:jc w:val="center"/>
              <w:rPr/>
            </w:pPr>
            <w:r>
              <w:rPr/>
              <w:t>«Спички – это не игрушка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ята, а кто это к нам пришел? Как вы думает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вам загадаю загадки, а вы попробуйте отгад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Это тесный-тесный дом: </w:t>
              <w:br/>
              <w:t xml:space="preserve">Сто сестричек жмутся в нём. </w:t>
              <w:br/>
              <w:t xml:space="preserve">И любая из сестёр </w:t>
              <w:br/>
              <w:t xml:space="preserve">Может вспыхнуть, как костёр! </w:t>
              <w:br/>
              <w:t xml:space="preserve">Не шути с сестричками, </w:t>
              <w:br/>
              <w:t xml:space="preserve">Тоненькими ... 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В деревянном домике </w:t>
              <w:br/>
              <w:t xml:space="preserve">Проживают гномики. </w:t>
              <w:br/>
              <w:t xml:space="preserve">Уж такие добряки - </w:t>
              <w:br/>
              <w:t xml:space="preserve">Раздают всем огоньки. </w:t>
              <w:br/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br/>
              <w:t xml:space="preserve">Ответ </w:t>
            </w:r>
            <w:r>
              <w:rPr>
                <w:b/>
                <w:color w:val="222222"/>
              </w:rPr>
              <w:t>(спичками)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ОЛОДЦЫ!!!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чно знают все вокруг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огонь человеку д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рубашки и штаниш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жу я для вас, детишки!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 запомните, друзь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то играть со мной нельзя!!!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С огнём бороться мы должны, </w:t>
              <w:br/>
              <w:t xml:space="preserve">С водою мы напарники. </w:t>
              <w:br/>
              <w:t xml:space="preserve">Мы очень людям всем нужны, </w:t>
              <w:br/>
              <w:t xml:space="preserve">Ответь скорее, кто же мы?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color w:val="222222"/>
              </w:rPr>
              <w:br/>
              <w:t xml:space="preserve">Ответ </w:t>
            </w:r>
            <w:r>
              <w:rPr>
                <w:b/>
                <w:color w:val="222222"/>
              </w:rPr>
              <w:t xml:space="preserve">(Пожарники)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МОЛОДЦЫ!!!</w:t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А теперь давайте все дружно подуем на нашу спичку и потушим ее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Все дуют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     </w:t>
            </w:r>
            <w:r>
              <w:rPr>
                <w:color w:val="222222"/>
              </w:rPr>
              <w:t>Ну, вот, а теперь вспомним технику безопасности при работе с колюще-режущими предметами и при работе с огн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ак обращаться с ножницами, кисточками, карандаша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работать со свечей, воском? Что делать девочкам с волоса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Рассказать как работать с новыми инструментами: держатель для яиц и писанец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 делать в случае пожара? Можно ли прятаться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ЦЫ!!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ерь мы готовы к практической работ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актическая 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Теперь внимательно посмотрите и прослушайте технологию выполнения пасхальной росписи «капани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чистое яйцо наносим растопленный воск с помощью капания из отверстия писанца. Затем, кладем яйцо в краску желтого цвета. Сушим. И опять наносим растопленный воск закрепляя уже желтый цвет. После чего кладем в красную краску и опять сушим и закрепляем воском и т.д. до завершения роспис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итоге получаем вот такие замечательные «капанные» яй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ие карты находятся у вас на стол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к же у вас на столах лежит раздаточный материал из которого вы можете узнать  о «Таинственном языке символов на писанке», «Значении рисунка на пасхальном яйце»,  « О приготовлении Кулича и Пасх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упаем к самостоятельной рабо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 наше время  очень моден Интернет, разные сайты на которых множество форумов общения онлайн на различные темы. Наша практическая часть тоже будет проходить в форме «Форума общения онлайн», что означает в форме живого общения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И темы нашего форума таковы: «Семейные традиции празднования Пасхи», «Секреты окрашивания яиц», «Традиции наших прабабушек», «Стихи о весне и Пасхе» и т.д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у, и я, как создатель группы – модератор, начну первая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Традиции: «Подъем в Пасху в 06.00 утра», «Покраска яиц по старинной технологии–«капание»»,  «Пасхальная курочка», «Пасхальная косынка»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Например: «Пасхальная косынка». -Я уже многих обучила этой пасхальной росписи яиц, об этом говорит моя косынка. Сейчас и вы познакомитесь с этой техникой и в конце занятия оставите мне свои имена и пожелания на косынке. Это может стать и вашей традицией. Когда вы будете на праздник красить яйца, научите своих знакомых этой технике и обязательно пускай они оставят след на вашей косынке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Учащиеся и родители делятся своими традициями, секретами мастерства, звучат стихи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 Яйца окрашены воском. Работа завершена. Но так ли замечательно они выглядят?? – ужасно!!!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Ребята у нас возникла проблема! Как добиться того, чтоб наши яйца стали красивыми? Как убрать воск?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Учащиеся выдвигают свои предположения.</w:t>
            </w:r>
          </w:p>
          <w:p>
            <w:pPr>
              <w:pStyle w:val="Style15"/>
              <w:jc w:val="both"/>
              <w:rPr/>
            </w:pPr>
            <w:r>
              <w:rPr>
                <w:bCs/>
              </w:rPr>
              <w:t>- Давайте решим нашу проблему с помощью эксперимента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Проводим эксперимент с воском. Дети приходят к выводу, что воск нужно растопить над свечей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Растапливаем воск на яйцах с помощью держателя для яиц. Вытираем.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А как же нам прикрепить наши яички на наше пасхальное дерево, чтобы оно зацвело и птички радовались???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Ответ: Прикрепить с помощью тесьмы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крепление новых знаний.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/>
              <w:t xml:space="preserve">К какому празднику мы готовимся сегодня? В какой технике мы сегодня работали? Как называется инструмент  для росписи воском? Рассказать последовательность техники?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едение итогов занятия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Сегодня на  занятии мы приобщились к народной культуре, вспомнили и изучили народные традиции связанные с празднованием Пасхи.  Выполнили сувенирные пасхальные изделия, вы все молодцы!!! Родители помогли вам заработать дополнительные баллы в ваши дневники творческого роста. А теперь давайте посмотрим, как зацветет наше пасхальное дерево! И полюбуемся.  Красивое у нас дерево?? Фото на память. Убираем рабочие мес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7:00Z</dcterms:created>
  <dc:creator>Martyn</dc:creator>
  <dc:description/>
  <dc:language>en-US</dc:language>
  <cp:lastModifiedBy>Natali</cp:lastModifiedBy>
  <dcterms:modified xsi:type="dcterms:W3CDTF">2022-02-14T10:37:00Z</dcterms:modified>
  <cp:revision>2</cp:revision>
  <dc:subject/>
  <dc:title>Муниципальное образовательное учреждение</dc:title>
</cp:coreProperties>
</file>