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 в работе педагога-психолог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любого предмета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ребенка. Другой положительной стороной игры является то, что она способствует использованию знаний в новой ситуации, таким образом, усваиваемый учащимися материал проходит через своеобразную практику, вносит разнообразие и интерес в учебный процесс, делает процесс творческ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игровая деятельность выполняет так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развлекательную (это основная функция игры: развлечь, доставить удовольствие, воодушевить, пробудить интерес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коммуникативную - освоение диалектики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игротерапевтическую - преодоление различных трудностей, возникающих в других видах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диагностическую - выявление отклонений от нормативного поведения, самопознание в процессе 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коррекционную - внесение позитивных изменений в структуру личностных показ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социальную - включение в систему общественных отношений, усвоение норм человеческого общежит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— это естественная для ребенка и гуманная форма обучения. Через посредство игры мы учим детей не так, как нам, взрослым, удобно дать учебный материал, а как детям удобно и естественно его принять. Она позволяет эффективно формировать личность, воспитывать нравственные качества, развивать творческие задат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Макаренко, считал, что «… ребёнок должен играть, даже когда делает серьёзное дело. Вся его жизнь – это игра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 – пробудить интерес к познанию, науке, книге, учению, и если мы вложим образовательное содержание в игровую оболочку, то сможем решить одну из ключевых проблем педагогики – проблему мотивации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гра учит, следовательно, это средство обуч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игра как технология обучения давно интересует ученых и практиков. Как педагогическая технология игра интересна тем, что создает эмоциональный подъем, а мотивы игровой деятельности ориентированы на процесс постижения смысла эт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крытии сущности игровой технологии следует выделить следующие компоненты, которые включают ряд структурных элементов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оненты игровой технологии</w:t>
        <w:br/>
        <w:t>во взаимосвязи со структурными элементами игры</w:t>
      </w:r>
    </w:p>
    <w:tbl>
      <w:tblPr>
        <w:tblW w:w="79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9"/>
        <w:gridCol w:w="4363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онент игровой техноло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ные элементы игр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момент, игровая ситуация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онно-целево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гр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о-операцион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, игровое действие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волево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состояние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гр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говорить о том, что игровые технологии представляют собой ступени от игры-забавы к игре-увлечению позна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, как обязательный структурный элемент, игры проявляется в том, что игра- э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средство воспитания познавательных интересов и активизации   деятельности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а памяти, помогающая учащимся выработать речевые умения и навы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преодолению пассивности уче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усилению работоспособности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ет здоровьесберегающий фактор в обучении и развит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объединению коллектива и формированию ответственности за результат коллективной деятельности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высить эффективность урока? Какими способами вызвать интерес у детей? На помощь учителю приходит замечательное средств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0:00Z</dcterms:created>
  <dc:creator>Валерий</dc:creator>
  <dc:description/>
  <cp:keywords/>
  <dc:language>en-US</dc:language>
  <cp:lastModifiedBy>Валерий Тетерев</cp:lastModifiedBy>
  <cp:lastPrinted>2015-11-24T07:40:00Z</cp:lastPrinted>
  <dcterms:modified xsi:type="dcterms:W3CDTF">2018-10-02T19:31:00Z</dcterms:modified>
  <cp:revision>3</cp:revision>
  <dc:subject/>
  <dc:title/>
</cp:coreProperties>
</file>