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0" w:after="450"/>
        <w:jc w:val="center"/>
        <w:rPr>
          <w:rFonts w:ascii="Arial CYR" w:hAnsi="Arial CYR" w:cs="Arial CYR"/>
          <w:color w:val="000000"/>
          <w:sz w:val="42"/>
          <w:szCs w:val="42"/>
          <w:highlight w:val="white"/>
        </w:rPr>
      </w:pPr>
      <w:r>
        <w:rPr>
          <w:rFonts w:cs="Arial CYR" w:ascii="Arial CYR" w:hAnsi="Arial CYR"/>
          <w:color w:val="000000"/>
          <w:sz w:val="42"/>
          <w:szCs w:val="42"/>
          <w:highlight w:val="white"/>
        </w:rPr>
        <w:t>Программа домашних тренировок</w:t>
      </w:r>
    </w:p>
    <w:p>
      <w:pPr>
        <w:pStyle w:val="Normal"/>
        <w:autoSpaceDE w:val="false"/>
        <w:spacing w:before="450" w:after="450"/>
        <w:jc w:val="center"/>
        <w:rPr/>
      </w:pPr>
      <w:r>
        <w:rPr>
          <w:rFonts w:cs="Arial" w:ascii="Arial" w:hAnsi="Arial"/>
          <w:color w:val="000000"/>
          <w:sz w:val="27"/>
          <w:szCs w:val="27"/>
          <w:highlight w:val="white"/>
        </w:rPr>
        <w:t>(</w:t>
      </w:r>
      <w:r>
        <w:rPr>
          <w:rFonts w:cs="Arial CYR" w:ascii="Arial CYR" w:hAnsi="Arial CYR"/>
          <w:color w:val="000000"/>
          <w:sz w:val="27"/>
          <w:szCs w:val="27"/>
          <w:highlight w:val="white"/>
        </w:rPr>
        <w:t>отделение футбол)</w:t>
      </w:r>
    </w:p>
    <w:p>
      <w:pPr>
        <w:pStyle w:val="Normal"/>
        <w:jc w:val="center"/>
        <w:rPr/>
      </w:pPr>
      <w:r>
        <w:rPr/>
        <w:t>Тренер-преподаватель: Чернов Г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  12.10.2021 г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одержание заняти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дозировка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азминка на месте: Ходьба в медленном темпе переходящая в  бег на месте, наклоны туловища (вправо, влево, вперед, назад). Вращение головы (вправо, влево). Ритмичные движения руками (поочерёдно руки на пояс, на плечи, вверх, хлопок и тоже в обратном порядке)</w:t>
            </w:r>
          </w:p>
          <w:p>
            <w:pPr>
              <w:pStyle w:val="Normal"/>
              <w:autoSpaceDE w:val="false"/>
              <w:spacing w:lineRule="atLeast" w:line="256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физическая подготовк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 на мест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по 1 мин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каты мяча с одной руки на другую за голово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х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12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Упражнения для круговой тренировки (5 кругов)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жиман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329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седание с воображаемым мешочком песка на голов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с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ьная физическая подготовка: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клоны с отягощением (гантели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х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ическая подготовк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ы остановки мяч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ние мяча  с препятствиями ( обводка трёх стоек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каты мяча в движен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Заключительная часть: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тановление дыхания. Личная гигиена (душ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-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а 13.10.2021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одержание заняти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дозировка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азминка на месте: Ходьба на месте, бег на месте различными способами и в различном темпе. Вращение руками с  гантелями или другими утежеляющими предметами.</w:t>
            </w:r>
          </w:p>
          <w:p>
            <w:pPr>
              <w:pStyle w:val="Normal"/>
              <w:autoSpaceDE w:val="false"/>
              <w:spacing w:lineRule="atLeast" w:line="256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физическая подготовк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с перестановкой рук на пояс, на плечо,  с хлопками над голово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по 1 мин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тягива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х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Упражнения для круговой тренировки (5 кругов)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жиман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329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еда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с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ьная физическая подготовка: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едания с отягощением (гантели, мешочки с песком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х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ическая подготовк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ные прыжки с мячом с последующей обводкой нескольких стоек с ударами по воротам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онглирование мяч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ботка удара по мячу подъемом стопы (имитац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Заключительная часть: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тановление дыхания. Личная гигиена (душ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-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г 14.10.2021 г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4"/>
      </w:tblGrid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 xml:space="preserve">Содержание заняти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  <w:t>дозировка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Разминка на месте: Ходьба на месте, бег на месте различными способами и в различном темпе. Вращение руками с воображаемыми гантелями. Кувырки вперёд и  назад.</w:t>
            </w:r>
          </w:p>
          <w:p>
            <w:pPr>
              <w:pStyle w:val="Normal"/>
              <w:autoSpaceDE w:val="false"/>
              <w:spacing w:lineRule="atLeast" w:line="256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физическая подготовк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со скакалко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а по 1 мин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 ( гимнастическая палка), наклоны с вытянутыми руками вперед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х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12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  <w:t>Упражнения для круговой тренировки (5 кругов)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жимани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329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еда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с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ьная физическая подготовка: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едания с отягощением (гантели, мешочки с песком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хо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хническая подготовка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каты мяча различными способам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онглирование мяч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ботка удара по мячу подъемом стопы (имитаци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водка 2-х стоек (дриблинг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х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15 раз.</w:t>
            </w:r>
          </w:p>
        </w:tc>
      </w:tr>
      <w:tr>
        <w:trPr>
          <w:trHeight w:val="435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</w:rPr>
              <w:t>Заключительная часть:</w:t>
            </w:r>
          </w:p>
        </w:tc>
      </w:tr>
      <w:tr>
        <w:trPr>
          <w:trHeight w:val="43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становление дыхания. Личная гигиена (душ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5-1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ин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9:00Z</dcterms:created>
  <dc:creator>1</dc:creator>
  <dc:description/>
  <dc:language>en-US</dc:language>
  <cp:lastModifiedBy>1</cp:lastModifiedBy>
  <dcterms:modified xsi:type="dcterms:W3CDTF">2021-10-12T17:59:00Z</dcterms:modified>
  <cp:revision>9</cp:revision>
  <dc:subject/>
  <dc:title/>
</cp:coreProperties>
</file>