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дловской области «Серовский техникум сферы обслуживания и пит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АПОУ СО «СТСОиП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МЕТОДИЧЕСКИЕ УКАЗ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ВЫПОЛНЕНИЮ КОНТРОЛЬ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ДК 01.01. Основы планирования логистического процесса в организациях (в подразделениях) различных сфер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пециальность 38.02.03 «Операционная деятельность в логисти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еров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по написанию контрольной работы по МДК 01.01. Основы планирования логистического процесса в организациях (в подразделениях) различных сфер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гистика – это наука о планировании, контроле и управлении транспортированием, складированием и другими материальными и нематериальными операциями, совершаемыми в процессе доведения сырья и материалов до производственного предприятия, внутризаводской переработки сырья, материалов и полуфабрикатов, доведения готовой продукции до потребителя в соответствии с интересами и требованиями последнего, а также передачи, хранения и обработки соответствующей информации. Понятие логистика в более широком смысле можно трактовать как современную методологию и методику управления возникающими в процессе экономической деятельности потоками всех взаимосвязанных видов как единым цел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ким образом, логистика рассматривает как единое целое весь цикл экономической деятельности, от выбора целесообразных экономических задач, определения экономических методов их решения, управления их применением этих методов до организации и управления процессами сбыта и реализации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МДК 01.01. Основы планирования логистического процесса в организациях (в подразделениях) различных сфер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язан с такими дисциплинами, как «Экономика организации», «Статистика», Менеджмент», «Маркетинг», «Документационное обеспечение управ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Цель изучения кур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– на базе анализа современных подходов к теории и практике добиться всестороннего и глубокого понимания сущности и методологии логистического познания предприятий, научиться использовать полученные знания для оптимизации потоковых процессов, происходящих в этих систе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задачи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урс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ономические и организационные вопросы управления товародвижением от производителя до потреб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е положения управления материальными и информационными потоками для достижения оптимизации производства в зависимости от условий функционирования предприятий (отрасл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результате изучения учебной дисциплины студент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е положения логистики как теории управления материальными и информационными пото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нципы построения логистических сист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нципы построения информационных систем в логисти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ременные технологии управления информационными пото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 стратегического планирования в сфере логис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овать основные положения логистики для оптимизации потоков в зависимости от условий функционирования предприятия (отрасли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ть логистические информационные системы и процедуры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рабатывать критерии оптимальности логистических сх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урс рассчитан на 52 часа и делится на два раз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ая первый раздел, особое внимание следует уделить построению логистических систем. С этой целью определены их свойства, стратегические и тактические цели применения, методы моделирования, показаны основные логистические концепции и соответствующие им логистические технологии. Важное место отводится информационному обеспечению логистическ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льшое внимание нужно уделить второму разделу, в котором рассмотрены основные проблемы, способы и методы оптимизации материальных потоков в двух основных сферах – обращения и распределения – на этапах закупки материальных ресурсов и доведения готовой продукции до потребителя. Нужно изучить вопросы управления поставок, регулирования запасов, транспортировки, складирования и упак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результате освоения основной профессиональной образовательной программы обучающиеся должны овладеть следующими общими (ОК) и профессиональными (ПК) компетен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   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    информационно-коммуникационные     технологии      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х компетенций (ПК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К 1.3. Осуществлять выбор поставщиков, перевозчиков, определять тип посредников и каналы распредел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К 1.5. Владеть основами оперативного планирования и организации материальных потоков на произ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ая работа, выполняемая студентами по междисциплинарному курс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МДК 01.0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ит из двух частей: теоретической (2 вопросов по каждому из 10 вариантов) и восьми задач. Вариант выбирается в соответствии с последней цифрой номера зачетной книжк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рольная работа выполняется на листах бумаги формата А4, набирается на ПК в текстовом редакторе Word, шрифт Times New Roman, кегль 14, интервал полуторный, отступ 1,25, поля верх и низ – 2 см, слева – 3 см, право – 1 см. Контрольные работы должны быть сданы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за месяц до начала се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Работа, выполненная не по своему варианту, возвращается без прове</w:t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67676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767676"/>
          <w:sz w:val="21"/>
          <w:szCs w:val="21"/>
          <w:lang w:val="ru-RU" w:eastAsia="ru-RU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ru-RU"/>
        </w:rPr>
        <w:t>Вопросы для контрольной работы по вариан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термина «Логистика». Парадигмы (формы, варианты) логистики. Развитие логистики как научно-экономического направл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производства, их характеристика, структура и формы процесс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истические системы их понятия и концепция, цепи и звень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ка снабжения ее термины, ресурсы, показатели и место в логистической системе. Виды закуп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методика определения потребности ресур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квалифицированного поставщика и мониторинг показателей его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и сущность производственной логистики. Производственный процесс его структура и организация материальных ресурсов в н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роизводства, их характеристика, структура и формы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субъекты и функции обеспечения систем сбытовой логист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ительные каналы: понятия, виды и основные характеристики, типы посред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и роль товарно-материальных запасов в логисти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одели управления запасами. Определение размера запа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ладирование: термины и понятия, классификация и функции складов. Система складирования, ее процессы и критерии ее оценк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ереработки на складе: понятия, цели, принципы, организация работы, используемое подъемно-транспортное оборуд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ая инфраструктура. Виды транспорта. Грузы, их транспортные характерист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тарифы, коммерческо-правовые и документационное обеспечение транспортной логис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перативного планирования и управления материальными потоками в производ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логистики «точно во время» и ее сравнения со стандарт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е системы и технологии логисти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истическая система – как объект, ее границы, виды. Планирование перевозок.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адача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территории района имеется 8 магазинов, торгующих продовольственными товарами. Необходимо определить место расположения распределительного с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таблице 1 приведены координаты магазинов (в прямоугольной системе координат), в таблице 4 — грузооборот. Необходимо найти координаты (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) точки на местности для размещения распределительного склад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жде чем приступить к расчетам, необходимо выполнить чертеж к заданию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блица 1 – Координаты и грузооборот магазинов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458"/>
        <w:gridCol w:w="2595"/>
        <w:gridCol w:w="2792"/>
      </w:tblGrid>
      <w:tr>
        <w:trPr>
          <w:trHeight w:val="248" w:hRule="atLeast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газина</w:t>
            </w:r>
          </w:p>
        </w:tc>
        <w:tc>
          <w:tcPr>
            <w:tcW w:w="5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ординаты магазинов, км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зооборот магазина, тонн в месяц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Y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координаты точки, в окрестностях которой рекомендуется организовать работу распределительною склада, и укажите эту точку на чертеж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2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  <w:t>Годовая потребность в ресурсе, единиц - D; средняя днев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dav </w:t>
      </w:r>
      <w:r>
        <w:rPr>
          <w:rFonts w:cs="Times New Roman" w:ascii="Times New Roman" w:hAnsi="Times New Roman"/>
          <w:sz w:val="24"/>
          <w:szCs w:val="24"/>
        </w:rPr>
        <w:t>= D/365; затраты на размещение заказа, тыс. руб. на 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 - </w:t>
      </w:r>
      <w:r>
        <w:rPr>
          <w:rFonts w:cs="Times New Roman" w:ascii="Times New Roman" w:hAnsi="Times New Roman"/>
          <w:bCs/>
          <w:sz w:val="24"/>
          <w:szCs w:val="24"/>
        </w:rPr>
        <w:t xml:space="preserve">F; </w:t>
      </w:r>
      <w:r>
        <w:rPr>
          <w:rFonts w:cs="Times New Roman" w:ascii="Times New Roman" w:hAnsi="Times New Roman"/>
          <w:sz w:val="24"/>
          <w:szCs w:val="24"/>
        </w:rPr>
        <w:t xml:space="preserve">издержки хранения, тыс. руб. - </w:t>
      </w:r>
      <w:r>
        <w:rPr>
          <w:rFonts w:cs="Times New Roman" w:ascii="Times New Roman" w:hAnsi="Times New Roman"/>
          <w:bCs/>
          <w:sz w:val="24"/>
          <w:szCs w:val="24"/>
        </w:rPr>
        <w:t xml:space="preserve">G; </w:t>
      </w:r>
      <w:r>
        <w:rPr>
          <w:rFonts w:cs="Times New Roman" w:ascii="Times New Roman" w:hAnsi="Times New Roman"/>
          <w:sz w:val="24"/>
          <w:szCs w:val="24"/>
        </w:rPr>
        <w:t>период выполнения заказ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L; </w:t>
      </w:r>
      <w:r>
        <w:rPr>
          <w:rFonts w:cs="Times New Roman" w:ascii="Times New Roman" w:hAnsi="Times New Roman"/>
          <w:sz w:val="24"/>
          <w:szCs w:val="24"/>
        </w:rPr>
        <w:t xml:space="preserve">цена одного изделия, тыс. руб. - 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йти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ить экономичный размер заказа, точку очередного заказа и суммарные годовые затраты при следующих условиях: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2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872"/>
      </w:tblGrid>
      <w:tr>
        <w:trPr>
          <w:trHeight w:val="8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365, ед./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д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тыс. руб.</w:t>
            </w:r>
          </w:p>
        </w:tc>
      </w:tr>
      <w:tr>
        <w:trPr>
          <w:trHeight w:val="3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00/365 =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3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ся три варианта технологического процесса изготовления типовой детали.</w:t>
      </w:r>
    </w:p>
    <w:p>
      <w:pPr>
        <w:pStyle w:val="Bezmeze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вариант технологического процесса изготовления детали вы порекомендуете мастеру цеха? Дайте экономическое обоснование своего выбора.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 представить в таблице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аме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ая себе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реализацию изготовления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ржки производства  (общие затр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  прибыли на капита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ая 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4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метры  модели управления запасами с фиксированным размером заказа 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аметров модели управления запасами с фиксированным интервалом времени между заказами. 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1587"/>
        <w:gridCol w:w="1826"/>
        <w:gridCol w:w="1582"/>
        <w:gridCol w:w="198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чет параметров модели управления запасами с фиксирова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ым размером заказ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чет параметров модели управления запасами с фиксированным интервалом времени между заказам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ребность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З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на единицы – 75 ден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оимость  доставки – 50 ден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оимость ед. хранения - 18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З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на единицы – 50 ден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оимость ед. хранения – 10 ден.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тервал времени между поставка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= (NxQ) /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ремя поставки, д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зможное время задержки поставки, д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жидаемое дневное потребление, шт./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рабочих дней  - 226 д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рабочих дней  - 243 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ок расходования запасов, д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жидаемое потребление за время пост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мальное потребление за время поставки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ховой запас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оговый уровень запасов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мально желательный объем запасов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ок расходования запасов до порогов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р зак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метры модели управления запасами с фиксированным размером заказа и  параметров модели управления запасами с фиксированным интервалом времени между заказам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5</w:t>
      </w:r>
    </w:p>
    <w:p>
      <w:pPr>
        <w:pStyle w:val="Bezmeze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я «A», занимающаяся реализацией продуктов питания, решила приобрести склад для расширения рынка сбыта на юго-востоке Москвы. Она предполагает, что годовой грузооборот склада должен составить 26000 т при среднем сроке хранения груза 24 дней..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й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ь необходимую емкость склада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исходной информации необходимо проанализировать двух поставщиков для принятия решения о продлении контракта с одним из ни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134"/>
        <w:gridCol w:w="1700"/>
        <w:gridCol w:w="15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крит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знач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 удельного веса критерия на оценк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жность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внеплановых по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состояние поста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Bezmeze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рейтинговую оценку каждого поставщика.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таблице приведены значения среднемесячного потребления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емесячное потребление, ден.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иал J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ифицируйте список по категориям А, В и 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делайте выводы по результатам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ние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пределить оптимальный размер заказа при следующих услов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оимость подачи одного заказа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– 1340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довая прогнозируемая потребность Q = 5600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на одного изделия – C = 840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тоимость хранения одного изделия C2 = 2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й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ить оптимальный размер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через склад прошло 20000 т груза, причем 8000 т груза хранилось 5 дней; 5000 т груза хранилось 7 дней, а 7000 т груза хранилось 10 дней при коэффициенте использования емкости склада равным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Най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йте оборот склада за месяц работы при следующи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ezmeze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досок хвойных пород толщиной 50 мм изготовляется ряд деталей. Рассчитайте потребность в древесине в планируемом году на товарный выпуск и изменение незавершенного производства, при условии, что объем выпуска составит 1500 единиц продукции. Исходные данные для проведения расчета представлены в таблице 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800"/>
        <w:gridCol w:w="2160"/>
        <w:gridCol w:w="214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а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а расхода на детал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деталей в изделии, шт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деталей в незавершенном производстве, ш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конец планового пери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начало планового пери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й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ы расчетов целесообразно представлять в виде таблицы 8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760"/>
        <w:gridCol w:w="26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а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я в незавершенном производстве, ш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выпущенных деталей, ш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ребность в древесин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ezmezer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ru-RU"/>
        </w:rPr>
        <w:t>Рекомендованная литература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Гражданский кодекс РФ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нструкции о приемке товаров по количеству и качеству П-6 и П-7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Александров О.А. Логистика. -  М.: ИНФРА-М, 2018. - 216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Бирюкова И.В. Риски в грузоперевозках автомобильным транспортом/Актуальные проблемы социально-экономической и экологической безопасности Поволжского региона: сборник материалов VI международной научно-практической конференции. Казанский филиал МИИТ/под общей ред. Н.Н. Даяновой, Л.И. Ведихиной. - Казань: Алгоритм +. -2018. - 368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Блинов М. Ю. Роль водного транспорта в организации перевозок / М. Ю. Блинов. - СПб.: СПГУВК, 2019. – 165 с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Галимова Е.О. Куда уходят деньги, или Логистика для предпринимателей: практическое пособие/Е.О. Галимова. - М.: КНОРУС, 2019. - 214 с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Голубчик А.М. Транспортно-экспедиторский бизнес: создание, становление, управление/А.М. Голубчик. - М.: ТрансЛит, 2020. - 320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Еловой И.А. Интегрированные логистические системы доставки ресурсов: (теория, методология, организация)/Под ред. И.А. Еловой, И.А. Лебедева. - Минск: Право и экономика, 2018. - 460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Ивуть Р.Б. Транспортная логистика / Под ред. Р.Б. Ивуть, Т.Р. Кисель. - Минск, 2019. - 377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льин А. И. Планирование на предприятии. - Минск: Новое знание, 2018. - 635 с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Костров В.Н. Организационно-экономическое обоснование транспортно-логистических систем доставки грузов: монография./В.Н. Костров, В.В. Цверов, А.В. Черемин. -Н.Новгород, ФГОУ ВПО «ВГАВТ», 2017 -185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Левиков Г.А. Управление транспортно-логистическим бизнесом / Г.А. Левиков. -М.: ТрансЛит, 2018. - 224 с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Маргунова В.И. Логистика / Под ред. В.И. Маргунова. - Гомель: 2017. -507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Миротин Л.Б., Гудков В.А., Зырянов З.З. Управление грузовыми потоками в транспортно-логистических системах/под ред. Л.Б. Миротина. - М.: Горячая линия -Телеком, 2019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мова, А.В. Логистика / Немова А.В., Вазим А.А., Антошкина А.В. — Москва: КноРус, 2021. — 199 с. — ISBN 978-5-406-08567-7. — URL: https://book.ru/book/940173 (дата обращения: 04.08.2021). — Текст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Секерин В. Д. Логистика. - М.: КноРус, 2019. - 240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Смехов А.А. Основы транспортной логистики.-  М.: Транспорт, 2019. - 206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Фёдоров Л.С. Общий курс транспортной логистики /Под ред. Л.С. Фёдоров, В.А. Персианов, И.Б. Мухаметдинов. -М.:  КноРус, 2017. - 309 с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Щербаков В.А. Основы логистики /Под ред. В. Щербакова. - СПБ.: Питер, 2018. 432с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дловской области «Серовский техникум сферы обслуживания и пит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АПОУ СО «СТСОиП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val="ru-RU" w:eastAsia="ru-RU"/>
        </w:rPr>
        <w:t>ТИТУЛЬНЫЙ 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контрольная раб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М.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ланирование и организация логистического процесса в организациях (подразделениях) различных сфер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ДК 01.01. Основы планирования логистического процесса в организ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подразделениях) различных сфер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8.02.03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ционная деятельность в логис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ыполнил: обучающаяся (ийся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________________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группы 1-23з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ил: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еп. Ишманова Т.Г.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ров 2021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04:00Z</dcterms:created>
  <dc:creator>Your User Name</dc:creator>
  <dc:description/>
  <cp:keywords/>
  <dc:language>en-US</dc:language>
  <cp:lastModifiedBy>Пользователь Windows</cp:lastModifiedBy>
  <cp:lastPrinted>2022-01-04T20:21:00Z</cp:lastPrinted>
  <dcterms:modified xsi:type="dcterms:W3CDTF">2022-01-04T15:21:00Z</dcterms:modified>
  <cp:revision>13</cp:revision>
  <dc:subject/>
  <dc:title/>
</cp:coreProperties>
</file>