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ind w:left="360" w:hanging="0"/>
        <w:rPr>
          <w:b/>
          <w:b/>
        </w:rPr>
      </w:pPr>
      <w:r>
        <w:rPr>
          <w:b/>
        </w:rPr>
        <w:t>Конспекты занятия по развитию мелкой моторики в процессе художественно – продуктивной деятельности с использованием нетрадиционных техник рисования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i/>
          <w:i/>
        </w:rPr>
      </w:pPr>
      <w:r>
        <w:rPr>
          <w:b/>
          <w:i/>
        </w:rPr>
        <w:t>Тема занятия: « Ветка рябины» - рисование пальчиками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jc w:val="both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jc w:val="both"/>
        <w:rPr/>
      </w:pPr>
      <w:r>
        <w:rPr/>
        <w:t>Учить детей технике пальчикового рисования, развивать мелкую мотор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jc w:val="both"/>
        <w:rPr/>
      </w:pPr>
      <w:r>
        <w:rPr/>
        <w:t>Формировать умение анализировать натуру, выделять ее признаки и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jc w:val="both"/>
        <w:rPr/>
      </w:pPr>
      <w:r>
        <w:rPr/>
        <w:t>Формировать умение планировать ход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jc w:val="both"/>
        <w:rPr/>
      </w:pPr>
      <w:r>
        <w:rPr/>
        <w:t>Развивать восприятие</w:t>
      </w:r>
      <w:r>
        <w:rPr>
          <w:lang w:val="en-US"/>
        </w:rPr>
        <w:t>,</w:t>
      </w:r>
      <w:r>
        <w:rPr/>
        <w:t xml:space="preserve"> внимание</w:t>
      </w:r>
      <w:r>
        <w:rPr>
          <w:lang w:val="en-U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jc w:val="both"/>
        <w:rPr/>
      </w:pPr>
      <w:r>
        <w:rPr/>
        <w:t>Закрепить прием вливания одного цвета в друг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jc w:val="both"/>
        <w:rPr/>
      </w:pPr>
      <w:r>
        <w:rPr/>
        <w:t>Воспитывать устойчивый интерес к занятиям по изобразительной деятельности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альбомный лист в форме овала, тонированный тушью черного цвета;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набор гуашевых красок;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кисть;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стаканчик с водой;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влажная салфетка;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фартук;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гроздь рябины – натура или иллюстрация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jc w:val="both"/>
        <w:rPr/>
      </w:pPr>
      <w:r>
        <w:rPr/>
        <w:t xml:space="preserve">                                                     </w:t>
      </w:r>
      <w:r>
        <w:rPr>
          <w:b/>
        </w:rPr>
        <w:t>Ход за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  <w:t>Организационный момент: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b/>
        </w:rPr>
        <w:t xml:space="preserve">Педагог : </w:t>
      </w:r>
      <w:r>
        <w:rPr/>
        <w:t>Наступила поздняя осень: часто идут дожди, ночью случаются заморозки, последние перелетные птицы покинули наши края. Листья с деревьев все опали, и лес уже не радует нас разноцветными нарядами. Но если внимательно приглядеться, можно увидеть яркие краски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                                           </w:t>
      </w:r>
      <w:r>
        <w:rPr>
          <w:b/>
        </w:rPr>
        <w:t>Осень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                      </w:t>
      </w:r>
      <w:r>
        <w:rPr/>
        <w:t>Осыпается весь наш бедный сад,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                      </w:t>
      </w:r>
      <w:r>
        <w:rPr/>
        <w:t>Листья пожелтевшие по ветру летят;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                      </w:t>
      </w:r>
      <w:r>
        <w:rPr/>
        <w:t>Лишь вдали красуются, там, на дне долин,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                      </w:t>
      </w:r>
      <w:r>
        <w:rPr/>
        <w:t>Кисти ярко – красные вянущих рябин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>А. Толстой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b/>
        </w:rPr>
        <w:t xml:space="preserve">Педагог: </w:t>
      </w:r>
      <w:r>
        <w:rPr/>
        <w:t>Словно девушка – молодушка , стоит рябина в осеннем одеянии. Рябина  - не только украшение осеннего пейзажа, без нее не могут обойтись зимующие птицы. Ранней осенью рябиновые ягоды горькие и кислые, но стоит ударить первым морозам, они становятся приятными на вкус, и нет лучшего угощения для птиц, чем ягоды рябины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 </w:t>
      </w:r>
      <w:r>
        <w:rPr/>
        <w:t>- Покажите мимикой, какая рябинка грустная?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 </w:t>
      </w:r>
      <w:r>
        <w:rPr/>
        <w:t>- Изобразите птиц, которые попробовали приятную рябинку?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  <w:t>Основная часть занятия: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jc w:val="both"/>
        <w:rPr/>
      </w:pPr>
      <w:r>
        <w:rPr/>
        <w:t>Рассматривание ветки рябины: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 </w:t>
      </w:r>
      <w:r>
        <w:rPr/>
        <w:t>- Что есть у ветки?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 </w:t>
      </w:r>
      <w:r>
        <w:rPr/>
        <w:t>- Какие ягоды по цвету и по форме?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 </w:t>
      </w:r>
      <w:r>
        <w:rPr/>
        <w:t>- Какой формы листочки у ветки рябины?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 </w:t>
      </w:r>
      <w:r>
        <w:rPr/>
        <w:t>- Как расположены листочки на ветке?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 </w:t>
      </w:r>
      <w:r>
        <w:rPr/>
        <w:t>- Каким способом можно нарисовать ветку рябины?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 </w:t>
      </w:r>
      <w:r>
        <w:rPr/>
        <w:t>- Каким приемом можно передать объемное изображение ветки рябины?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  <w:t>Динамическая пауз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Физминутка « Рябина»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На тропинке тень – солнечная сетка                 </w:t>
      </w:r>
      <w:r>
        <w:rPr>
          <w:i/>
        </w:rPr>
        <w:t>Поднять руки вверх, покачать ими влево, вправо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Через тын, через плетень свесилась ветка       </w:t>
      </w:r>
      <w:r>
        <w:rPr>
          <w:i/>
        </w:rPr>
        <w:t>Наклониться вниз – руки к носкам ног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Прибегу, прискачу, на носках привстану         </w:t>
      </w:r>
      <w:r>
        <w:rPr>
          <w:i/>
        </w:rPr>
        <w:t>Бег, прыжки на месте, привстать на носках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Ветку за косы схвачу, ягоды достану                 </w:t>
      </w:r>
      <w:r>
        <w:rPr>
          <w:i/>
        </w:rPr>
        <w:t>Хватательные движения руками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У плетня посижу и на шелковинку                     </w:t>
      </w:r>
      <w:r>
        <w:rPr>
          <w:i/>
        </w:rPr>
        <w:t>Присесть – руки на колени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/>
          <w:i/>
        </w:rPr>
      </w:pPr>
      <w:r>
        <w:rPr/>
        <w:t xml:space="preserve">Осторожно нанижу ягоду – рябинку                   </w:t>
      </w:r>
      <w:r>
        <w:rPr>
          <w:i/>
        </w:rPr>
        <w:t>Имитация движения – нанизывание ягод на нитку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Бусы горькие надень, веточка – ветка                </w:t>
      </w:r>
      <w:r>
        <w:rPr>
          <w:i/>
        </w:rPr>
        <w:t>Встать, «надеть» бусы на шею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На тропинке тень – солнечная сетка.                  </w:t>
      </w:r>
      <w:r>
        <w:rPr>
          <w:i/>
        </w:rPr>
        <w:t>Хлопки в ладоши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b/>
        </w:rPr>
        <w:t>Педагог:</w:t>
      </w:r>
      <w:r>
        <w:rPr/>
        <w:t xml:space="preserve"> Ягоды у рябины собраны в гроздь, по своей форме напоминающую овал, внутри которого собраны ягоды – кружочки. Они практически одного размера, как сестры – близнецы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Кисточкой, пожалуй, сложно будет сделать их такими похожими. Но я знаю способ, который поможет нам успешно справиться с этой задачей. Мы попробуем напечатать ровные и одинаковые кружочки при помощи своих пальчиков. Для этого нужно кончик пальчика окунуть в краску, а затем примакнуть его к поверхности листа. А так, как ягоды рябины собраны в гроздь, отпечатки следует наносить рядышком, близко друг к другу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/>
          <w:i/>
        </w:rPr>
      </w:pPr>
      <w:r>
        <w:rPr/>
        <w:t>(</w:t>
      </w:r>
      <w:r>
        <w:rPr>
          <w:i/>
        </w:rPr>
        <w:t>Дети упражняются в приеме примакивания на дополнительном листе,затем вытирают палец влажной салфеткой)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b/>
        </w:rPr>
        <w:t xml:space="preserve">Педагог: </w:t>
      </w:r>
      <w:r>
        <w:rPr/>
        <w:t>Листики у рябины сложные, все они парные, а один на конце пары не имеет. Осень раскрасила листики самыми разными красками, цвета как бы вливаются один в другой, и границ перехода не видно.Чтобы изобразить листочки, мы воспользуемся самым маленьким пальчиком – мизинцем, его боковой стороной. Но теперь пальчик не будем окунать в краску, а используем кисточку. Наберите краску на кисть и покрасьте боковую сторону мизинца, а затем приложите палец окрашенной стороной к поверхности листа. У вас получится отпечаток одного листочк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/>
          <w:i/>
        </w:rPr>
      </w:pPr>
      <w:r>
        <w:rPr>
          <w:i/>
        </w:rPr>
        <w:t>(дети отрабатывают прием выполнения листочка)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  <w:t>Динамическая пауз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Физминутка «Рябинка»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На холме стоит рябинка               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Держит прямо, ровно спинку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Ей не просто жить на свете –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Ветер крутит, крутит ветер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Но рябинка только гнется,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Не печалится – смеется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Вольный ветер грозно дует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На рябинку молодую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  <w:t>Самостоятельная работа детей: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Далее дети планируют ход действий, выстраивают композицию на тонированном листе, первоначально кистью нарисовав веточки – черенки, а приемом примакивания изображая ягоды и листочки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В процессе работы педагог следит за тем, как рисуют дети. Напоминает, чтобы они аккуратно и правильно использовали краски, своевременно вытирали пальцы влажной салфеткой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  <w:t>Итог занятия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b/>
        </w:rPr>
        <w:t xml:space="preserve">Педагог: </w:t>
      </w:r>
      <w:r>
        <w:rPr/>
        <w:t>Молодцы, ребята, вы хорошо справились с работой. Кажется, будто сама Осень побывала у нас в гостях и оставила свой разноцветный след. Да и рябинка повеселела, теперь ей не страшны никакие морозы и злые ветры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01:00Z</dcterms:created>
  <dc:creator>Илья</dc:creator>
  <dc:description/>
  <cp:keywords/>
  <dc:language>en-US</dc:language>
  <cp:lastModifiedBy>Dmitriy</cp:lastModifiedBy>
  <dcterms:modified xsi:type="dcterms:W3CDTF">2017-11-08T16:59:00Z</dcterms:modified>
  <cp:revision>7</cp:revision>
  <dc:subject/>
  <dc:title>1</dc:title>
</cp:coreProperties>
</file>