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lang w:eastAsia="ru-RU"/>
        </w:rPr>
        <w:t>ПРОВЕРИЛ________/_________/«___»_________20___г.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Картотека с дифференцированными заданиями по различным предметам, для детей с легкой отсталостью, одаренных и слабовидящих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Выполнила:студентка Ш- 41 группы Максимчук Инна Олеговна Ейск, 2021г.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Задания по русскому языку</w:t>
      </w:r>
      <w:r>
        <w:rPr>
          <w:rFonts w:eastAsia="Times New Roman" w:cs="Arial" w:ascii="Arial" w:hAnsi="Arial"/>
          <w:color w:val="000000"/>
          <w:sz w:val="30"/>
          <w:lang w:eastAsia="ru-RU"/>
        </w:rPr>
        <w:t>Для детей с легкой отсталость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Найди ошибку. Подчеркни ли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нее слово в каждой строч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М. р. — скрипач, аккордеон, ме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Ж. р. — земляника, зеркало, жиз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Ср. р. — Геннадий, желание, подземел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На конце каких, имен существительных ты напишешь мягкий знак?</w:t>
      </w:r>
      <w:r>
        <w:rPr>
          <w:rFonts w:eastAsia="Times New Roman" w:cs="Arial" w:ascii="Arial" w:hAnsi="Arial"/>
          <w:color w:val="000000"/>
          <w:sz w:val="30"/>
          <w:lang w:eastAsia="ru-RU"/>
        </w:rPr>
        <w:t>Помощ…сторож…дич…молодеж…силач…рож…карандаш… скрипач…малыш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Подчеркните имена существительные женского рода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МагазинсолдаткомнатаочарованиеяблокотерпениешепоттюльфамилияДля одаренных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Расшифруй слова и запиши получившееся предложение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Прежде чем вся 7я сядет   за  100л, пре2рительно вы3 со стола.Ответ: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Измени и запиши  имена  существительные апельсин, галоша , гостья, двойня так, чтобы  они стояли  во множественном числе  родительного падежа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Ответ 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Запиши слова, имеющие  одинаковое количество  звуков и букв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Календарь, площадь,  картофель,  рабочий, сеялка, фамилияОтвет: _____________________________________________________Для слабовидящих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Подчеркни только имена существительные 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Жук, обед, идёт, мама, сын, говорит, стол, ножка, милая, пошёл, немножко, кресло, буфет, алый, аппетит, бабушка, бантик, белый, берег, билет, вагон, вкусный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Укажи, какие существительные одушевлённые, а какие- неодушевлённые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Брат, ванна, вкус, вода, Валя, глаз, год, гадюка, голова, городок, гриб, дедушка, день, ёж, дикобраз, дождь, подорожник, дочь, ель, журавль, зверь, котик, медведь, мёд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Выдели окончание, основу и корень в словах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Гусь, гусыня, гусиный, дом, домовой, дорога, дороженька, ёлка, еловый, журавушка , журавлиный, звёздный, звезда, зверь, зверёк, звериный, зуб, зубок, белозубый, книга, книжечка, книжный.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Задания по математике</w:t>
      </w:r>
      <w:r>
        <w:rPr>
          <w:rFonts w:eastAsia="Times New Roman" w:cs="Arial" w:ascii="Arial" w:hAnsi="Arial"/>
          <w:color w:val="000000"/>
          <w:sz w:val="30"/>
          <w:lang w:eastAsia="ru-RU"/>
        </w:rPr>
        <w:t>Для детей с легкой умственной отсталост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Запиши по порядку числа от 1 до 10</w:t>
      </w:r>
      <w:r>
        <w:rPr>
          <w:rFonts w:eastAsia="Times New Roman" w:cs="Arial" w:ascii="Arial" w:hAnsi="Arial"/>
          <w:color w:val="000000"/>
          <w:sz w:val="30"/>
          <w:lang w:eastAsia="ru-RU"/>
        </w:rPr>
        <w:t>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Реши примеры</w:t>
      </w:r>
      <w:r>
        <w:rPr>
          <w:rFonts w:eastAsia="Times New Roman" w:cs="Arial" w:ascii="Arial" w:hAnsi="Arial"/>
          <w:color w:val="000000"/>
          <w:sz w:val="30"/>
          <w:lang w:eastAsia="ru-RU"/>
        </w:rPr>
        <w:t>3 + 2 = … 5 + 3 = … 7 - 2 = … 8 - 1 = …2 + 7 = … 4 + 3 = … 6 - 2 = … 9 - 4 =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Реши задачу</w:t>
      </w:r>
      <w:r>
        <w:rPr>
          <w:rFonts w:eastAsia="Times New Roman" w:cs="Arial" w:ascii="Arial" w:hAnsi="Arial"/>
          <w:color w:val="000000"/>
          <w:sz w:val="30"/>
          <w:lang w:eastAsia="ru-RU"/>
        </w:rPr>
        <w:t>У Даши было 5 карандашей. 2 из них она отдала Насте. Сколько карандашей осталось у Даши?Решение…………………………………………………………………………Ответ……………………………………………………………………………Для одаренных дете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Поменяй местами две цифры в каждом примере так, чтобы равенства быливерными:69 : 3 = 7 89 : 1 = 97 * 6 = 58 9 * 4 = 56</w:t>
      </w:r>
      <w:r>
        <w:rPr>
          <w:rFonts w:eastAsia="Times New Roman" w:cs="Arial" w:ascii="Arial" w:hAnsi="Arial"/>
          <w:i/>
          <w:iCs/>
          <w:color w:val="000000"/>
          <w:sz w:val="30"/>
          <w:lang w:eastAsia="ru-RU"/>
        </w:rPr>
        <w:t>Ответы: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В деревне Простоквашино на скамейке перед домом сидят дядя Фёдор, кот Матроскин, пёс Шарик и почтальон Печкин. Если Шарик, сидящий крайним слева, сядет между Матроскиным и Фёдором, то дядя Фёдор окажется крайним слева. Запиши, как сидят герои слева направо.</w:t>
      </w:r>
      <w:r>
        <w:rPr>
          <w:rFonts w:eastAsia="Times New Roman" w:cs="Arial" w:ascii="Arial" w:hAnsi="Arial"/>
          <w:i/>
          <w:iCs/>
          <w:color w:val="000000"/>
          <w:sz w:val="30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lang w:eastAsia="ru-RU"/>
        </w:rPr>
        <w:t>Летела стая гусей, а навстречу им гусак: «Здравствуйте, десять гусей!». «Нет, нас не десять. Если бы ты был с нами, да еще двое гусей, то тогда бы было десять». Сколько в стае гусей?Для слабовидящих детей:</w:t>
      </w:r>
      <w:r>
        <w:rPr>
          <w:rFonts w:eastAsia="Times New Roman" w:cs="Arial" w:ascii="Arial" w:hAnsi="Arial"/>
          <w:i/>
          <w:iCs/>
          <w:color w:val="000000"/>
          <w:sz w:val="30"/>
          <w:lang w:eastAsia="ru-RU"/>
        </w:rPr>
        <w:t>1) Реши задачу: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В одной корзинке 4 гриба. Сколько всего грибов в 3 таких корзинках?</w:t>
      </w:r>
      <w:r>
        <w:rPr>
          <w:rFonts w:eastAsia="Times New Roman" w:cs="Arial" w:ascii="Arial" w:hAnsi="Arial"/>
          <w:i/>
          <w:iCs/>
          <w:color w:val="000000"/>
          <w:sz w:val="30"/>
          <w:lang w:eastAsia="ru-RU"/>
        </w:rPr>
        <w:t>2) Реши задачу</w:t>
      </w:r>
      <w:r>
        <w:rPr>
          <w:rFonts w:eastAsia="Times New Roman" w:cs="Arial" w:ascii="Arial" w:hAnsi="Arial"/>
          <w:color w:val="000000"/>
          <w:sz w:val="30"/>
          <w:lang w:eastAsia="ru-RU"/>
        </w:rPr>
        <w:t>: Бабушка раздала 12 пирожков поровну 2 внукам. Сколько пирожков получил каждый внук?</w:t>
      </w:r>
      <w:r>
        <w:rPr>
          <w:rFonts w:eastAsia="Times New Roman" w:cs="Arial" w:ascii="Arial" w:hAnsi="Arial"/>
          <w:i/>
          <w:iCs/>
          <w:color w:val="000000"/>
          <w:sz w:val="30"/>
          <w:lang w:eastAsia="ru-RU"/>
        </w:rPr>
        <w:t>3) Реши задачу: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В одной коробке 5 кубиков. Сколько всего кубиков в 3 таких коробках?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Задания по окружающему миру</w:t>
      </w:r>
      <w:r>
        <w:rPr>
          <w:rFonts w:eastAsia="Times New Roman" w:cs="Arial" w:ascii="Arial" w:hAnsi="Arial"/>
          <w:color w:val="000000"/>
          <w:sz w:val="30"/>
          <w:lang w:eastAsia="ru-RU"/>
        </w:rPr>
        <w:t>Для детей с легкой отсталост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Какое слово относится к природе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лесБ) тетрадьВ) мостГ) машина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2. На каком рисунке изображена гроза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 Б)В)Г)3.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Какой буквы не хватает в слове «СО…НЦЕ»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МБ) НВ) ЛГ) Не надо никакой буквыДля одаренных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Названия, каких животных состоят из 2 букв.</w:t>
      </w:r>
      <w:r>
        <w:rPr>
          <w:rFonts w:eastAsia="Times New Roman" w:cs="Arial" w:ascii="Arial" w:hAnsi="Arial"/>
          <w:color w:val="000000"/>
          <w:sz w:val="30"/>
          <w:lang w:eastAsia="ru-RU"/>
        </w:rPr>
        <w:t>Ответ: 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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Какие моря имеют цветные названия?       </w:t>
      </w:r>
      <w:r>
        <w:rPr>
          <w:rFonts w:eastAsia="Times New Roman" w:cs="Arial" w:ascii="Arial" w:hAnsi="Arial"/>
          <w:color w:val="000000"/>
          <w:sz w:val="30"/>
          <w:lang w:eastAsia="ru-RU"/>
        </w:rPr>
        <w:t>Ответ:  ___________________________________________________________                                                                                                      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3.  Как называется корабль, на котором поднялся в космос первый космонавт Ю.А.Гагарин?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«Союз» , б) «Восток» , в)«Спутник»                                                                          Ответ: ______________________   Для слабовидящих детей: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1. Что относится к планете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не светит и не греетБ) дает свет и теплоВ) СолнцеГ) раскаленное небесное тело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2. Что относится к неживой природе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человекБ) жукВ) каменьГ) ромашка</w:t>
      </w: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3. Фамилия первого космонавта:</w:t>
      </w:r>
      <w:r>
        <w:rPr>
          <w:rFonts w:eastAsia="Times New Roman" w:cs="Arial" w:ascii="Arial" w:hAnsi="Arial"/>
          <w:color w:val="000000"/>
          <w:sz w:val="30"/>
          <w:lang w:eastAsia="ru-RU"/>
        </w:rPr>
        <w:t>А) ТерешковаБ) ПетровВ) ФилимоновГ) Гага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">
    <w:name w:val="blo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3:00Z</dcterms:created>
  <dc:creator>dns</dc:creator>
  <dc:description/>
  <cp:keywords/>
  <dc:language>en-US</dc:language>
  <cp:lastModifiedBy>dns</cp:lastModifiedBy>
  <dcterms:modified xsi:type="dcterms:W3CDTF">2021-12-21T14:55:00Z</dcterms:modified>
  <cp:revision>2</cp:revision>
  <dc:subject/>
  <dc:title/>
</cp:coreProperties>
</file>