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ё выступление мне бы хотелось начать словами В.А.  Сухомлинского </w:t>
      </w:r>
      <w:r>
        <w:rPr>
          <w:b/>
          <w:sz w:val="28"/>
          <w:szCs w:val="28"/>
        </w:rPr>
        <w:t xml:space="preserve">«Трудный подросток – это дитя пороков  родителей, зла семейной жизни. Это цветок, расцветающий  в атмосфере бессердечия, неправды, обмана, праздности, презрения к людям, пренебрежения своим общественным делом. Это дитя нравственной неподготовленности родителей к рождению и воспитанию своих детей». </w:t>
      </w:r>
      <w:r>
        <w:rPr>
          <w:b/>
          <w:sz w:val="28"/>
          <w:szCs w:val="28"/>
          <w:u w:val="single"/>
        </w:rPr>
        <w:t>(слайд 2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удный подросток? Почему он такой?    Обычно    определение «трудные» относится к тем детям, которые не только плохо учатся, но и при этом также глубоко нарушают требования школьной дисциплины, правила поведения на улице и в общественных местах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ему они становятся «трудными»? Как из вчера ещё милых, таких смешных и забавных детей возникают эти ужасные трудные подростки? Попробуем разобраться в этом. Равно как и то, что делать родителям, если вчера любимый ребёнок сегодня стал необъяснимо «трудным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ный подросток – это в недавнем прошлом милый ребёнок, родители которого, не подозревая об этом,  допустили множество стратегических и тактических ошибок в его воспитани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того, чтобы нам было проще понять причинную связь между воспитанием и «трудностью» (большинству родителей, не владеющих элементарными психолого-педагогическими знаниями, эта связь может быть не очевидна), предлагаю вам следующую краткую схему, полученную в процессе работы с этой категорией детей, проводя с ними беседы, тестирования, посещая семь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дростки становятся «трудными», когда: (слайд3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Требования родителей не соответствуют их возрасту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слишком многое позволяют, слишком мало требую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слишком мало позволяют, слишком много требую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ношение родителей к детям неадекватны их возрасту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мнят ребёнка младше, чем он есть на самом деле, и общаются с ним как с маленьки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рассматривают ребёнка как взрослого и общаются с ним с детства как со взрослым человеком, уже имеющим жизненный опыт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(слайд4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3. Родители часто заявляют ребёнку, что всё, что они из себя представляют, и что имеют – принадлежит на самом деле им, родителям; психологически как бы лишая тем самым ребенка право на собственную жизнь, личность, чувства и достиж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одители занимаются «обеспечением» материальных потребностей ребенка, не устанавливая с ним душевный контакт и теплые, дружеские отношения, наполненные взаимным интересом. (слайд4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(слайд5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одители стремятся вырастить из ребёнка «идеального себя», чтобы он стал таким, какими «они сами хотели, не смогли стать»; подменяют любовь к реальному ребёнку любовью к его идеальному «образу» в их сознании. Для ребёнка нет ничего трагичнее такой подмен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Родители непоследовательны в воспитании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мье вообще нет чётких правил – за что ребёнка накажут, а за что поощрят; всё определяется «свободной прихотью» родител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мье существует 2 противоречивых набора правил воспитания – один мамин, другой папин, и они не согласованы друг с друго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в семье есть, но родители непоследовательны в их применении: то применяют, то нет; накажут за проступок, а потом просят прощения, ласкают и дарят подарк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дростки становятся трудными, чтоб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(слайд 6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лучить недостающее им внимание родителей –  неважно, положительное или отрицательное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в детстве они не получили достаточно этого внима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в детстве приучили их к избыточным дозам этого внимания, и у ребенка в силу инфантилизма возникла так называемая «бесконечная» (невротическая) потребность в любв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тстоять своё право быть самостоятельной, отдельной от родителей  личностью; самоутвердиться и уважать себя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дростки становятся трудными, в результате того, что: (слайд 7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всё свободное время и силы посвящают ребёнку, он является «краеугольным камнем» для семьи, смыслом существования и единственным «светом в окошке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не уделяют достаточно времени ребёнку, общению с ним, беседам и воспитанию. Они «содержат» и «питают» его; в семье царят холодновато-вежливые отношения, чувства и эмоции не принято проявлять открыт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не живут в согласии и любви друг с другом, в семье преобладают явные или скрытые непонимание, конфликты, взаимное неудовольствие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противоречивы или непоследовательны в принципах воспитания ребёнк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дростки становятся трудными, потому что: (слайд 8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я детей, родители нарушают главные правила и принципы воспита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емье с несколькими детьми родители используют разные принципы в воспитании и отношениях со старшими и младшим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пренебрегают воспитанием как таковым, и только «содержат» и «кормят» ребёнка, наивно надеясь, что его воспитает «школа», «улица», «жизнь», «государство»…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дростки становятся «трудными», после того как: (слайд 9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и разводятся, и сохраняют плохие отношения друг с другом; ребёнка настраивают против одного из родителей, или он после развода не имеет с ним нормального общ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ёнок растёт в «одинокой» семье: «только с мамой», «только с папой», «только с бабушкой», и не видит полноценного и счастливого взаимодействия полов, мужчин и женщин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(слайд 10) </w:t>
      </w:r>
      <w:r>
        <w:rPr>
          <w:rFonts w:eastAsia="Calibri"/>
          <w:sz w:val="28"/>
          <w:szCs w:val="28"/>
          <w:lang w:eastAsia="en-US"/>
        </w:rPr>
        <w:t xml:space="preserve">Три личностных недостатка - </w:t>
      </w:r>
      <w:r>
        <w:rPr>
          <w:rFonts w:eastAsia="Calibri"/>
          <w:b/>
          <w:sz w:val="28"/>
          <w:szCs w:val="28"/>
          <w:lang w:eastAsia="en-US"/>
        </w:rPr>
        <w:t>эгоистичность, леность и лживость</w:t>
      </w:r>
      <w:r>
        <w:rPr>
          <w:rFonts w:eastAsia="Calibri"/>
          <w:sz w:val="28"/>
          <w:szCs w:val="28"/>
          <w:lang w:eastAsia="en-US"/>
        </w:rPr>
        <w:t xml:space="preserve"> создают в подростковом возрасте психологическую  предпосылку трудновоспитуем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арактер поведения взрослых отражается на поведении ребенка. Трудности в воспитании не возникают вдруг, неожиданно и сразу в подростковом возрасте. </w:t>
      </w:r>
      <w:r>
        <w:rPr>
          <w:sz w:val="28"/>
          <w:szCs w:val="28"/>
        </w:rPr>
        <w:t>Деформация личности под влиянием семьи, ее психологической неустойчивости начинается с раннего детства. Именно на этой стадии под влиянием неблагоприятных, иногда случайных, подчас кажущихся малозначительными факторов возникают вредные для дальнейшего развития ценностные установки. В отличие от общественного, семейное воспитание основано на чувствах любви, взаимного уважения. Именно они определяют нравственную атмосферу семьи, взаимоотношения ее членов, сопровождая человека с рождения и до взрослости. Так должно быть. Но, увы, бывают досадные исключения. Если в семье нет гармонии чувств, если не создана нравственная атмосфера, то развитие личности осложняется, семейное воспитание, из без</w:t>
        <w:softHyphen/>
        <w:t>условно положительного, становится отрицательным фактором формирования личности.</w:t>
      </w:r>
      <w:r>
        <w:rPr>
          <w:rFonts w:eastAsia="Calibri"/>
          <w:sz w:val="28"/>
          <w:szCs w:val="28"/>
          <w:lang w:eastAsia="en-US"/>
        </w:rPr>
        <w:t xml:space="preserve"> Ведь растущий ребенок недаром сравнивается с губкой: познавая окружающий мир, он воспринимает не только хорошее, полезное, доброе, но и плохое. Неслучайно говорится: в воспитании без трудностей не бывает. Очень важно умение родителей поддерживать, культивировать в ребенке все хорошее и противодействовать плохому, предупреждать закрепление негативного. Все это далеко не просто и требует от родителей и педагогов обширных знаний, в первую очередь в области психологии и педагогики.   Главное правило в воспитании трудных детей - стремление к сотрудничеству. Важно бороться не с трудным ребенком, а вместе с ним за то хорошее, что есть в нем. Средств воспитания бесчисленное множество: это и слова, жесты, мимика, действия и поступки, тон, способ выражения того или иного требования, отношение к ребенку, собственное поведение. Чтобы найти верные способы воздействия в конкретном случае, необходимо всю информацию о ребенке тщательно анализировать, продумывая свои действия на несколько ходов вперед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важно уметь контролировать   свои   эмоции,   сдерживать гнев или негодование. Находить обходные пути для выражения отрицательных эмоци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(слайд 11) Можно использовать следующие способы борьбы с собственной раздражительностью: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сосчитайте до 10, 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глубоко вздохните или выйдите из комнаты, остыньте;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- не торопитесь обвинять или делать резкие суждения, постарайтесь быть объективными к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помнить, что «трудные» подростки, как правило, озлоблены, черствы, жестоки, недоверчивы к людям. У них отсутствует совестливость, чувство в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рудные» дети часто бывают лживыми. Причины возникновения лживости у детей различны, но они чаще всего связаны с их образом жизни в семье. Избалованный ребенок лжет, чтобы не выполнять какую-либо работу или поручение. Ложь как следствие боязни наказания, постоянной жизни в страхе наблюдается, когда к ребенку проявляют излишнюю требовательность, жестокость, недоверие. Ребенок становится лживым, наблюдая нечестный образ жизн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ло в детях рождается чаще всего потому, что любовь и доброта были дефицитом в их жизни, они оказались обделенными радостью общения с любящими людьм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(слайд 12) </w:t>
      </w:r>
      <w:r>
        <w:rPr>
          <w:sz w:val="28"/>
          <w:szCs w:val="28"/>
        </w:rPr>
        <w:t xml:space="preserve">Можно посоветовать родителям: не отгораживайтесь от «трудного», не пытайтесь «не замечать» его проделок - очень быстро они перерастают в поступки, иногда в преступления. Только любовью, вниманием, заботой, терпением можно излечить израненную душу ребенка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стно, что развитие ребенка не совершается плавно, равномерно. На этом пути есть своего рода узловые пункты, фазы наиболее резких, скачкообразных изменен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(слайд 13) </w:t>
      </w:r>
      <w:r>
        <w:rPr>
          <w:rFonts w:eastAsia="Calibri"/>
          <w:sz w:val="28"/>
          <w:szCs w:val="28"/>
          <w:lang w:eastAsia="en-US"/>
        </w:rPr>
        <w:t>Первый такой скачок происходит в 3—4 года, второй—в 7—8 лет, третий в 12—18. Этот последний период, так называемый переходный, или пубертатный, возраст, является наиболее сложным и требующим особого внима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ходный возраст пора дисгармонии. Поведение подростка становится неустойчивым, настроение — переменчивым. Его буквально захлестывает волна новых, неведомых раньше чувств и переживаний. Вот некоторые из них:</w:t>
      </w:r>
      <w:r>
        <w:rPr/>
        <w:t xml:space="preserve"> </w:t>
      </w:r>
      <w:r>
        <w:rPr>
          <w:sz w:val="28"/>
          <w:szCs w:val="28"/>
        </w:rPr>
        <w:t>самонадеянность — сочетается с застенчивостью и неуверенностью в себе; чрезмерная наивность и доверчивость — с пренебрежительным отношением к авторитету взрослых; потребность в деятельности — с недостаточной целеустремленностью.</w:t>
      </w:r>
      <w:r>
        <w:rPr>
          <w:rFonts w:eastAsia="Calibri"/>
          <w:sz w:val="28"/>
          <w:szCs w:val="28"/>
          <w:lang w:eastAsia="en-US"/>
        </w:rPr>
        <w:t xml:space="preserve"> Чрезмерно критичный к окружающим, подросток малокритичен к себе, повышенно раним, обидчив. Его суждения часто очень категоричны, решения импульсивны. Вот несколько советов психологов для нас педагогических работников  и родител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Как вести себя с подростком, чтобы не стать его врагом? (слайд 14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Главное в отношениях с подростком - ничего не «играть», а почувствовать настоящую готовность подстраиваться под постоянно меняющиеся ситуации и настроения, иметь гибкую позиция по отношению к мнениям и взглядам ребёнка и уважать любые проявления его личности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Время безоговорочного авторитета родителей безвозвратно ушло, поэтому командовать и руководить больше не получится. Эта тактика обречена на проигрыш. Вместо этого регулятором отношений будет являться ваш авторитет, статус и конкретные действия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(слайд 15)</w:t>
      </w:r>
      <w:r>
        <w:rPr>
          <w:rFonts w:eastAsia="Calibri"/>
          <w:sz w:val="28"/>
          <w:szCs w:val="28"/>
          <w:lang w:eastAsia="en-US"/>
        </w:rPr>
        <w:t xml:space="preserve"> 3. Одной из особенностей подросткового возраста является потребность в риске, чаще всего продиктованном желанием самоутвердиться. Это трудно принять, но единственный способ сделать это – рисковать вместе с ребенком, но на своей территории. Так вы скорее сможете говорить с ним на его языке и дадите ему возможность постоянно удивляться вашей изобретательност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Важным будет умение сохранять чувство юмора и оптимизма. Подросток воспринимает все происходящее с долей трагизма. Поэтому ваше умение разрядить ситуацию может сыграть здесь роль «громоотвода». Однако не стоит высмеивать или подшучивать над чувствами ребенка. Лучше всего сделать это над самой ситуацией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ключении хотелось бы сказать, что работа с этой категорией подростков очень трудна и ответственна, ведь иногда им просто нужно выговориться, дома они этого сделать не могут, и тогда единственными людьми, которые их могут поддержать, остаёмся мы с вами, если только дети доверяют нам. Это доверие нужно заслужить. Не зря существуют вот такие замечательные стихи, которые должны быть девизом для всех, кто связал свою жизнь с педагогикой.</w:t>
      </w:r>
    </w:p>
    <w:p>
      <w:pPr>
        <w:pStyle w:val="Style18"/>
        <w:spacing w:before="115" w:after="0"/>
        <w:ind w:left="547" w:hanging="547"/>
        <w:textAlignment w:val="baseline"/>
        <w:rPr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(слайд 16)</w:t>
      </w:r>
      <w:r>
        <w:rPr>
          <w:b/>
          <w:bCs/>
          <w:sz w:val="28"/>
          <w:szCs w:val="28"/>
        </w:rPr>
        <w:t xml:space="preserve"> «Не бойся, пожалуйста, доктора Льва!</w:t>
      </w:r>
    </w:p>
    <w:p>
      <w:pPr>
        <w:pStyle w:val="Style18"/>
        <w:spacing w:before="115" w:after="0"/>
        <w:ind w:left="547" w:hanging="547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н в горло зверюшке заглянет сперва</w:t>
      </w:r>
    </w:p>
    <w:p>
      <w:pPr>
        <w:pStyle w:val="Style18"/>
        <w:spacing w:before="115" w:after="0"/>
        <w:ind w:left="547" w:hanging="547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И выпишет срочно рецепт для больного:</w:t>
      </w:r>
    </w:p>
    <w:p>
      <w:pPr>
        <w:pStyle w:val="Style18"/>
        <w:spacing w:before="115" w:after="0"/>
        <w:ind w:left="547" w:hanging="547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Таблетки, микстура и </w:t>
      </w:r>
      <w:r>
        <w:rPr>
          <w:b/>
          <w:bCs/>
          <w:i/>
          <w:iCs/>
          <w:sz w:val="28"/>
          <w:szCs w:val="28"/>
          <w:u w:val="single"/>
        </w:rPr>
        <w:t>тёплое слово</w:t>
      </w:r>
      <w:r>
        <w:rPr>
          <w:b/>
          <w:bCs/>
          <w:sz w:val="28"/>
          <w:szCs w:val="28"/>
        </w:rPr>
        <w:t>,</w:t>
      </w:r>
    </w:p>
    <w:p>
      <w:pPr>
        <w:pStyle w:val="Style18"/>
        <w:spacing w:before="115" w:after="0"/>
        <w:ind w:left="547" w:hanging="547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ресс, полосканье и </w:t>
      </w:r>
      <w:r>
        <w:rPr>
          <w:b/>
          <w:bCs/>
          <w:i/>
          <w:iCs/>
          <w:sz w:val="28"/>
          <w:szCs w:val="28"/>
          <w:u w:val="single"/>
        </w:rPr>
        <w:t>доброе слово</w:t>
      </w:r>
      <w:r>
        <w:rPr>
          <w:b/>
          <w:bCs/>
          <w:sz w:val="28"/>
          <w:szCs w:val="28"/>
        </w:rPr>
        <w:t>,</w:t>
      </w:r>
    </w:p>
    <w:p>
      <w:pPr>
        <w:pStyle w:val="Style18"/>
        <w:spacing w:before="115" w:after="0"/>
        <w:ind w:left="547" w:hanging="547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чичники, банки и  </w:t>
      </w:r>
      <w:r>
        <w:rPr>
          <w:b/>
          <w:bCs/>
          <w:i/>
          <w:iCs/>
          <w:sz w:val="28"/>
          <w:szCs w:val="28"/>
          <w:u w:val="single"/>
        </w:rPr>
        <w:t>нежное слово</w:t>
      </w:r>
      <w:r>
        <w:rPr>
          <w:b/>
          <w:bCs/>
          <w:sz w:val="28"/>
          <w:szCs w:val="28"/>
        </w:rPr>
        <w:t>, -</w:t>
      </w:r>
    </w:p>
    <w:p>
      <w:pPr>
        <w:pStyle w:val="Style18"/>
        <w:spacing w:before="115" w:after="0"/>
        <w:ind w:left="547" w:hanging="547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и капли холодного, острого, злого!</w:t>
      </w:r>
    </w:p>
    <w:p>
      <w:pPr>
        <w:pStyle w:val="Style18"/>
        <w:spacing w:before="115" w:after="0"/>
        <w:ind w:left="547" w:hanging="547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Без доброго слова, без тёплого слова, </w:t>
      </w:r>
    </w:p>
    <w:p>
      <w:pPr>
        <w:pStyle w:val="Style18"/>
        <w:spacing w:before="115" w:after="0"/>
        <w:ind w:left="547" w:hanging="547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Без нежного слова – не лечат больного!»</w:t>
      </w:r>
    </w:p>
    <w:p>
      <w:pPr>
        <w:pStyle w:val="Style18"/>
        <w:spacing w:before="115" w:after="0"/>
        <w:ind w:left="547" w:hanging="54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на Мориц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Советы родителям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чаще улыбайтесь! Даже тогда, когда не хочется. Дети не должны нас видеть злыми и мрачными, без улыбки, обращенной к ним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рожите каждой минутой, прожитой вместе с ребенком! Смотрите, слушайте, изучайте своего малыша, «пропитывайтесь им», узнавайте его.  Почаще смотрите на своих детей, когда они спят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Чаще смотрите в глаза ребенку и почаще хвалите ребенка: «ты красивый, молодец, умница, хороший, все тебя ждали»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е воюйте с детьми. Умейте прощать детей и просить у них прощения. Первыми идите на примирение;    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чаще говорите слово «можно». На ваших глазах, с вашей помощью, чтобы все это было можно, зачем что-то делать исподтишка и оглядываясь, если можно открыто и честно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ногда (редко) балуйте своего ребенк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е торопите своих детей раст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тноситесь к ребенку как к равному себе, уважайте его побуждения - дети имеют право быть такими, какие они есть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веряйте своему ребенку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е выясняйте своих отношений при ребенк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равственная чистота перекликается с чистотой комнаты, где живет ребенок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казать можно не только с помощью палки, но и просьбой и ласковым взглядо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е главное: наше собственное поведение остается самым мощным способом воздействия на ребенка - будем во всем примером!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92710</wp:posOffset>
                </wp:positionV>
                <wp:extent cx="758825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7.3pt" to="554.9pt,7.3pt" ID="Прямая соединительная линия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Советы родителям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чаще улыбайтесь! Даже тогда, когда не хочется. Дети не должны нас видеть злыми и мрачными, без улыбки, обращенной к ним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рожите каждой минутой, прожитой вместе с ребенком! Смотрите, слушайте, изучайте своего малыша, «пропитывайтесь им», узнавайте его.  Почаще смотрите на своих детей, когда они спят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Чаще смотрите в глаза ребенку и почаще хвалите ребенка: «ты красивый, молодец, умница, хороший, все тебя ждали»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е воюйте с детьми. Умейте прощать детей и просить у них прощения. Первыми идите на примирение;     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чаще говорите слово «можно». На ваших глазах, с вашей помощью, чтобы все это было можно, зачем что-то делать исподтишка и оглядываясь, если можно открыто и честно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Иногда (редко) балуйте своего ребенка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е торопите своих детей раст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тноситесь к ребенку как к равному себе, уважайте его побуждения - дети имеют право быть такими, какие они есть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веряйте своему ребенку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е выясняйте своих отношений при ребенке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равственная чистота перекликается с чистотой комнаты, где живет ребенок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иказать можно не только с помощью палки, но и просьбой и ласковым взглядо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е главное: наше собственное поведение остается самым мощным способом воздействия на ребенка - будем во всем примером!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206375</wp:posOffset>
                </wp:positionV>
                <wp:extent cx="758825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45pt,16.25pt" to="552pt,16.25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казывания о «трудных» подростках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знеженные и распущенные индивидуумы формируются тогда, когда в их жизни главенствует единственная радость - радость потребления»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А Сухомлинский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ольшей частью каприз родится как естественный протест против родительской деспотии, которая всегда выражается во всяком злоупотреблении властью, во всякой неумеренности: неумеренности любви, строгости, ласки, кормления, раздражения...»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С. Макаренко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ужно научить ребенка прежде всего ощущать и сопереживать. Чувства, переживания это как бы крохотный магнит, заложенный в детском существе, который притягивает его к другим людям, делает его чувствительным, восприимчивым к словам, поучениям, идеям, наставлениям»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А. Сухомлинский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ленькие дети – головная боль. Большие дети – боль сердечная. (Итальянская пословица)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учший способ удержать детей дома состоит в том, чтобы сделать домашнюю атмосферу приятной, и не позволить скуке витать воздухе.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ороти Паркер)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рода-мать милосердна. Она дает нам двенадцать лет на то, чтобы развить любовь к нашим детям, перед тем как превратить их в подростков.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(</w:t>
      </w:r>
      <w:r>
        <w:rPr>
          <w:rFonts w:eastAsia="Calibri"/>
          <w:sz w:val="28"/>
          <w:szCs w:val="28"/>
          <w:lang w:eastAsia="en-US"/>
        </w:rPr>
        <w:t>Уильям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лвин</w:t>
      </w:r>
      <w:r>
        <w:rPr>
          <w:rFonts w:eastAsia="Calibri"/>
          <w:sz w:val="28"/>
          <w:szCs w:val="28"/>
          <w:lang w:val="en-US" w:eastAsia="en-US"/>
        </w:rPr>
        <w:t xml:space="preserve">)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т такого ребенка, который храбро вступил бы на путь во взрослый новый мир, но, в конечном счете, не вернулся бы в родительский дом с кучей грязного белья.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Арт Бучвальд) 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остки жалуются, что им нечем заняться, но, тем не менее это не мешает им отсутствовать дома всю ночь.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(</w:t>
      </w:r>
      <w:r>
        <w:rPr>
          <w:rFonts w:eastAsia="Calibri"/>
          <w:sz w:val="28"/>
          <w:szCs w:val="28"/>
          <w:lang w:eastAsia="en-US"/>
        </w:rPr>
        <w:t>Боб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липс</w:t>
      </w:r>
      <w:r>
        <w:rPr>
          <w:rFonts w:eastAsia="Calibri"/>
          <w:sz w:val="28"/>
          <w:szCs w:val="28"/>
          <w:lang w:val="en-US" w:eastAsia="en-US"/>
        </w:rPr>
        <w:t xml:space="preserve">)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6:00Z</dcterms:created>
  <dc:creator>школа</dc:creator>
  <dc:description/>
  <cp:keywords/>
  <dc:language>en-US</dc:language>
  <cp:lastModifiedBy>школа</cp:lastModifiedBy>
  <dcterms:modified xsi:type="dcterms:W3CDTF">2012-03-19T04:49:00Z</dcterms:modified>
  <cp:revision>4</cp:revision>
  <dc:subject/>
  <dc:title/>
</cp:coreProperties>
</file>