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jc w:val="center"/>
        <w:rPr/>
      </w:pPr>
      <w:r>
        <w:rPr>
          <w:rFonts w:eastAsia="Times New Roman" w:cs="Arial" w:ascii="PT Astra Serif" w:hAnsi="PT Astra Serif"/>
          <w:b/>
          <w:kern w:val="2"/>
          <w:sz w:val="24"/>
          <w:szCs w:val="24"/>
          <w:lang w:eastAsia="ru-RU"/>
        </w:rPr>
        <w:t xml:space="preserve">Конспект непрерывной образовательной деятельности по формированию элементарных математических представлений в подготовительной группе компенсирующей направленности для </w:t>
      </w:r>
      <w:r>
        <w:rPr>
          <w:rFonts w:cs="PT Astra Serif" w:ascii="PT Astra Serif" w:hAnsi="PT Astra Serif"/>
          <w:b/>
          <w:sz w:val="24"/>
          <w:szCs w:val="24"/>
        </w:rPr>
        <w:t>детей с ЗПР «Игра-путешествие в страну Математика»</w:t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Задачи:</w:t>
      </w:r>
      <w:r>
        <w:rPr>
          <w:rFonts w:cs="PT Astra Serif" w:ascii="PT Astra Serif" w:hAnsi="PT Astra Serif"/>
          <w:sz w:val="24"/>
          <w:szCs w:val="24"/>
        </w:rPr>
        <w:t xml:space="preserve"> Закрепить представления о свойствах предметов, сложении и вычитании групп предметов, взаимосвязи целого и частей, геометрические представления, составление задачи и схемы к ней, работа с числовым отрезком, Повторить обратный и прямой счёт, цифры от 0 до 9, состав числа в приделах 10. Развивать навыки учебной деятельности. Способствовать развитию мыслительных операций, логического мышления, памяти, внимания. Упражнять в умении самостоятельно и аккуратно работать в тетради. Воспитывать умение работать в коллективе.  </w:t>
      </w:r>
    </w:p>
    <w:p>
      <w:pPr>
        <w:pStyle w:val="Style1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</w:t>
      </w:r>
      <w:r>
        <w:rPr>
          <w:rFonts w:cs="PT Astra Serif" w:ascii="PT Astra Serif" w:hAnsi="PT Astra Serif"/>
          <w:b/>
          <w:sz w:val="24"/>
          <w:szCs w:val="24"/>
        </w:rPr>
        <w:t xml:space="preserve">атериал: </w:t>
      </w:r>
      <w:r>
        <w:rPr>
          <w:rFonts w:cs="PT Astra Serif" w:ascii="PT Astra Serif" w:hAnsi="PT Astra Serif"/>
          <w:i/>
          <w:sz w:val="24"/>
          <w:szCs w:val="24"/>
        </w:rPr>
        <w:t xml:space="preserve">Демонстрационный: </w:t>
      </w:r>
      <w:r>
        <w:rPr>
          <w:rFonts w:cs="PT Astra Serif" w:ascii="PT Astra Serif" w:hAnsi="PT Astra Serif"/>
          <w:sz w:val="24"/>
          <w:szCs w:val="24"/>
        </w:rPr>
        <w:t xml:space="preserve">картинки животных из цифр; цифрозавр, 7 божьих коровок, 3 бабочки; числовая прямая; схема геометрического рисунка, геометрические фигуры; цифры от 1 до 10, знаки =,+,-; Дни недели и месяцы года крупно написанные. </w:t>
      </w:r>
      <w:r>
        <w:rPr>
          <w:rFonts w:cs="PT Astra Serif" w:ascii="PT Astra Serif" w:hAnsi="PT Astra Serif"/>
          <w:i/>
          <w:sz w:val="24"/>
          <w:szCs w:val="24"/>
        </w:rPr>
        <w:t>Раздаточный:</w:t>
      </w:r>
      <w:r>
        <w:rPr>
          <w:rFonts w:cs="PT Astra Serif" w:ascii="PT Astra Serif" w:hAnsi="PT Astra Serif"/>
          <w:sz w:val="24"/>
          <w:szCs w:val="24"/>
        </w:rPr>
        <w:t xml:space="preserve"> Геометрические фигуры в коробках, линейки, карандаши, тетради со схемой ракеты.</w:t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Ход НОД: </w:t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1 часть</w:t>
      </w:r>
    </w:p>
    <w:p>
      <w:pPr>
        <w:pStyle w:val="Style1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егодня нам доставили телеграмму: «Королева Математики из волшебной страны Математика приглашает нас в гости» Давайте выберем такой вид транспорта, который позволит нам быстро добраться  т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Сядь верхом и мчись на нем! Только лучше правь рулем! (Велосипед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Кто на бегу, Пары клубя, пуская дым труб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й, несёт вперёд и сам себя, Да и      меня с тобой?( паровоз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Дом по улице идет, на работу всех везёт, Не на курьих ножках, а в резиновых сапожках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Автобус троллейбу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Летит птица- небылица, А внутри народ сидит, Меж собою говорит.(самолёт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 вот эта загадка непростая, а зашифрованная. Соедините на своих листочках точки по порядку и получится отгадка! Ракета – Чудо птица, алый хвост Прилетела в стаю звёзд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часть</w:t>
      </w:r>
      <w:r>
        <w:rPr>
          <w:rFonts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Игра «Волшебная лужайка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 лужайке перед замком королевы и трава и птицы, и звери – всё необыкновенное сказочное, математическое. Посмотрите и скажите Какие цифры спрятались в рисунках?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 вот ещё один математический житель этой волшебной страны. Его зовут Цифрозавр! Он то нам и нужен. У него хранится ключик от дворца. Цифрозав охраняет  и отдаст его нам если мы выполним задания. «НЕ откладывай на завтра Нужен точный твой ответ: Исполина Цифрозавра ПОБЕДИЛ ТЫ ИЛИ НЕТ? Мы выполняем задание открываем цифру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 часть</w:t>
      </w:r>
      <w:r>
        <w:rPr>
          <w:rFonts w:cs="PT Astra Serif" w:ascii="PT Astra Serif" w:hAnsi="PT Astra Serif"/>
          <w:sz w:val="24"/>
          <w:szCs w:val="24"/>
        </w:rPr>
        <w:t xml:space="preserve"> Первое задание очень простое Это Физминутка Нужно подкрепить свои мышцы. Ведем счет прямой и обратный до 10. Открываем первую цифру. Какую? (1) Нет здесь ключик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 часть Игра «Салки - догонялки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 королевы Математики в мире и согласии живут самые разные животные. Вот Бабочки и Божьи коровки собрались поиграть в Салки – догонялки. Давайте мы с вами составим про них задачу на сложение и зарисуем схему в тетради и на доск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Что находим цело или часть? </w:t>
      </w:r>
      <w:r>
        <w:rPr>
          <w:rFonts w:cs="PT Astra Serif" w:ascii="PT Astra Serif" w:hAnsi="PT Astra Serif"/>
          <w:i/>
          <w:sz w:val="24"/>
          <w:szCs w:val="24"/>
        </w:rPr>
        <w:t xml:space="preserve">(по времени составляем задачу на вычитание) </w:t>
      </w:r>
      <w:r>
        <w:rPr>
          <w:rFonts w:cs="PT Astra Serif" w:ascii="PT Astra Serif" w:hAnsi="PT Astra Serif"/>
          <w:sz w:val="24"/>
          <w:szCs w:val="24"/>
        </w:rPr>
        <w:t>Мы выполнили 2 задание откроем цифру какую Саша? Но увы и там нет ключика. Что ж идем дальш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5 часть</w:t>
      </w:r>
      <w:r>
        <w:rPr>
          <w:rFonts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Игра «Художни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Королева очень любит рисовать при помощи геометрических фигур и она попросила вас выполнить рисунки по образцу вот они (-выставить образцы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 xml:space="preserve">Дети выполняют и затем рассказывают какие они использовали геометрические фигуры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от еще один геометрический рисунок королевы и здесь нам нужно дать такой ответ почему  каждая из этих фигур может быть лишней. </w:t>
      </w:r>
      <w:r>
        <w:rPr>
          <w:rFonts w:cs="PT Astra Serif" w:ascii="PT Astra Serif" w:hAnsi="PT Astra Serif"/>
          <w:i/>
          <w:sz w:val="24"/>
          <w:szCs w:val="24"/>
        </w:rPr>
        <w:t>Дети дают полный ответ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ак как мы выполнили два задания нам разрешает Цифрозавр открыть две цифры. Какие? 3и 4. К сожалению и здесь нет ключик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6 часть </w:t>
      </w:r>
      <w:r>
        <w:rPr>
          <w:rFonts w:cs="PT Astra Serif" w:ascii="PT Astra Serif" w:hAnsi="PT Astra Serif"/>
          <w:sz w:val="24"/>
          <w:szCs w:val="24"/>
        </w:rPr>
        <w:t xml:space="preserve">Следующую Цифру мы откроем если Выполним математическую пальчиковую гимнастику  </w:t>
      </w:r>
      <w:r>
        <w:rPr>
          <w:rFonts w:cs="PT Astra Serif" w:ascii="PT Astra Serif" w:hAnsi="PT Astra Serif"/>
          <w:i/>
          <w:sz w:val="24"/>
          <w:szCs w:val="24"/>
        </w:rPr>
        <w:t>(дети выполняют и проговаривают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Митя шёл, шёл, шёл Белый гриб нашёл Раз – грибок, два- грибок, Три грибок Положил их в кузовок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ткроем  следующую цифру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7 часть. </w:t>
      </w:r>
      <w:r>
        <w:rPr>
          <w:rFonts w:cs="PT Astra Serif" w:ascii="PT Astra Serif" w:hAnsi="PT Astra Serif"/>
          <w:sz w:val="24"/>
          <w:szCs w:val="24"/>
        </w:rPr>
        <w:t xml:space="preserve"> В волшебной стране Математики Столица Город «Числоград» Дома в этом городе необычные (откройте тетради на стр. 60 занятие 31) посмотрите на эти домики. Соседи – числа, живут на каждом этаже и в сумме дают число номер дома. Каждый выберете себе по два домика и заполните не достающих соседей. Проверяем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олодцы Цифрозавр разрешает нам открыть сразу две цифры и это будут? 6и 7. Но и здесь мы тоже не находим ключик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8часть.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Игра «Найди ошибк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Месяцы года расположились в таком порядке что не верно? Дни недели расположились так кто с кем поменялся местами?  Открываем следующую цифру 8 – мь. здесь тоже нет ключ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9 часть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Игра «Железная дорога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Числограде необычные железные дороги это числовые отрезки. И что бы по ним передвигаться нужно знать правила движения и вы их знаете. Что происходит с числом если двигаться вправо ( Полный ответ: число увеличивается)  а если влев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додвиньте к себе линейки ваши числовые отрезки и в путь. Начнем с цифры 6- ть. Сделаем два шага вправо и окажемся где?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сколько 8 больше чем 6?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сколько 6 меньше чем 8?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делаем один шаг от цифры 8 влево и где оказываемся?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сколько 7 меньше чем 8?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ём от цифры 7 вправо и делаем два шага и окажемся где? вот здесь то мы и остановимся и откроем её. И здесь нет ключика. Нужно путешествовать дальше. А дальше догадались куда нужно сделать следующий шаг вправо и влево? Конечно влево!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 куда мы попадем? В цифру 10. Отлично Насколько увеличилось число 9? Что больше 10 или 9? Насколько?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Цифрозавр очень доволен. И позволяет нам открыть последнюю цифру. Вот здесь и находится ключик от дворца. Открываем его и нас встречает Королева Математики. Она приветствует вас и хочет спросить что вам больше всего понравилось в ваше путешествии? Какие задания были трудными? Нравится ли вам считать? почему нужно уметь считать? Нужно ли это человеку? Королева желает вам успехов в дальнейшем обучении в школе и получать только самые хорошие оценки и дарит вам пятерки и шоколадные фигурки на прощани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авайте, ребята, учиться считать,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лить умножать прибавлять вычитать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помните все, что без точного сч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е сдвинется с места любая работа!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4:33:00Z</dcterms:created>
  <dc:creator>Владелец</dc:creator>
  <dc:description/>
  <cp:keywords/>
  <dc:language>en-US</dc:language>
  <cp:lastModifiedBy>пк</cp:lastModifiedBy>
  <cp:lastPrinted>2007-05-03T20:07:00Z</cp:lastPrinted>
  <dcterms:modified xsi:type="dcterms:W3CDTF">2021-12-16T18:44:00Z</dcterms:modified>
  <cp:revision>13</cp:revision>
  <dc:subject/>
  <dc:title/>
</cp:coreProperties>
</file>