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Цели</w:t>
      </w:r>
      <w:r>
        <w:rPr/>
        <w:t>: познакомить учащихся с новым учебным предметом, заинтересовать их, рассказать о пользе изучения иностранного языка.</w:t>
      </w:r>
    </w:p>
    <w:p>
      <w:pPr>
        <w:pStyle w:val="Style15"/>
        <w:rPr/>
      </w:pPr>
      <w:r>
        <w:rPr>
          <w:b/>
          <w:bCs/>
        </w:rPr>
        <w:t>Основные задачи</w:t>
      </w:r>
      <w:r>
        <w:rPr/>
        <w:t>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детей с англоязычными стран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 детей здороваться и прощаться на английском языке: Hello (Hi), Goodbye (bye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знакомить учащихся с речевым образцом I am:(Sasha), словами Yes/No и отработать их употребл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имать на слух слова-команды: Stand up! </w:t>
      </w:r>
      <w:r>
        <w:rPr>
          <w:lang w:val="en-US"/>
        </w:rPr>
        <w:t xml:space="preserve">Sit down! Swim! Fly! Clap!;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Good! </w:t>
      </w:r>
      <w:r>
        <w:rPr/>
        <w:t>Very good! Thank you! Please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знакомить учащихся с отдельными английскими звуками: [d], [t], [m], [h], [w], [n] и некоторыми други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 детей интерес к изучению иностранного языка, понимание и уважение к другой культур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ть положительную мотивацию для изучения иностранн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лингвистические способности учащихся (фонематический слух, имитационные способности, языковую догадку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енировать психические функции учащихся, связанные с речевой деятельностью (воображение, внимание, память, мышление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эмоциональные, творческие качества детей, чувства радости познания и любознательности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компьютер, мультимедийный проектор, экран, магнитофон, диски, наглядные пособия: игрушечный Винни-Пух, мяч, куби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Организационный момент. </w:t>
      </w:r>
    </w:p>
    <w:p>
      <w:pPr>
        <w:pStyle w:val="Style15"/>
        <w:rPr/>
      </w:pPr>
      <w:r>
        <w:rPr/>
        <w:t>Приветствие учителя по-английски с последующим переводом.</w:t>
      </w:r>
    </w:p>
    <w:p>
      <w:pPr>
        <w:pStyle w:val="Style15"/>
        <w:rPr>
          <w:lang w:val="en-US"/>
        </w:rPr>
      </w:pPr>
      <w:r>
        <w:rPr>
          <w:lang w:val="en-US"/>
        </w:rPr>
        <w:t>T.: Hello, my dear children! I'm glad to see you. My name is: I'll teach you English.</w:t>
      </w:r>
    </w:p>
    <w:p>
      <w:pPr>
        <w:pStyle w:val="Style15"/>
        <w:rPr/>
      </w:pPr>
      <w:r>
        <w:rPr/>
        <w:t>T.: Здравствуйте, ребята! Меня зовут Татьяна Юрьевна. Я буду заниматься с вами английским языком. Давайте познакомим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по очереди называют себя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2. Беседа о родном и иностранном языках, о разных странах.</w:t>
      </w:r>
    </w:p>
    <w:p>
      <w:pPr>
        <w:pStyle w:val="Style15"/>
        <w:rPr/>
      </w:pPr>
      <w:r>
        <w:rPr/>
        <w:t>T.: Ребята, в какой стране мы живем? Правильно, мы живем в России. Наша страна очень большая и красивая. А на каком языке мы говорим? На каком языке вы говорите дома с мамой? На каком языке говорят по радио, в телевизионных передачах?</w:t>
      </w:r>
    </w:p>
    <w:p>
      <w:pPr>
        <w:pStyle w:val="Style15"/>
        <w:rPr/>
      </w:pPr>
      <w:r>
        <w:rPr>
          <w:i/>
          <w:iCs/>
        </w:rPr>
        <w:t>Дети рассказывают, что они живут в России, говорят на русском языке.</w:t>
      </w:r>
      <w:r>
        <w:rPr/>
        <w:t xml:space="preserve"> </w:t>
      </w:r>
    </w:p>
    <w:p>
      <w:pPr>
        <w:pStyle w:val="Style15"/>
        <w:rPr/>
      </w:pPr>
      <w:r>
        <w:rPr/>
        <w:t>T.: В мире существует много других стран, в которых люди говорят не на русском, а на других языках. Какие страны вы знаете?</w:t>
      </w:r>
    </w:p>
    <w:p>
      <w:pPr>
        <w:pStyle w:val="Style15"/>
        <w:rPr/>
      </w:pPr>
      <w:r>
        <w:rPr>
          <w:i/>
          <w:iCs/>
        </w:rPr>
        <w:t>Дети называют разные страны</w:t>
      </w:r>
      <w:r>
        <w:rPr/>
        <w:t>.</w:t>
      </w:r>
    </w:p>
    <w:p>
      <w:pPr>
        <w:pStyle w:val="Style15"/>
        <w:rPr/>
      </w:pPr>
      <w:r>
        <w:rPr/>
        <w:t>T.: Молодцы, ребята, много стран назвали. А теперь я вам назову страны, в которых люди говорят по-английс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итель, испольуя мультимедийную презентацию, рассказывает детям об англоговорящих странах, показывает их на карте, выведенной на экран. </w:t>
      </w:r>
    </w:p>
    <w:p>
      <w:pPr>
        <w:pStyle w:val="Style15"/>
        <w:rPr/>
      </w:pPr>
      <w:r>
        <w:rPr/>
        <w:t>T.: Первая страна, где говорят по-английски, это Великобритания. Это очень красивая страна. Она со всех сторон окружена водой - ведь Великобритания находится на островах. Главный город Великобритании, ее столица - Лондон&lt;Рисунок 1&gt;. Это очень красивый город. Там ездят вот такие замечательные двухэтажные автобусы.</w:t>
      </w:r>
    </w:p>
    <w:p>
      <w:pPr>
        <w:pStyle w:val="Normal"/>
        <w:jc w:val="both"/>
        <w:rPr/>
      </w:pPr>
      <w:r>
        <w:rPr/>
        <w:t>Ребята, во многих странах люди говорят по-английски: это их родной язык. В других странах люди учат английский, чтобы понимать друг друга. И мы с вами начинаем изучать этот язык. Как вы думаете, зачем нам нужно изучать английский язык? (</w:t>
      </w:r>
      <w:r>
        <w:rPr>
          <w:i/>
          <w:iCs/>
        </w:rPr>
        <w:t>Ответы детей</w:t>
      </w:r>
      <w:r>
        <w:rPr/>
        <w:t>). Совершенно верно. Английский язык распространен в мире как язык международного общения, поэтому если мы его будем знать, мы сможем поближе познакомиться с жителями других стран, с их культурой и традициями. Английский язык может пригодиться вам в будущей профессии. Английский - это язык компьютера и Интернета, с помощью которого вы можете познакомиться с детьми из разных стран и переписываться с ними. Вы сможете читать английские книги и смотреть фильмы на английском языке. Например, этот мультфильм.</w:t>
      </w:r>
    </w:p>
    <w:p>
      <w:pPr>
        <w:pStyle w:val="Normal"/>
        <w:jc w:val="both"/>
        <w:rPr/>
      </w:pPr>
      <w:r>
        <w:rPr/>
        <w:t>На самом деле, ребята, вы знаете уже много английских слов, слышите их каждый день по радио и телевидению, пользуетесь ими в повседневном общении, сами того не подозревая. Конечно, на английском языке эти слова звучат немного иначе, но их легко можно узнать. Догадайтес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football, volleyball, tennis, basketball, docto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егодня мы узнали много нового и интересного. Мы познакомились со странами, где говорят по-англий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15:00Z</dcterms:created>
  <dc:creator>Яниковы</dc:creator>
  <dc:description/>
  <cp:keywords/>
  <dc:language>en-US</dc:language>
  <cp:lastModifiedBy>Яниковы</cp:lastModifiedBy>
  <dcterms:modified xsi:type="dcterms:W3CDTF">2021-12-12T16:18:00Z</dcterms:modified>
  <cp:revision>2</cp:revision>
  <dc:subject/>
  <dc:title/>
</cp:coreProperties>
</file>