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(коррекционная) школа № 107 города Новосиби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ЗАГАДОК В РАЗВИТИИ РЕЧ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МСТВЕННОЙ ОТСТАЛОСТЬ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Сергеевна Дог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ind w:left="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а – жанр устного народного творчества. У некоторых народов в далеком прошлом имели место «вечера загадок». Это был своеобразный ритуал, обычно проводимый осенью, по окончании сельскохозяйственных работ. Старшие загадывали загадки младшим – молодым людям и детям, группируя их тематически – о человеке, одежде, доме, явлениях природы, орудиях труда и т.д. Такие вечера являлись своеобразными уроками мудрости, народных представлений и способами выражения словом, а сами упражнения помогали детям усваивать опыт поколений, учили наблюдательности.</w:t>
      </w:r>
    </w:p>
    <w:p>
      <w:pPr>
        <w:pStyle w:val="Normal"/>
        <w:spacing w:lineRule="auto" w:line="36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пециалисты в области нейролингвистики утверждают, что у детей-олигофренов нарушены как процесс порождения речевого высказывания, так и процесс понимания</w:t>
      </w:r>
      <w:r>
        <w:rPr>
          <w:rFonts w:cs="Times New Roman" w:ascii="Times New Roman" w:hAnsi="Times New Roman"/>
          <w:sz w:val="28"/>
          <w:szCs w:val="28"/>
        </w:rPr>
        <w:t xml:space="preserve"> речевого сообщения. В организации речевого потока каждая фраза представляет собой определенную линейную последовательность слов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коррекционных школ должны систематически работать над развитием речи учащихся и, в частности, над ее выразительностью. Одним из средств работы в этом направлении является загадка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«Энциклопедическом словаре» Брокгауза и Ефрона загадка характеризуется как «метафорическое выражение, в котором один предмет изображается через посредство другого, имеющее с ним какое-нибудь, хотя бы отдаленное сходство. На основании последнего вопрошаемый и должен отгадать задуманный предмет»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426" w:firstLine="567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Ф.А. Брокгауз, И.А. Ефрон. Иллюстрированный энциклопедический словарь. – М., ЭКСМО, 2007, с.296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чение с использованием загадок предполагает осуществление сразу нескольких принципов в познании учащимися окружающей действительности: принципа их деятельности, принципа вариативности, принципа творчества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работе учителя загадки могут использоваться при введении темы урока, при объяснении нового материала, при закреплении изученного материала, при введении в ход урока дополнительных игровых моментов. Загадки как нельзя лучше справляются с этими задачами.</w:t>
      </w:r>
    </w:p>
    <w:p>
      <w:pPr>
        <w:pStyle w:val="Normal"/>
        <w:spacing w:lineRule="auto" w:line="36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бучение умственно отсталых детей в большей мере опирается на процессы памяти. Память заключается в запечатлении, сохранении и воспроизведении информации. Педагоги, работающие с умственно отсталыми детьми, знают, что наиболее развитым у таких детей является зрительное восприятие информации. </w:t>
      </w:r>
      <w:r>
        <w:rPr>
          <w:rFonts w:cs="Times New Roman" w:ascii="Times New Roman" w:hAnsi="Times New Roman"/>
          <w:sz w:val="28"/>
          <w:szCs w:val="28"/>
        </w:rPr>
        <w:t>При учете педагогических мероприятий необходимо подбирать информацию, интересную детям, а также применять в своей работе красочные материалы и разнообразные пособия, яркую наглядность и дидактические средства работы, чтобы увлечь детей и возбудить их работоспособность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гадки используются как увлекательное и эффективное средство в обучении и воспитании дет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426"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лавная особенность загадки состоит в том, что она представляет собой логическую задачу. Отгадать загадку – значит найти решение задачи, ответить на вопрос. Логическая задача в загадке облачена в своеобразную художественную форму. Благодаря этому загадка особенно привлекательн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еятельность с отгадыванием зашифрованного в любой загадке предмета или явления развивает детское мышление, заставляет работать мозг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умственными отклонениями овладение грамотной речью и письмом представляет большую трудность. Одна из основных причин этого заключается в недостатке интеллектуальных возможностей, в результате чего и наблюдается отставание в речевом развитии. Прежде всего это проявляется в затрудненном представлении о предметах и их свойствах. Загадки же значительно облегчают детям-олигофренам эту задачу. Например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рост,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хвост,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ая шубка,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енькие зубки (Мышь)</w:t>
      </w:r>
    </w:p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часто практикуемых видов работы по развитию речи является рассказывание по картинкам. И в этом загадки могут успешно помогать учителю: при разгадывании загадок можно использовать как текст об объекте загадывания, так и картинку. Например, на картинке изображен осенний день и бегущие под дождем дети. </w:t>
      </w:r>
      <w:r>
        <w:rPr/>
        <w:t xml:space="preserve">В другой стороне доски помещена напечатанная загадка: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0830" cy="153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ут меня и не дождутся,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риду – все разбегутся. 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firstLine="567"/>
        <w:jc w:val="both"/>
        <w:rPr/>
      </w:pPr>
      <w:r>
        <w:rPr/>
        <w:t>Или другая: на картинке изображена лиса, а в другой части доски – напечатанная загадка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635" cy="177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 пушистый,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 золотистый,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живет,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еревне кур крадет.</w:t>
            </w:r>
          </w:p>
        </w:tc>
      </w:tr>
    </w:tbl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картинки к напечатанной загадке облегчает задачу детям в отгадывании. </w:t>
      </w:r>
      <w:r>
        <w:rPr/>
        <w:t>Несколько примеров для такой работы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7475" cy="1538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 в поле сестрицы: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я белены,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зелены (Березы).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544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ся, вился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рой,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 на землю – 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 горой (Снег).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55115" cy="1623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ое коромысло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реку повисло (Радуга).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55115" cy="154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авит плакать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вокруг,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ь он и не драчун, а …  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ук).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8930" cy="1653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 острым долотом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 дом с одном окном 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ятел).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55115" cy="1645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ое ухо,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чек пуха,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ет ловко,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морковку (Заяц).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9085" cy="155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мальчишка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ром армячишке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вору шныряет,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 собирает (Воробей).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у детей с интеллектуальными нарушениями присутствуют и нестойкость внимания, и неуравновешенность поведения, и низкая работоспособность, но разгадывание загадок тренирует у учащихся внимание, мотивирует творческий интерес к урокам и развивает воображение. </w:t>
      </w:r>
    </w:p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способностей школьников с умственной отсталостью сходятся во мнении, что разбор конкретных примеров и выделение основных элементов в работе по развитию речи – это и есть способ первоначальной ориентировки учащихся в содержании действия, которое должно быть усвоено. Таким образом, повторение время от времени загадок, уже известных учащимся, стимулирует их позитивное психоэмоциональное состояние на уроках и погружает в ощущение комфорта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, ела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дуб –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мала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, зуб (Пила).</w:t>
            </w:r>
          </w:p>
          <w:p>
            <w:pPr>
              <w:pStyle w:val="Normal"/>
              <w:spacing w:lineRule="auto" w:line="36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Антошка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й ножке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риб).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не трогайте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–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жгу </w:t>
            </w:r>
          </w:p>
          <w:p>
            <w:pPr>
              <w:pStyle w:val="Normal"/>
              <w:spacing w:lineRule="auto" w:line="240" w:before="0" w:after="0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 огня</w:t>
            </w:r>
          </w:p>
          <w:p>
            <w:pPr>
              <w:pStyle w:val="Normal"/>
              <w:spacing w:lineRule="auto" w:line="240" w:before="0" w:after="0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рапива).</w:t>
            </w:r>
          </w:p>
        </w:tc>
      </w:tr>
    </w:tbl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значительно помогают учителю в такой работе, как овладение навыками работы с предложением – наблюдение за предметами и их свойствами, ситуативные и сюжетные рисунки. Дети успешно отгадывают загадки, в которых используется такой художественный прием, как сравнение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 крючком,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 пятачком (Свинья).</w:t>
            </w:r>
          </w:p>
          <w:p>
            <w:pPr>
              <w:pStyle w:val="Normal"/>
              <w:spacing w:lineRule="auto" w:line="36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е покрывало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 землю укрыло (Снег).</w:t>
            </w:r>
          </w:p>
        </w:tc>
      </w:tr>
    </w:tbl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firstLine="567"/>
        <w:jc w:val="both"/>
        <w:rPr/>
      </w:pPr>
      <w:r>
        <w:rPr/>
        <w:t>Многие дети воспринимают только внешнюю, конкретную сторону загадки, не видят переносных значений, не замечают художественного образа. А детям-олигофренам это и вовсе бывает не под силу. Поэтому учителя коррекционных школ обучают школьников сначала отгадывать простые загадки, с рифмующимися подсказкам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-чирик!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ернышкам – прыг!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й, не робей!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это? … (Воробей).</w:t>
            </w:r>
          </w:p>
          <w:p>
            <w:pPr>
              <w:pStyle w:val="Normal"/>
              <w:spacing w:lineRule="auto" w:line="36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ет на заре,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т во дворе,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лове гребешок.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это? … (Петушок).</w:t>
            </w:r>
          </w:p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держания и структуры загадок, их узнавание, отгадывание позволяют развивать логическое мышление детей и формировать у них навыки восприятия и использования в речи сравнительных оборотов. Так загадки становятся не просто игрой, развлечением, но и полезными упражнениями на уроках. В этом заключается такая важная функция загадок, как средство развития воображения детей.</w:t>
      </w:r>
    </w:p>
    <w:p>
      <w:pPr>
        <w:pStyle w:val="Normal"/>
        <w:spacing w:lineRule="auto" w:line="360" w:before="0" w:after="0"/>
        <w:ind w:left="426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426" w:firstLine="567"/>
        <w:jc w:val="center"/>
        <w:rPr/>
      </w:pPr>
      <w:r>
        <w:rPr/>
        <w:drawing>
          <wp:inline distT="0" distB="0" distL="0" distR="0">
            <wp:extent cx="1851660" cy="1835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wrap">
    <w:name w:val="nowrap"/>
    <w:basedOn w:val="Style12"/>
    <w:qFormat/>
    <w:rPr/>
  </w:style>
  <w:style w:type="character" w:styleId="Gray">
    <w:name w:val="gray"/>
    <w:basedOn w:val="Style12"/>
    <w:qFormat/>
    <w:rPr/>
  </w:style>
  <w:style w:type="character" w:styleId="Bubbleopenlink">
    <w:name w:val="bubbleopenlink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firstLine="567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04:00Z</dcterms:created>
  <dc:creator>Юля</dc:creator>
  <dc:description/>
  <cp:keywords/>
  <dc:language>en-US</dc:language>
  <cp:lastModifiedBy>Юля</cp:lastModifiedBy>
  <dcterms:modified xsi:type="dcterms:W3CDTF">2021-12-12T05:54:00Z</dcterms:modified>
  <cp:revision>61</cp:revision>
  <dc:subject/>
  <dc:title/>
</cp:coreProperties>
</file>