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МОУ "Глушковская ООШ"</w:t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Heading1"/>
        <w:jc w:val="center"/>
        <w:rPr/>
      </w:pPr>
      <w:r>
        <w:rPr/>
        <w:t>Сценарий на День матери для учеников средней школы</w:t>
      </w:r>
    </w:p>
    <w:p>
      <w:pPr>
        <w:pStyle w:val="Style14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разработка: Смирнова Елена Вячеславов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</w:t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</w:t>
      </w:r>
      <w:r>
        <w:rPr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Ход мероприятия:   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учит лирическая музыка, на экране заставка - «Поздравляем!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(на фоне музыки  звучит текст)                      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             </w:t>
      </w:r>
      <w:r>
        <w:rPr>
          <w:color w:val="000000"/>
          <w:sz w:val="28"/>
          <w:szCs w:val="28"/>
        </w:rPr>
        <w:t>В.  Я верю, что женщина –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                     </w:t>
      </w:r>
      <w:r>
        <w:rPr>
          <w:color w:val="000000"/>
          <w:sz w:val="28"/>
          <w:szCs w:val="28"/>
        </w:rPr>
        <w:t>Чудо земно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   </w:t>
      </w:r>
      <w:r>
        <w:rPr>
          <w:color w:val="000000"/>
          <w:sz w:val="28"/>
          <w:szCs w:val="28"/>
        </w:rPr>
        <w:t>Какого на Млечном пут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Не сыска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И если женщина –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Слово свято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То трижды священное –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>«Женщина- мать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: Добрый день, дорогие друзья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</w:t>
      </w:r>
      <w:r>
        <w:rPr>
          <w:rStyle w:val="C1"/>
          <w:sz w:val="28"/>
          <w:szCs w:val="28"/>
        </w:rPr>
        <w:t>В.     Добрый день!  Добрый день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Мы хотим Вам сказать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Мира, счастья, добра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В этот день пожелат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День Мамы – день торжества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День радости и красоты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На земле нашей  дарят женщинам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Улыбки и цветы.</w:t>
      </w:r>
    </w:p>
    <w:p>
      <w:pPr>
        <w:pStyle w:val="C0"/>
        <w:spacing w:before="0" w:after="0"/>
        <w:rPr>
          <w:rStyle w:val="C1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0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 исполняют песню о хорошем настроении. </w:t>
        <w:br/>
      </w:r>
      <w:r>
        <w:rPr>
          <w:sz w:val="28"/>
          <w:szCs w:val="28"/>
        </w:rPr>
        <w:br/>
        <w:t xml:space="preserve">1.Что такое праздник? Это много смеха, </w:t>
        <w:br/>
        <w:t xml:space="preserve">Шума, песен, танцев, добрых телеграмм. </w:t>
        <w:br/>
        <w:t xml:space="preserve">И сегодня в гости мы вас пригласили </w:t>
        <w:br/>
        <w:t xml:space="preserve">Милых и красивых сеньорит и добрых дам. </w:t>
        <w:br/>
        <w:br/>
        <w:t xml:space="preserve">Припев: </w:t>
        <w:br/>
        <w:br/>
        <w:t xml:space="preserve">Будут шутки и улыбки </w:t>
        <w:br/>
        <w:t xml:space="preserve">Будет праздник - высший класс, </w:t>
        <w:br/>
        <w:t xml:space="preserve">И хорошее настроение </w:t>
        <w:br/>
        <w:t xml:space="preserve">Не покинет больше вас! </w:t>
        <w:br/>
        <w:br/>
        <w:t xml:space="preserve">2. Пусть для вас сияет ярко-ярко солнце, </w:t>
        <w:br/>
        <w:t xml:space="preserve">Пусть для вас сегодня зацветет сирень. </w:t>
        <w:br/>
        <w:t xml:space="preserve">И пусть долго - долго, очень долго длиться </w:t>
        <w:br/>
        <w:t>Этот теплый, этот добрый, самый лучший ден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ведущий.   Есть три святы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ри имени в ми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голову вечн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ед ними склоня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ведущий.   Великое  – хлеб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рогое – Отчиз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третье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ессмертью подобное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ь! </w:t>
      </w:r>
    </w:p>
    <w:p>
      <w:pPr>
        <w:pStyle w:val="C0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.Нет, наверное, ни одной страны, где бы не отмечали День Матери. В России День Матери стали отмечать  сравнительно неда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Установленный Указом Президента Российской Федерации Б.Н Ельцина 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Normal"/>
        <w:rPr/>
      </w:pPr>
      <w:r>
        <w:rPr>
          <w:sz w:val="28"/>
          <w:szCs w:val="28"/>
        </w:rPr>
        <w:t>Чтец</w:t>
        <w:tab/>
        <w:t>1.</w:t>
        <w:tab/>
        <w:t xml:space="preserve">                     День мате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стойный добр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торый в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Солнышком в сем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не приятн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Каждой маме разве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Когда ей чест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 праву воздают?</w:t>
      </w:r>
    </w:p>
    <w:p>
      <w:pPr>
        <w:pStyle w:val="Normal"/>
        <w:rPr/>
      </w:pPr>
      <w:r>
        <w:rPr>
          <w:sz w:val="28"/>
          <w:szCs w:val="28"/>
        </w:rPr>
        <w:t>Чтец</w:t>
        <w:tab/>
        <w:t>2.                          Горят миллиардами зв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бос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 этом горе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личье неб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самым вели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вореньем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Является женщи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удо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В.Кто из нас по достоинству может оценить ежедневный, кропотливый, и столь незаметный труд матери по дому, по хозяйству? И все ради нашей пользы и нашего блага: лишь бы дети были сыты, чисты и опрятны, лишь бы детство осталось самой счастливой порой жизни. </w:t>
        <w:br/>
        <w:t xml:space="preserve">В.Нет священнее имени Мама, но у всех женщин – мам есть Небесная заступница – Божья Матерь. Она является Матерью всех людей, в том числе и ваших мам и бабушек. </w:t>
        <w:br/>
        <w:br/>
        <w:t xml:space="preserve">В.В трудных жизненных ситуациях (во время войны, стихийных бедствий, болезней) наши мамы обращаются с просьбой о сохранении жизни, о здоровье своих детей к Пресвятой Богородице с особенными словами – молитвой. </w:t>
        <w:br/>
        <w:t>(Презентация “Иконы Пресвятой Богородицы”, храмы.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Ученик: </w:t>
        <w:br/>
        <w:t xml:space="preserve">Дождь в окошко стучит, как замерзшая птица. </w:t>
        <w:br/>
        <w:t xml:space="preserve">Но она не уснет, продолжая нас ждать. </w:t>
        <w:br/>
        <w:t xml:space="preserve">Я сегодня хочу до земли поклониться </w:t>
        <w:br/>
        <w:t xml:space="preserve">Нашей женщине русской, по имени МАТЬ. </w:t>
        <w:br/>
        <w:br/>
        <w:t xml:space="preserve">Той, которая жизнь подарила нам в муках, </w:t>
        <w:br/>
        <w:t xml:space="preserve">Той, что с нами, порой, не спала по ночам. </w:t>
        <w:br/>
        <w:t xml:space="preserve">Прижимали к груди ее теплые руки. </w:t>
        <w:br/>
        <w:t>И молилась за нас всем Святым Образам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“Пресвятая, Богородица, защити моего ребёнка, помоги ему, молю Тебя!” – Так обращается каждая мама к Пресвятой Богородице, Деве Марии Матери Бога нашего Иисуса Христа. Кто как ни она поможет и оградит. Ведь материнская молитва идёт от чистого сердца. Оттого и слова, обращенные к ней, согреты душевным теплом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</w:t>
        <w:tab/>
        <w:t>3.</w:t>
      </w:r>
      <w:r>
        <w:rPr>
          <w:color w:val="000000"/>
          <w:sz w:val="28"/>
          <w:szCs w:val="28"/>
        </w:rPr>
        <w:t>О, как прекрасно это слово – мам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се на земле от материнских ру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Она нас, непослушных и упрямых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Добру учила – высшей из нау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ц4. </w:t>
      </w:r>
      <w:r>
        <w:rPr>
          <w:color w:val="000000"/>
          <w:sz w:val="28"/>
          <w:szCs w:val="28"/>
        </w:rPr>
        <w:t>Играя первозданной сило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Творила мир природа-ма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И, видно, в женщину вложил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сю красоту и благодат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ц5.</w:t>
      </w:r>
      <w:r>
        <w:rPr>
          <w:color w:val="000000"/>
          <w:sz w:val="28"/>
          <w:szCs w:val="28"/>
        </w:rPr>
        <w:t>История молчит упрям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Мы слышим имена мужчин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А женщина осталась мамой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И мы ее за это чти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.Зажжем таинственные свечи, </w:t>
        <w:br/>
        <w:t xml:space="preserve">Затеплим ласковые речи. </w:t>
        <w:br/>
        <w:t xml:space="preserve">Мы столько женщине должны, </w:t>
        <w:br/>
        <w:t xml:space="preserve">Поскольку все ее сыны.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.Под гром небес подставим плечи, </w:t>
        <w:br/>
        <w:t xml:space="preserve">Участье часто душу лечит - </w:t>
        <w:br/>
        <w:t xml:space="preserve">И вот, как прежде молода, </w:t>
        <w:br/>
        <w:t xml:space="preserve">Сияет женщина-звезда! </w:t>
        <w:br/>
        <w:br/>
      </w:r>
      <w:r>
        <w:rPr>
          <w:i/>
          <w:sz w:val="28"/>
          <w:szCs w:val="28"/>
        </w:rPr>
        <w:t>Слайд-шоу фотографии мам в молодости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 исполняют песню о маме (на мотив песни "Надежда", муз. Н. Добронравов) </w:t>
        <w:br/>
      </w:r>
      <w:r>
        <w:rPr>
          <w:sz w:val="28"/>
          <w:szCs w:val="28"/>
        </w:rPr>
        <w:br/>
        <w:t xml:space="preserve">Светит нам знакомая звезда, </w:t>
        <w:br/>
        <w:t xml:space="preserve">Снова на дворе счастливый праздник. </w:t>
        <w:br/>
        <w:t xml:space="preserve">Празднуют сегодня города, </w:t>
        <w:br/>
        <w:t xml:space="preserve">Вся географическая карта. </w:t>
        <w:br/>
        <w:br/>
        <w:t xml:space="preserve">Надо маме что-то подарить, </w:t>
        <w:br/>
        <w:t xml:space="preserve">Сочинили все мы эту песню. </w:t>
        <w:br/>
        <w:t xml:space="preserve">И хотим сейчас благодарить </w:t>
        <w:br/>
        <w:t xml:space="preserve">Нашу маму с бабушками вместе. </w:t>
        <w:br/>
        <w:br/>
        <w:t xml:space="preserve">Припев: </w:t>
        <w:br/>
        <w:br/>
        <w:t xml:space="preserve">Мамуля - наш компас земной, </w:t>
        <w:br/>
        <w:t xml:space="preserve">И бабушку тоже мы помним. </w:t>
        <w:br/>
        <w:t xml:space="preserve">Здоровья желаем всегда </w:t>
        <w:br/>
        <w:t xml:space="preserve">И радости с улыбкою огромной. </w:t>
        <w:br/>
        <w:br/>
        <w:t xml:space="preserve">В этот день хотим сказать мы всем: </w:t>
        <w:br/>
        <w:t xml:space="preserve">Не забудьте мам своих поздравить. </w:t>
        <w:br/>
        <w:t xml:space="preserve">Пусть большой их ждет всегда успех, </w:t>
        <w:br/>
        <w:t xml:space="preserve">Никогда болезнь к ним не пристанет. </w:t>
        <w:br/>
        <w:br/>
        <w:t xml:space="preserve">Мы подарим вам свою любовь, </w:t>
        <w:br/>
        <w:t xml:space="preserve">Чтобы вы сегодня улыбались, </w:t>
        <w:br/>
        <w:t xml:space="preserve">Чтоб у каждой мамы вновь и вновь </w:t>
        <w:br/>
        <w:t>Все желанья сразу испол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на – начало жизни, хранительница  Дома, Жизни, Любви, Души и высокого 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. За день до рождения Ребенок спросил у Бога: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br/>
        <w:t>- Я очень боюсь! Я совершенно не знаю, что я должен делать в этом мире?</w:t>
        <w:br/>
        <w:br/>
        <w:t>Бог ответил:</w:t>
        <w:br/>
        <w:t>- Я подарю тебе Ангела, он всегда будет рядом с тобой.</w:t>
        <w:br/>
        <w:t>Он будет охранять тебя от всех бед.</w:t>
        <w:br/>
        <w:br/>
        <w:t>- А как же его зовут?</w:t>
        <w:br/>
        <w:br/>
        <w:t xml:space="preserve">- Не важно, как его зовут. </w:t>
      </w:r>
      <w:r>
        <w:rPr>
          <w:bCs/>
          <w:sz w:val="28"/>
          <w:szCs w:val="28"/>
        </w:rPr>
        <w:t>Ты будешь называть его "МАМА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Дети -  самое дорогое для матери.  Счастлив тот, кто с детства знает материнскую любовь, ласку, з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ервый раз, взглянув на своего малыша, она уже знает: он самый лучший, самый любим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колько бы нам ни было лет, мамы будут любить нас так же крепко и нежно, как в дет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 только с годами начинаешь ценить все больше и больше любовь мамы, понимаешь, что тебе всегда нужна мама, ее ласка, ее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 Цепь времен скована из сердец бабушек, мам и дочерей и нет в мире меча, способного разрубить эту бесконечную нить человечеств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 А сейчас устройтесь поудобнее. Я предлагаю вам, милые бабушки, послушать, какие теплые слова в ваш адрес говорят ваши вну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их о бабу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 Бабушка – это не просто лучший друг, любимый человек. Многие ребятишки именно из ваших уст услышали, наверное, первые сказки. Это вы были для них самой лучшей сказочницей на свете. </w:t>
      </w:r>
    </w:p>
    <w:p>
      <w:pPr>
        <w:pStyle w:val="Normal"/>
        <w:spacing w:lineRule="atLeast" w:line="240"/>
        <w:jc w:val="center"/>
        <w:rPr/>
      </w:pPr>
      <w:r>
        <w:rPr>
          <w:bCs/>
          <w:i/>
          <w:iCs/>
          <w:color w:val="333333"/>
          <w:sz w:val="28"/>
          <w:szCs w:val="28"/>
          <w:shd w:fill="FFFFFF" w:val="clear"/>
        </w:rPr>
        <w:t>Стихотворение “Бабушкины руки”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2"/>
        <w:gridCol w:w="3260"/>
        <w:gridCol w:w="3153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 бабушкой своею</w:t>
              <w:br/>
              <w:t>Дружу давным-давно.</w:t>
              <w:br/>
              <w:t>Она во всех затеях</w:t>
              <w:br/>
              <w:t>Со мною заодно.</w:t>
              <w:br/>
              <w:t>Я с ней не знаю скуки,</w:t>
              <w:br/>
              <w:t>Мне всё приятно в ней,</w:t>
              <w:br/>
              <w:t>Но бабушкины руки</w:t>
              <w:br/>
              <w:t>Люблю всего сильней. </w:t>
              <w:br/>
              <w:t>Ах, сколько руки эти </w:t>
              <w:br/>
              <w:t>Чудесного творят!</w:t>
              <w:br/>
              <w:t>То рвут, то шьют, то метят,</w:t>
              <w:br/>
              <w:t>То что-то мастерят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кусно жарят гренки,</w:t>
              <w:br/>
              <w:t>Так густо сыплют мак,</w:t>
              <w:br/>
              <w:t>Так грубо трут ступеньки,</w:t>
              <w:br/>
              <w:t>Ласкают нежно так.</w:t>
              <w:br/>
              <w:t>Нет рук проворней, краше -</w:t>
              <w:br/>
              <w:t>То тут они, то там.</w:t>
              <w:br/>
              <w:t>Весь день снуют и пляшут</w:t>
              <w:br/>
              <w:t>По полкам, по сто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Настанет вечер - тени</w:t>
              <w:br/>
              <w:t>  Сплетают на стене </w:t>
              <w:br/>
              <w:t>  И сказки-сновиденья</w:t>
              <w:br/>
              <w:t>  Рассказывают мне.</w:t>
              <w:br/>
              <w:t>  Ко сну ночник засветят -</w:t>
              <w:br/>
              <w:t>  И тут замолкнут вдруг.</w:t>
              <w:br/>
              <w:t>  Умней их нет на свете</w:t>
              <w:br/>
              <w:t>  И нет добрее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 класс 1.Кто пришел ко мне с утра? </w:t>
        <w:br/>
        <w:t xml:space="preserve">Все (хором): Мамочка! </w:t>
        <w:br/>
        <w:t xml:space="preserve">2.: Кто сказал “вставать пора!”? </w:t>
        <w:br/>
        <w:t xml:space="preserve">Все (хором): Мамочка! </w:t>
        <w:br/>
        <w:t xml:space="preserve">3. : Кашу кто успел сварить? </w:t>
        <w:br/>
        <w:t xml:space="preserve">Все (хором): Мамочка! </w:t>
        <w:br/>
        <w:t xml:space="preserve">4.  Чаю мне в стакан налить? </w:t>
        <w:br/>
        <w:t xml:space="preserve">Все (хором): Мамочка! </w:t>
        <w:br/>
        <w:t xml:space="preserve">5.Кто цветов в саду нарвал? </w:t>
        <w:br/>
        <w:t xml:space="preserve">Все (хором): Мамочка! </w:t>
        <w:br/>
        <w:t xml:space="preserve">6. Кто меня поцеловал? </w:t>
        <w:br/>
        <w:t xml:space="preserve">Все (хором): Мамочка! </w:t>
        <w:br/>
        <w:t xml:space="preserve">7.Кто ребячий любит смех? </w:t>
        <w:br/>
        <w:t xml:space="preserve">Все (хором): Мамочка! </w:t>
        <w:br/>
        <w:t xml:space="preserve">8. Кто на свете лучше всех? </w:t>
        <w:br/>
        <w:t xml:space="preserve">Все (хором): Мамочка! </w:t>
      </w:r>
    </w:p>
    <w:p>
      <w:pPr>
        <w:pStyle w:val="Normal"/>
        <w:spacing w:lineRule="atLeast" w:line="240"/>
        <w:rPr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/>
      </w:pPr>
      <w:r>
        <w:rPr/>
        <w:t>Мам надо радовать примерным поведением, хорошими отметками. Дарить им цветы, часто говорить “большое спасибо” и ничем не расстраивать. А если уж случилось, что ненароком обидели вы маму, то не стесняйтесь попросить прощения. Морщинки на лицах ваших мам появляются от того, что вы чем-то их огорчили.</w:t>
        <w:br/>
        <w:t>    С помощью волшебных слов можно даже грустной или обиженной маме вернуть хорошее расположение духа, поднять настроение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56"/>
        <w:gridCol w:w="3502"/>
        <w:gridCol w:w="2797"/>
      </w:tblGrid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ает даже ледяная глыба</w:t>
              <w:br/>
              <w:t>От слова тёплого (Спасибо)</w:t>
              <w:br/>
              <w:t>Зазеленеет старый пень</w:t>
              <w:br/>
              <w:t>Когда услышит (Добрый день)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ольше есть не в силах;</w:t>
              <w:br/>
              <w:t>Скажем маме мы: (Спасибо)</w:t>
              <w:br/>
              <w:t>Когда бранят за шалости,</w:t>
              <w:br/>
              <w:t>Говорим: (Прости, пожалуйста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 Франции и в Дании</w:t>
              <w:br/>
              <w:t>На прощанье говорят:</w:t>
              <w:br/>
              <w:t>(До свидания)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ЧАСТ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рогие и родные </w:t>
        <w:br/>
        <w:t>Мы частушки вам споём</w:t>
        <w:br/>
        <w:t>Поздравляем с праздником.</w:t>
        <w:br/>
        <w:t>И привет большой вам ш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х, частушки хороши,</w:t>
        <w:br/>
        <w:t>Их поем мы от души.</w:t>
        <w:br/>
        <w:t>Но вы тоже не зевайте</w:t>
        <w:br/>
        <w:t>Хлопайте и подпевайте!</w:t>
      </w:r>
    </w:p>
    <w:p>
      <w:pPr>
        <w:pStyle w:val="Normal"/>
        <w:rPr/>
      </w:pPr>
      <w:r>
        <w:rPr>
          <w:sz w:val="28"/>
          <w:szCs w:val="28"/>
        </w:rPr>
        <w:t>3. Чтобы маму на работу</w:t>
        <w:br/>
        <w:t>Злой будильник не будил,</w:t>
        <w:br/>
        <w:t>Я ему сегодня ночью</w:t>
        <w:br/>
        <w:t>Три детальки отвинтил!</w:t>
      </w:r>
    </w:p>
    <w:p>
      <w:pPr>
        <w:pStyle w:val="Normal"/>
        <w:rPr/>
      </w:pPr>
      <w:r>
        <w:rPr>
          <w:sz w:val="28"/>
          <w:szCs w:val="28"/>
        </w:rPr>
        <w:t>4. С мамой за руку хожу,</w:t>
        <w:br/>
        <w:t>Маму крепко я держу,</w:t>
        <w:br/>
        <w:t>Чтобы мама не боялась,</w:t>
        <w:br/>
        <w:t>Чтоб она не потерялась!</w:t>
      </w:r>
    </w:p>
    <w:p>
      <w:pPr>
        <w:pStyle w:val="Normal"/>
        <w:rPr/>
      </w:pPr>
      <w:r>
        <w:rPr>
          <w:sz w:val="28"/>
          <w:szCs w:val="28"/>
        </w:rPr>
        <w:t>5. У меня сестренка-чудо!</w:t>
        <w:br/>
        <w:t>Лихо моет всю посуду.</w:t>
        <w:br/>
        <w:t>Я ей тоже помогаю-</w:t>
        <w:br/>
        <w:t>Я осколки собираю!</w:t>
      </w:r>
    </w:p>
    <w:p>
      <w:pPr>
        <w:pStyle w:val="Normal"/>
        <w:rPr/>
      </w:pPr>
      <w:r>
        <w:rPr>
          <w:sz w:val="28"/>
          <w:szCs w:val="28"/>
        </w:rPr>
        <w:t>6. Кипятил я молоко,</w:t>
        <w:br/>
        <w:t>Отошёл недалеко</w:t>
        <w:br/>
        <w:t>Подхожу к нему опять</w:t>
        <w:br/>
        <w:t>Молока уж не видать!</w:t>
      </w:r>
    </w:p>
    <w:p>
      <w:pPr>
        <w:pStyle w:val="Normal"/>
        <w:rPr/>
      </w:pPr>
      <w:r>
        <w:rPr>
          <w:sz w:val="28"/>
          <w:szCs w:val="28"/>
        </w:rPr>
        <w:t>7. Чтобы мама удивилась,</w:t>
        <w:br/>
        <w:t>Мы сварили ей обед,</w:t>
        <w:br/>
        <w:t>Почему-то даже кошка</w:t>
        <w:br/>
        <w:t>Убежала от котлет</w:t>
      </w:r>
    </w:p>
    <w:p>
      <w:pPr>
        <w:pStyle w:val="Normal"/>
        <w:rPr/>
      </w:pPr>
      <w:r>
        <w:rPr>
          <w:sz w:val="28"/>
          <w:szCs w:val="28"/>
        </w:rPr>
        <w:t>8. Мы частушки петь кончаем</w:t>
        <w:br/>
        <w:t>Нашим мамам обещаем</w:t>
        <w:br/>
        <w:t>Будем добрыми расти,</w:t>
        <w:br/>
        <w:t>Хорошо себя 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1: Наши мамы имеют ещё одну профессию - хозяйка дома. Дом держится на маме. Они ухаживают за детьми и мужем, готовят, убираются и очень многое умеют 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: А вы знаете, что в течение года мамы вымывают 18 000 ножей, вилок и ложек, 13 000 тарелок, 8 000 ч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: 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: В течение года наши мамы проходят за покупками больше 2 0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: А если мамы ещё работают? То дети должны мамам помогать!</w:t>
      </w:r>
    </w:p>
    <w:p>
      <w:pPr>
        <w:pStyle w:val="Normal"/>
        <w:spacing w:lineRule="atLeast" w:line="240"/>
        <w:jc w:val="center"/>
        <w:rPr/>
      </w:pPr>
      <w:r>
        <w:rPr>
          <w:bCs/>
          <w:i/>
          <w:iCs/>
          <w:color w:val="333333"/>
          <w:sz w:val="28"/>
          <w:szCs w:val="28"/>
          <w:shd w:fill="FFFFFF" w:val="clear"/>
        </w:rPr>
        <w:t>Сценка “Во дворе”.</w:t>
      </w:r>
    </w:p>
    <w:tbl>
      <w:tblPr>
        <w:tblW w:w="916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78"/>
        <w:gridCol w:w="4686"/>
      </w:tblGrid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-я ученица</w:t>
              <w:br/>
              <w:t>А у нас был практикант! Это раз!</w:t>
              <w:br/>
              <w:t>Написали мы диктант! Это два!</w:t>
              <w:br/>
              <w:t>В-третьих, мы читали книжку, </w:t>
              <w:br/>
              <w:t>Там про одного мальчишку,</w:t>
              <w:br/>
              <w:t>Изобрёл он вертолёт – </w:t>
              <w:br/>
              <w:t>Летает задом наперёд! А у вас?</w:t>
              <w:br/>
            </w:r>
            <w:r>
              <w:rPr>
                <w:bCs/>
                <w:i/>
                <w:sz w:val="28"/>
                <w:szCs w:val="28"/>
              </w:rPr>
              <w:t>2-я ученица</w:t>
              <w:br/>
            </w:r>
            <w:r>
              <w:rPr>
                <w:i/>
                <w:sz w:val="28"/>
                <w:szCs w:val="28"/>
              </w:rPr>
              <w:t>А у нас Наташка – плакса,</w:t>
              <w:br/>
              <w:t>У неё в тетрадке клякса.</w:t>
              <w:br/>
              <w:t>Натка целый день ревёт, </w:t>
              <w:br/>
              <w:t>Кляксу Натка не сотрёт! А у вас?</w:t>
              <w:br/>
            </w:r>
            <w:r>
              <w:rPr>
                <w:bCs/>
                <w:i/>
                <w:sz w:val="28"/>
                <w:szCs w:val="28"/>
              </w:rPr>
              <w:t>3-й ученик</w:t>
              <w:br/>
            </w:r>
            <w:r>
              <w:rPr>
                <w:i/>
                <w:sz w:val="28"/>
                <w:szCs w:val="28"/>
              </w:rPr>
              <w:t>А у нас Васильев Петя,</w:t>
              <w:br/>
              <w:t>Он сильнее всех на свете:</w:t>
              <w:br/>
              <w:t>Двум мальчишкам нос разбил – </w:t>
              <w:br/>
              <w:t>Папа в школу приходил!</w:t>
              <w:br/>
            </w:r>
            <w:r>
              <w:rPr>
                <w:bCs/>
                <w:i/>
                <w:sz w:val="28"/>
                <w:szCs w:val="28"/>
              </w:rPr>
              <w:t>3-й ученик</w:t>
              <w:br/>
            </w:r>
            <w:r>
              <w:rPr>
                <w:i/>
                <w:sz w:val="28"/>
                <w:szCs w:val="28"/>
              </w:rPr>
              <w:t>От мужчины нету толку? </w:t>
              <w:br/>
              <w:t>Это нам талант не дан?</w:t>
              <w:br/>
              <w:t>Кто прибил для книжек полку?</w:t>
              <w:br/>
              <w:t>Починил на кухне кран?</w:t>
              <w:br/>
            </w:r>
            <w:r>
              <w:rPr>
                <w:bCs/>
                <w:i/>
                <w:sz w:val="28"/>
                <w:szCs w:val="28"/>
              </w:rPr>
              <w:t>1-я ученица </w:t>
              <w:br/>
            </w:r>
            <w:r>
              <w:rPr>
                <w:i/>
                <w:sz w:val="28"/>
                <w:szCs w:val="28"/>
              </w:rPr>
              <w:t>Борщ варить вам не охота, !</w:t>
              <w:br/>
              <w:t>Не поджарите котлет…</w:t>
              <w:br/>
              <w:t>Вам удрать бы на работу,</w:t>
              <w:br/>
              <w:t>Ну, а больше толку нет!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-й ученик</w:t>
              <w:br/>
              <w:t>А мой папа чемпион!</w:t>
              <w:br/>
              <w:t>Ходит он на стадион.</w:t>
              <w:br/>
              <w:t>Он кидает кверху гири -</w:t>
              <w:br/>
              <w:t>Будет самым сильным в мире!</w:t>
              <w:br/>
            </w:r>
            <w:r>
              <w:rPr>
                <w:bCs/>
                <w:i/>
                <w:sz w:val="28"/>
                <w:szCs w:val="28"/>
              </w:rPr>
              <w:t>1-я ученица</w:t>
              <w:br/>
            </w:r>
            <w:r>
              <w:rPr>
                <w:i/>
                <w:sz w:val="28"/>
                <w:szCs w:val="28"/>
              </w:rPr>
              <w:t>Хоть мужчины и сильны,</w:t>
              <w:br/>
              <w:t>Не умеют печь блины…</w:t>
              <w:br/>
              <w:t>Вы, мужчины, недотёпы,</w:t>
              <w:br/>
              <w:t>Вас воспитывать, учить,</w:t>
              <w:br/>
              <w:t>И петрушку от укропа </w:t>
              <w:br/>
              <w:t>Вы не в силах отличить!</w:t>
              <w:br/>
            </w:r>
            <w:r>
              <w:rPr>
                <w:bCs/>
                <w:i/>
                <w:sz w:val="28"/>
                <w:szCs w:val="28"/>
              </w:rPr>
              <w:t>2-я ученица</w:t>
              <w:br/>
            </w:r>
            <w:r>
              <w:rPr>
                <w:i/>
                <w:sz w:val="28"/>
                <w:szCs w:val="28"/>
              </w:rPr>
              <w:t>Кстати, дома кто стирает?</w:t>
              <w:br/>
              <w:t>Богом вам талант не дан…</w:t>
              <w:br/>
              <w:t>Телевизор “потребляя”,</w:t>
              <w:br/>
              <w:t>Вы ложитесь на диван.</w:t>
              <w:br/>
            </w:r>
            <w:r>
              <w:rPr>
                <w:bCs/>
                <w:i/>
                <w:sz w:val="28"/>
                <w:szCs w:val="28"/>
              </w:rPr>
              <w:t>4-й ученик</w:t>
              <w:br/>
            </w:r>
            <w:r>
              <w:rPr>
                <w:i/>
                <w:sz w:val="28"/>
                <w:szCs w:val="28"/>
              </w:rPr>
              <w:t>Ты, колючая заноза,</w:t>
              <w:br/>
              <w:t>Плохо знаешь ты мужчин.</w:t>
              <w:br/>
              <w:t>То и дело льёте слёзы</w:t>
              <w:br/>
              <w:t>И к тому же без причин.</w:t>
              <w:br/>
              <w:t>Ты колючие слова говоришь, робея…</w:t>
              <w:br/>
              <w:t>Папа в доме голова</w:t>
              <w:br/>
            </w:r>
            <w:r>
              <w:rPr>
                <w:bCs/>
                <w:i/>
                <w:sz w:val="28"/>
                <w:szCs w:val="28"/>
              </w:rPr>
              <w:t>2-я ученица</w:t>
              <w:br/>
            </w:r>
            <w:r>
              <w:rPr>
                <w:i/>
                <w:sz w:val="28"/>
                <w:szCs w:val="28"/>
              </w:rPr>
              <w:t>Мама в доме – шея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ют песню на мотив “Дружба крепкая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а милая</w:t>
        <w:br/>
        <w:t>Самая любимая.</w:t>
        <w:br/>
        <w:t>Ты всегда в заботах</w:t>
        <w:br/>
        <w:t>В хлопотах весь день</w:t>
        <w:br/>
        <w:t>Припев: Моешь, убираешь</w:t>
        <w:br/>
        <w:t>Гладишь и стираешь</w:t>
        <w:br/>
        <w:t>Нашей маме не знакомо</w:t>
        <w:br/>
        <w:t>Слово лень.</w:t>
        <w:br/>
        <w:t>2. Вот что скажем Вам</w:t>
        <w:br/>
        <w:t>Берегите мам.</w:t>
        <w:br/>
        <w:t>Мамин труд ребята</w:t>
        <w:br/>
        <w:t>Надо уважать.</w:t>
        <w:br/>
        <w:t>Припев: Все мы любим маму</w:t>
        <w:br/>
        <w:t>Только это мало</w:t>
        <w:br/>
        <w:t>Надо ещё нашим мамам помог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ц</w:t>
        <w:tab/>
        <w:t>6.Наши мамы - хорошие такие!</w:t>
        <w:br/>
        <w:t>Наши мамы – милые, родные!</w:t>
        <w:br/>
        <w:t xml:space="preserve">Мы клянёмся защитою быть </w:t>
        <w:br/>
        <w:t>И эту клятву не забыть!</w:t>
        <w:br/>
        <w:t>Чтец</w:t>
        <w:tab/>
        <w:t>7Простите нас, за каждую морщинку</w:t>
        <w:br/>
        <w:t>Ведь из - за нас бывает вам не сладко</w:t>
        <w:br/>
        <w:t>Простите нас за каждую слезинку</w:t>
        <w:br/>
        <w:t>С родной щеки утёртую украдкой.</w:t>
        <w:br/>
        <w:t>И как нам тяжело в жизни ни бывает</w:t>
        <w:br/>
        <w:t>Когда тоска пугает чёрной тенью</w:t>
        <w:br/>
        <w:t>От всяких бед нас свято охраняет</w:t>
      </w:r>
    </w:p>
    <w:p>
      <w:pPr>
        <w:pStyle w:val="Normal"/>
        <w:rPr/>
      </w:pPr>
      <w:r>
        <w:rPr>
          <w:sz w:val="28"/>
          <w:szCs w:val="28"/>
        </w:rPr>
        <w:br/>
        <w:t>Чтец</w:t>
        <w:tab/>
        <w:t>8Любимых матерей благословенье.</w:t>
        <w:br/>
        <w:t>Да не коснётся ваших дней напасти</w:t>
        <w:br/>
        <w:t>И дай Вам Бог подольше жить на свете</w:t>
        <w:br/>
        <w:t>Сегодня Вам любви, здоровья, счастья</w:t>
        <w:br/>
        <w:t>Желают ваши дети.</w:t>
        <w:br/>
        <w:t>Как много в праздник, мамин праздник</w:t>
        <w:br/>
        <w:t>Здесь собралось ребят</w:t>
        <w:br/>
        <w:t>Они на бабушек и мам с восторгом все глядят</w:t>
        <w:br/>
        <w:t>Мы все вас обожаем, им счастья пожелаем</w:t>
        <w:br/>
        <w:t>И песенку красивую споё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исполняют песню на мотив “Маленькая стра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лучше всех на свете</w:t>
        <w:br/>
        <w:t>Мамочку любим мы</w:t>
        <w:br/>
        <w:t>Мамочке все улыбки наши</w:t>
        <w:br/>
        <w:t>Лучшие в мире сны.</w:t>
        <w:br/>
        <w:t>Мама всегда в делах домашних</w:t>
        <w:br/>
        <w:t>Много у ней забот</w:t>
        <w:br/>
        <w:t>Знаем, что очень сильно мама</w:t>
        <w:br/>
        <w:t>К вечеру у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роднее нет,</w:t>
        <w:br/>
        <w:t>Мамы роднее нет</w:t>
        <w:br/>
        <w:t xml:space="preserve">В чём же любимой мамы нашей </w:t>
        <w:br/>
        <w:t>Молодости сек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им мы своих детишек</w:t>
        <w:br/>
        <w:t>И через много лет</w:t>
        <w:br/>
        <w:t xml:space="preserve">Тоже узнаем самый главный </w:t>
        <w:br/>
        <w:t>Мамин большой секрет.</w:t>
        <w:br/>
        <w:t>Только любовь большая мама</w:t>
        <w:br/>
        <w:t>Стариться не даёт</w:t>
        <w:br/>
        <w:t>Пусть же она родная наша,</w:t>
        <w:br/>
        <w:t>Долго ещё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Normal"/>
        <w:spacing w:lineRule="atLeast" w:line="240"/>
        <w:jc w:val="center"/>
        <w:rPr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Cs/>
          <w:i/>
          <w:iCs/>
          <w:color w:val="333333"/>
          <w:sz w:val="28"/>
          <w:szCs w:val="28"/>
          <w:shd w:fill="FFFFFF" w:val="clear"/>
        </w:rPr>
        <w:t>Игра “Поле чудес” - цветы для мамы.</w:t>
        <w:br/>
        <w:t>Конкурс: “Букет для мамы”.</w:t>
      </w:r>
    </w:p>
    <w:p>
      <w:pPr>
        <w:pStyle w:val="Normal"/>
        <w:spacing w:lineRule="atLeast" w:line="24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Ведущий:</w:t>
      </w:r>
    </w:p>
    <w:p>
      <w:pPr>
        <w:pStyle w:val="Normal"/>
        <w:spacing w:lineRule="atLeast" w:line="240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    </w:t>
      </w:r>
      <w:r>
        <w:rPr>
          <w:bCs/>
          <w:color w:val="333333"/>
          <w:sz w:val="28"/>
          <w:szCs w:val="28"/>
          <w:shd w:fill="FFFFFF" w:val="clear"/>
        </w:rPr>
        <w:t>Все наши мамы в любое время года очень любят цветы. А вы любите играть в “Поле чудес”. Наша игра так и называется : “Узнай цветок”. Цветы дарят людям радость. И летом они не наскучат, и зимой приносят нам свежесть и теплоту.</w:t>
      </w:r>
    </w:p>
    <w:p>
      <w:pPr>
        <w:pStyle w:val="Normal"/>
        <w:spacing w:lineRule="atLeast" w:line="24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i/>
          <w:iCs/>
          <w:color w:val="333333"/>
          <w:sz w:val="28"/>
          <w:szCs w:val="28"/>
          <w:shd w:fill="FFFFFF" w:val="clear"/>
        </w:rPr>
        <w:t>Отгадываем названия цветков:</w:t>
      </w:r>
    </w:p>
    <w:p>
      <w:pPr>
        <w:pStyle w:val="Normal"/>
        <w:spacing w:lineRule="atLeast" w:line="240"/>
        <w:rPr/>
      </w:pPr>
      <w:r>
        <w:rPr/>
        <w:t xml:space="preserve">    </w:t>
      </w:r>
      <w:r>
        <w:rPr/>
        <w:t>Этот цветок похож на перевёрнутый головной убор: именуют его “лала”, “лола”, “ляля”. Какое же настоящее название у этого цветка?</w:t>
      </w:r>
    </w:p>
    <w:tbl>
      <w:tblPr>
        <w:tblW w:w="2916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93"/>
        <w:gridCol w:w="480"/>
        <w:gridCol w:w="410"/>
        <w:gridCol w:w="398"/>
        <w:gridCol w:w="420"/>
        <w:gridCol w:w="395"/>
        <w:gridCol w:w="420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    </w:t>
      </w:r>
      <w:r>
        <w:rPr/>
        <w:t>Этот цветок называют сестрой милосердия. Его народные названия: поповник, белоголовник, Иванов цвет. Этот цветок считают национальным символом в России.</w:t>
      </w:r>
    </w:p>
    <w:tbl>
      <w:tblPr>
        <w:tblW w:w="2951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10"/>
        <w:gridCol w:w="410"/>
        <w:gridCol w:w="448"/>
        <w:gridCol w:w="395"/>
        <w:gridCol w:w="486"/>
        <w:gridCol w:w="407"/>
        <w:gridCol w:w="395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    </w:t>
      </w:r>
      <w:r>
        <w:rPr/>
        <w:t>В народе этот цветок называют бобыльником, переполохом, звон травой.</w:t>
      </w:r>
    </w:p>
    <w:tbl>
      <w:tblPr>
        <w:tblW w:w="2825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03"/>
        <w:gridCol w:w="395"/>
        <w:gridCol w:w="395"/>
        <w:gridCol w:w="420"/>
        <w:gridCol w:w="410"/>
        <w:gridCol w:w="395"/>
        <w:gridCol w:w="407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    </w:t>
      </w:r>
      <w:r>
        <w:rPr/>
        <w:t>В народе этот цветок называют девичьей красой, горожанкой. А ещё говорят, что природа дарит силу и яркость тем, кто не боится жизненных невзгод.</w:t>
      </w:r>
    </w:p>
    <w:tbl>
      <w:tblPr>
        <w:tblW w:w="3214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85"/>
        <w:gridCol w:w="403"/>
        <w:gridCol w:w="410"/>
        <w:gridCol w:w="381"/>
        <w:gridCol w:w="413"/>
        <w:gridCol w:w="420"/>
        <w:gridCol w:w="407"/>
        <w:gridCol w:w="395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    </w:t>
      </w:r>
      <w:r>
        <w:rPr/>
        <w:t>Цветок солнца – так называют его. В Россию он попал из Голландии.</w:t>
      </w:r>
    </w:p>
    <w:tbl>
      <w:tblPr>
        <w:tblW w:w="3698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20"/>
        <w:gridCol w:w="410"/>
        <w:gridCol w:w="413"/>
        <w:gridCol w:w="395"/>
        <w:gridCol w:w="410"/>
        <w:gridCol w:w="410"/>
        <w:gridCol w:w="420"/>
        <w:gridCol w:w="410"/>
        <w:gridCol w:w="41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tLeast" w:line="24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Вот и получился букет для мамы.</w:t>
      </w:r>
    </w:p>
    <w:p>
      <w:pPr>
        <w:pStyle w:val="Normal"/>
        <w:spacing w:lineRule="atLeast" w:line="240"/>
        <w:jc w:val="center"/>
        <w:rPr/>
      </w:pPr>
      <w:r>
        <w:rPr/>
        <w:t>Подарки и поздравления:</w:t>
        <w:br/>
        <w:t>Стихотворение “Лесные бусы”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14"/>
        <w:gridCol w:w="3297"/>
        <w:gridCol w:w="3644"/>
      </w:tblGrid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лесные бусы</w:t>
              <w:br/>
              <w:t>Я маме подарить,</w:t>
              <w:br/>
              <w:t>Они не продаются,</w:t>
              <w:br/>
              <w:t>Их надо смастерить.</w:t>
              <w:br/>
              <w:t>Я вдену паутинку </w:t>
              <w:br/>
              <w:t>В сосновую иглу,</w:t>
              <w:br/>
              <w:t>Иголкой землянику</w:t>
              <w:br/>
              <w:t>Душистую проткну.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найду чернику,</w:t>
              <w:br/>
              <w:t>Но в рот не положу -</w:t>
              <w:br/>
              <w:t>Поближе к землянике</w:t>
              <w:br/>
              <w:t>Чернику усажу.</w:t>
              <w:br/>
              <w:t>Потом орех прохладный</w:t>
              <w:br/>
              <w:t>На тропке подниму,</w:t>
              <w:br/>
              <w:t>А следом жёлудь жёлтый</w:t>
              <w:br/>
              <w:t>Подвинется к нему.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найду рябину </w:t>
              <w:br/>
              <w:t>И всё начну опять:</w:t>
              <w:br/>
              <w:t>Багряный, чёрный, жёлтый -</w:t>
              <w:br/>
              <w:t>Низать, низать, низать…</w:t>
              <w:br/>
              <w:t>Я сделаю застёжку </w:t>
              <w:br/>
              <w:t>Из мягкой бересты…</w:t>
              <w:br/>
              <w:t>Такие бусы маме</w:t>
              <w:br/>
              <w:t>В лесу найдёшь и ты.</w:t>
            </w:r>
          </w:p>
        </w:tc>
      </w:tr>
    </w:tbl>
    <w:p>
      <w:pPr>
        <w:pStyle w:val="Style14"/>
        <w:spacing w:before="0" w:after="0"/>
        <w:jc w:val="center"/>
        <w:rPr>
          <w:rStyle w:val="V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.  Женщина – великое слово. Оно олицетворяет собой начало жизни, любви, счастья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ждому из нас – от колыбели песни до последнего вздоха мать дарит бесконечную любовь, заботу. На свете нет человека роднее матери. У женщины верное и доброе сердце, излучающее тепло, у неё неутомимые руки, которые могут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Ученик</w:t>
      </w:r>
      <w:r>
        <w:rPr>
          <w:i/>
          <w:iCs/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Выбирал мальчишка розу осторожно,</w:t>
        <w:br/>
        <w:t>Так, чтоб остальные не помять,</w:t>
        <w:br/>
        <w:t>Продавщица глянула тревожно:</w:t>
        <w:br/>
        <w:t>Помогать ему, не помогать?</w:t>
        <w:br/>
        <w:br/>
        <w:t>Тоненькими пальцами в чернилах,</w:t>
        <w:br/>
        <w:t>Натыкаясь на цветочные шипы,</w:t>
        <w:br/>
        <w:t>Выбрал ту, которая раскрыла</w:t>
        <w:br/>
        <w:t>По утру сегодня лепестки.</w:t>
        <w:br/>
        <w:br/>
        <w:t>Выгребая свою мелочь из карманов,</w:t>
        <w:br/>
        <w:t>На вопрос — кому он покупал?</w:t>
        <w:br/>
        <w:t>Засмущался как-то очень странно:</w:t>
        <w:br/>
      </w:r>
      <w:r>
        <w:rPr>
          <w:rStyle w:val="Lq"/>
          <w:sz w:val="28"/>
          <w:szCs w:val="28"/>
        </w:rPr>
        <w:t>«</w:t>
      </w:r>
      <w:r>
        <w:rPr>
          <w:sz w:val="28"/>
          <w:szCs w:val="28"/>
        </w:rPr>
        <w:t>Маме...», — еле слышно прошептал.</w:t>
        <w:br/>
        <w:br/>
        <w:t>— День рожденья, ей сегодня тридцать...</w:t>
        <w:br/>
        <w:t>Мы с ней очень близкие друзья.</w:t>
        <w:br/>
        <w:t>Только вот лежит она в больнице,</w:t>
        <w:br/>
        <w:t>Скоро будет братик у меня.</w:t>
        <w:br/>
        <w:br/>
        <w:t>Убежал. А мы стояли с продавщицей,</w:t>
        <w:br/>
        <w:t>Мне — за сорок, ей — за пятьдесят.</w:t>
        <w:br/>
        <w:t>Женщинами стоило родиться,</w:t>
        <w:br/>
        <w:t>Чтобы вот таких растить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кими бы взрослыми не вырастали дети, для мам они всегда останутся детьми. А детям, разлетевшимся из родительского гнезда, порой некогда позвонить, написать, приехать. И болит материнско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Цените своих матерей, дарите им минуты радости. Будьте заботливы и всегда помните, что мы перед ними в неоплатном дол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звучит одинак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личных земных язык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ет «мама» младенец обласкан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ремав у нее на рук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шаг – и падение перв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возь слезы он маму зо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спасение верно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а от боли спас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зрослыми. Стали упрям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оверти событий и дн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ранимы молитвою мами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час забываем о н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призрачным счастьем гоняем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м некогда. Все недосу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 сне в дом родной возвращаем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снуться к теплу ее ру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ться главой поседевше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губам ее пальцы приж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нявшая, все претерпевш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щаешь детей своих, мать.</w:t>
      </w:r>
    </w:p>
    <w:p>
      <w:pPr>
        <w:pStyle w:val="Normal"/>
        <w:rPr/>
      </w:pPr>
      <w:r>
        <w:rPr>
          <w:sz w:val="28"/>
          <w:szCs w:val="28"/>
          <w:u w:val="single"/>
        </w:rPr>
        <w:t>Совместное исполнение песни «Мамины глаза» на слова М. Пляцковского и музыку Е. Мартынова</w:t>
      </w:r>
      <w:r>
        <w:rPr>
          <w:sz w:val="28"/>
          <w:szCs w:val="28"/>
        </w:rPr>
        <w:t xml:space="preserve">, </w:t>
        <w:br/>
        <w:t>1.Дождинка упадет на землю как слеза,</w:t>
        <w:br/>
        <w:t>И вдаль поманит утром нас дорога.</w:t>
        <w:br/>
        <w:t>А мамины глаза, а мамины глаза</w:t>
        <w:br/>
        <w:t>Нам вслед посмотрят ласково и строго.</w:t>
        <w:br/>
        <w:br/>
        <w:t>Припев:</w:t>
        <w:br/>
        <w:t>Все в жизни может быть — и радость, и гроза,</w:t>
        <w:br/>
        <w:t>Не жалует судьба нас временами.</w:t>
        <w:br/>
        <w:t>А мамины глаза, а мамины глаза</w:t>
        <w:br/>
        <w:t>Всегда следят с волнением за нами.</w:t>
        <w:br/>
        <w:br/>
        <w:t>2.Мы в поисках мечты меняем адреса,</w:t>
        <w:br/>
        <w:t>Нам дома письма редкие прощают.</w:t>
        <w:br/>
        <w:t>А мамины глаза, а мамины глаза</w:t>
        <w:br/>
        <w:t>Нас в детство по привычке возвращают.</w:t>
        <w:br/>
        <w:br/>
        <w:t>3.Грубеют на ветру мальчишек голоса,</w:t>
        <w:br/>
        <w:t>И девочки становятся взрослее...</w:t>
        <w:br/>
        <w:t>А мамины глаза, а мамины глаза</w:t>
        <w:br/>
        <w:t>С годами все добрее и светлее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Чтец:</w:t>
      </w:r>
      <w:r>
        <w:rPr>
          <w:sz w:val="28"/>
          <w:szCs w:val="28"/>
        </w:rPr>
        <w:br/>
        <w:t>Встаньте, все и выслушайте стоя</w:t>
        <w:br/>
        <w:br/>
        <w:t>Сохраненное во всей красе</w:t>
        <w:br/>
        <w:br/>
        <w:t>Слово это древнее, святое!</w:t>
        <w:br/>
        <w:br/>
        <w:t>Распрямитесь! Встаньте! Встаньте все!</w:t>
        <w:br/>
        <w:br/>
        <w:t>Слово это с роду не обманет,</w:t>
        <w:br/>
        <w:br/>
        <w:t>В нем сокрыто жизни существо,</w:t>
        <w:br/>
        <w:br/>
        <w:t>В нем исток всего. Ему конца нет.</w:t>
        <w:br/>
        <w:br/>
        <w:t>Встаньте, я произношу его: мама!</w:t>
        <w:br/>
        <w:br/>
        <w:t>Воспеваю то, что вечно ново.</w:t>
        <w:br/>
        <w:br/>
        <w:t>И хотя совсем не гимн пою,</w:t>
        <w:br/>
        <w:br/>
        <w:t>Но в душе родившееся слово</w:t>
        <w:br/>
        <w:br/>
        <w:t>Обретает музыку свою…</w:t>
        <w:br/>
        <w:br/>
        <w:t xml:space="preserve">Слово это – зов и заклинанье, </w:t>
        <w:br/>
        <w:br/>
        <w:t>В этом слове - сущего душа.</w:t>
        <w:br/>
        <w:br/>
        <w:t>Это искра первая сознанья,</w:t>
        <w:br/>
        <w:br/>
        <w:t>Первая улыбка малыша.</w:t>
        <w:br/>
        <w:br/>
        <w:t>Слово это сроду не обманет,</w:t>
        <w:br/>
        <w:br/>
        <w:t>В нем сокрыто</w:t>
        <w:br/>
        <w:br/>
        <w:t>жизни существо.</w:t>
        <w:br/>
        <w:br/>
        <w:t>В нем – исток всего. Ему конца нет.</w:t>
        <w:br/>
        <w:br/>
        <w:t>Встаньте!.. я произношу его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Женщина-мать творит мир, в котором ум живет в согласии с сердцем. Пусть же эта праздничная дата на календаре России – День матери – станет особенно домашним и общенациональным празднико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едущая 1: Спасибо, что Вы нашли время и пришли сегодня к нам. Приходите чаще, ведь школа – это второй дом ваших детей, а значит и ваш дом. До свидания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едущая 2: До встречи! Счастья, Вам и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орогие женщины! Пусть ваши лица устают только от улыбок, а руки - от букетов цветов. Пусть ваши дети будут послушны, а мужья внимательны! Пусть ваш домашний очаг всегда украшают уют, достаток, любовь, счастье!</w:t>
      </w:r>
      <w:r>
        <w:rPr>
          <w:i/>
          <w:i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s">
    <w:name w:val="ls"/>
    <w:basedOn w:val="Style13"/>
    <w:qFormat/>
    <w:rPr/>
  </w:style>
  <w:style w:type="character" w:styleId="V1">
    <w:name w:val="v1"/>
    <w:basedOn w:val="Style13"/>
    <w:qFormat/>
    <w:rPr/>
  </w:style>
  <w:style w:type="character" w:styleId="V2">
    <w:name w:val="v2"/>
    <w:basedOn w:val="Style13"/>
    <w:qFormat/>
    <w:rPr/>
  </w:style>
  <w:style w:type="character" w:styleId="Lq">
    <w:name w:val="l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5:00Z</dcterms:created>
  <dc:creator>1</dc:creator>
  <dc:description/>
  <dc:language>en-US</dc:language>
  <cp:lastModifiedBy>Windows User</cp:lastModifiedBy>
  <cp:lastPrinted>2012-11-12T01:29:00Z</cp:lastPrinted>
  <dcterms:modified xsi:type="dcterms:W3CDTF">2016-01-12T08:25:00Z</dcterms:modified>
  <cp:revision>2</cp:revision>
  <dc:subject/>
  <dc:title>Ход мероприятия:</dc:title>
</cp:coreProperties>
</file>