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для родителей детей с нарушением слух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дозреваете у вашего ребенка снижение слуха, внимательно просмотрите вопросник, который приводится ниже. Если вы отметили в списке несколько пунктов, как можно скорее проверьте слух ребенка у ЛОР-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каждый пункт и отмечайте только те пункты, на которые вы можете ответить «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ник «Может ли у моего ребенка быть снижение слуха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рем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перенесла вирусные инфекции, просту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ь употребляла спиртные напи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я сем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ли более родственников страдали в раннем возрасте хроническим или прогрессирующим снижением сл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ли более родственников страдают хроническим или прогрессирующим снижением слуха сей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малыш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ит менее 2400 г при ро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необычную внешность или форму уш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ет ушной раков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 желтуху новорожденных и переливание кр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лся в отделении реанимации и интенсивной терапии более 5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жело перенес одну или несколько приви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л антибиотики внутри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л менинги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 неврологическое заболе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ес серьезную травму с переломом черепа с или без кровотечения из 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дал заболеваниями уха с выделением из уха жидкости в период более трех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ак не реагирует на громкий ш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сыпается от громких шу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вторяет зву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здает никаких звуков, находясь в одино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ет голову на ваш гол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лепечет, или лепет внезапно прерв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2 месяцам не понимает простые фразы, такие, как «похлопай в ладошки», «скажи бай-ба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года не откликается с первого раза на негромкое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нтересуется окружающими зву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еагирует на звук или не может определить, откуда исходит зв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вторяет и не пользуется простыми словами для называния знакомых бытовых предметов и близких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износит звуки, не говорит, как другие дети в этом возра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ращенной речи и использование речи для общения не разв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метили один или несколько пунктов, это может означать, что у вашего ребенка есть снижение слуха. Нужно обязательно обратиться к специалисту и проверить слух малы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не отметили ни один из пунктов, но вам все-таки кажется, что слух у ребенка нарушен, проконсультируйтесь у сурдолога, который тщательно обследует слух и речь ребенка. Если слух в норме, проверка это подтвер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нижение слуха возможно и в том случае, если вы не отметили ни одного пункта из приведенных показателей! Используйте данные вопросы для того, чтобы попытаться ответить себе: «Хорошо ли слышит мой ребенок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нарушения слуха у вашего малыша необходимо пройти обследование у ЛОР врача в первые 2-3 месяца, в год и далее каждые полгода. Если у вас появились какие-то подозрения, что со слухом ребенка не все в порядке, необходимо незамедлительно обратиться к врачу и попросить направление на аудиограмму (исследование слух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шего малыша слух все-таки нарушен, следует с помощью специалистов подобрать ребенку слуховые аппараты, по возможности на оба ушка. Постоянное ношение аппаратов поможет развитию слухового восприятия и речи. Пользоваться слуховыми аппаратами ваш ребенок может уже с первого месяц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бора слуховых аппаратов вам нужно сразу же обратиться к сурдопедагогу- специалисту, который занимается со слабослышащими и глухими детьми. Сурдопедагог поможет вам правильно организовать занятия с вашим малышом, а также научит вас приемам работы с вашим ребе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малыша с нарушением слуха — приучение ребенка к ношению слуховых аппаратов, знакомство ребенка со звуками окружающего мира и поддержка желания малыша пользоваться устной речью. Эффективнее всего делать это в игре или совмест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для того, чтобы ребенок полноценно развивался, необходимо использовать все возможности для того, чтобы ребенок общался с другими детьми и взрослыми. Для этого необходимо посещать детский сад, кружки, секции, ходить в театры и музеи. Очень полезным для вашего малыша будет общение с нормально слышащими детьми — вы можете приглашать их домой и организовывать для них игры, таким образом, чтобы ваш ребенок мог развивать свои коммуникативные навыки, а здоровые дети — научиться чуткости и доброжел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аша задача — сделать все возможное, чтобы ребенок рос и развивался на равных с нормально слышащими детьми. Запаситесь любовью, терпением и добротой, и у вас вс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5:00Z</dcterms:created>
  <dc:creator>Сергей</dc:creator>
  <dc:description/>
  <cp:keywords/>
  <dc:language>en-US</dc:language>
  <cp:lastModifiedBy>Сергей</cp:lastModifiedBy>
  <dcterms:modified xsi:type="dcterms:W3CDTF">2012-09-24T10:01:00Z</dcterms:modified>
  <cp:revision>1</cp:revision>
  <dc:subject/>
  <dc:title>Рекомендации для родителей детей с нарушением слуха</dc:title>
</cp:coreProperties>
</file>