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Праздник алфави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b/>
          <w:bCs/>
          <w:sz w:val="28"/>
          <w:szCs w:val="28"/>
        </w:rPr>
        <w:t>" на уроке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здник первых достижений учащихся 2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формирование интереса к изучению английского языка, развитию положительной мотив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чи:  обобщение и систематизация полученных знаний в новой коммуникатив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учащих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навыков чт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навыков общения на английском язы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лагоприятного психологического климата, способствующего формированию лич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с английским алфави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й материал для проведения конкурс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английских  песен   «The ABC song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для вручения ученикам за знание алфав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acher: 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dear girls and boys! Welc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y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First I want to watch and listen to one song. Be attentiv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лушаю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лфави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 What is the name of our party?  (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ага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рианты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You are right. We’ll have today ABC –pa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аж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ердил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и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гал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ихоньку даже дра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али так сердито!</w:t>
              <w:br/>
              <w:t>О главе их алфав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о из них на свете</w:t>
              <w:br/>
              <w:t>Всех быстрей запомнят дети?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итель указывает на  домик английского алфавита с 26 окоше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е окно – ячейка для буквы алфавита, но не все ячейки заполнены - есть пустые клетки для пропущенных бук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You see that English letters live in a special house – alphabet. But some letters are missing. Put the letters in the house, plea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 детей на парте по 2 буквы – им нужно правильно подставить буквы в алфавитный доми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:  Now, Let’s check your work. Can you say the alphabet from A to Z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еники проговаривают алфав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шили буквы все дружить</w:t>
              <w:br/>
              <w:t>Людям в книжечках служить.</w:t>
              <w:br/>
              <w:t>И неважно кто и где сто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кого начался алфавит!</w:t>
              <w:br/>
              <w:t>Ребята, буквы встали в ряд,</w:t>
              <w:br/>
              <w:t>Услышать песенку хотят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acher:</w:t>
      </w:r>
      <w:r>
        <w:rPr>
          <w:rFonts w:cs="Times New Roman" w:ascii="Times New Roman" w:hAnsi="Times New Roman"/>
          <w:sz w:val="28"/>
          <w:szCs w:val="28"/>
          <w:lang w:val="en-US"/>
        </w:rPr>
        <w:t>  Let's listen and sing the ABC song! (</w:t>
      </w:r>
      <w:r>
        <w:rPr>
          <w:rFonts w:cs="Times New Roman" w:ascii="Times New Roman" w:hAnsi="Times New Roman"/>
          <w:i/>
          <w:sz w:val="28"/>
          <w:szCs w:val="28"/>
        </w:rPr>
        <w:t>Звучи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сн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07758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BCDEFG</w:t>
                                    <w:br/>
                                    <w:t>HIJKLMN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QRSTUV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WXY and Z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Now I know my A-B-C</w:t>
                                    <w:br/>
                                    <w:t>Come on now and sing with 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9.3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BCDEFG</w:t>
                              <w:br/>
                              <w:t>HIJKLMN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QRSTUV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WXY and Z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Now I know my A-B-C</w:t>
                              <w:br/>
                              <w:t>Come on now and sing with 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делятся на 2 команды и придумывают название своей кома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полняют различные упражнения на знание букв алфавита и работу со словами, отработанными в процессе работы с учебник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«Потерянные букв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ишите недостающую букву и прочитайте слово (слова представлены на доске или на карточ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-g, e-g, b-d, c-t, a-t, f-ag, z-p, la-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: Dog, egg, bed, cat, ant, flag, zip, lam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№ 2 «Печатная машин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команде раздаются карточки со словами,  задача -  «напечатать» предложение, выкладывая слова на п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What is your name? (14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кв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Look, it is a question. Can you answ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.  My name is..... 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...    (</w:t>
      </w:r>
      <w:r>
        <w:rPr>
          <w:rFonts w:cs="Times New Roman" w:ascii="Times New Roman" w:hAnsi="Times New Roman"/>
          <w:i/>
          <w:sz w:val="28"/>
          <w:szCs w:val="28"/>
        </w:rPr>
        <w:t>ученики по очереди отвечают на вопро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. «Дорожная азб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ники по очереди от каждой команды проходят по «дороге», собирая  «камешки»  - карточки расположенные на полу. Задача  учащихся прочитать  слова или назвать букву. Если ученик не может прочитать слово, карточку оставляет на «дороге». Задача группы собрать все камни. 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квы и слова, изученные во время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лшебная шляп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 по очереди достает из шляпы  букву, называе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фавитный поряд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ы слова.  Задача учащихся расставить слова в алфавитном поряд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st, flag, ant, horse, queen, orange, snake, mouse, zip, j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: Ant, flag, horse, jug, mouse, orange, queen, snake, vest, z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поздравляет детей с прошедшим праздником алфавита и благодарит их за активное участие. Вручение грамот каждой команде «усвоившей алфав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от и закончился наш праздник. </w:t>
      </w:r>
      <w:r>
        <w:rPr>
          <w:rFonts w:cs="Times New Roman" w:ascii="Times New Roman" w:hAnsi="Times New Roman"/>
          <w:bCs/>
          <w:sz w:val="28"/>
          <w:szCs w:val="28"/>
        </w:rPr>
        <w:t>Спасибо, дорогие ребята, что участвовали в конкурсах на празднике АЛФАВИТА. Спасибо, вам за старание и подготовк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y much! Good by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47675</wp:posOffset>
            </wp:positionV>
            <wp:extent cx="7785100" cy="5438775"/>
            <wp:effectExtent l="0" t="0" r="0" b="0"/>
            <wp:wrapSquare wrapText="bothSides"/>
            <wp:docPr id="2" name="1081004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81004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" t="-9" r="4866" b="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991100</wp:posOffset>
            </wp:positionV>
            <wp:extent cx="7543800" cy="523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8" t="2167" r="114" b="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g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t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a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t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  <w:lang w:val="en-US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20"/>
                <w:szCs w:val="220"/>
              </w:rPr>
              <w:t xml:space="preserve">    </w:t>
            </w: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 xml:space="preserve">p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0"/>
                <w:szCs w:val="220"/>
                <w:lang w:val="en-US"/>
              </w:rPr>
            </w:pPr>
            <w:r>
              <w:rPr>
                <w:rFonts w:cs="Times New Roman" w:ascii="Times New Roman" w:hAnsi="Times New Roman"/>
                <w:sz w:val="220"/>
                <w:szCs w:val="220"/>
                <w:lang w:val="en-US"/>
              </w:rPr>
              <w:t>Z   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07"/>
        <w:gridCol w:w="2783"/>
        <w:gridCol w:w="3870"/>
      </w:tblGrid>
      <w:tr>
        <w:trPr>
          <w:trHeight w:val="15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y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name?</w:t>
            </w:r>
          </w:p>
        </w:tc>
      </w:tr>
      <w:tr>
        <w:trPr>
          <w:trHeight w:val="18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Wh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i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you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0"/>
                <w:szCs w:val="140"/>
                <w:lang w:val="en-US"/>
              </w:rPr>
            </w:pPr>
            <w:r>
              <w:rPr>
                <w:rFonts w:cs="Times New Roman" w:ascii="Times New Roman" w:hAnsi="Times New Roman"/>
                <w:sz w:val="140"/>
                <w:szCs w:val="140"/>
                <w:lang w:val="en-US"/>
              </w:rPr>
              <w:t>name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51:00Z</dcterms:created>
  <dc:creator>Юрий</dc:creator>
  <dc:description/>
  <cp:keywords/>
  <dc:language>en-US</dc:language>
  <cp:lastModifiedBy>123</cp:lastModifiedBy>
  <cp:lastPrinted>2021-09-26T19:08:00Z</cp:lastPrinted>
  <dcterms:modified xsi:type="dcterms:W3CDTF">2021-12-01T19:33:00Z</dcterms:modified>
  <cp:revision>16</cp:revision>
  <dc:subject/>
  <dc:title>МБОУ «Черевковская СОШ»</dc:title>
</cp:coreProperties>
</file>