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минар – практикум «Использование интерактивных форм работы с родителями по обучению детей правилам дорожного движения»</w:t>
      </w:r>
    </w:p>
    <w:p>
      <w:pPr>
        <w:pStyle w:val="Normal"/>
        <w:shd w:fill="FFFFFF" w:val="clear"/>
        <w:spacing w:lineRule="auto" w:line="240" w:before="0" w:after="150"/>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Цель:</w:t>
      </w:r>
      <w:r>
        <w:rPr>
          <w:rFonts w:eastAsia="Times New Roman" w:cs="Times New Roman" w:ascii="Times New Roman" w:hAnsi="Times New Roman"/>
          <w:color w:val="333333"/>
          <w:sz w:val="28"/>
          <w:szCs w:val="28"/>
          <w:lang w:eastAsia="ru-RU"/>
        </w:rPr>
        <w:t> Обмен опытом работы по использованию интерактивных форм работы с родителями в процессе формирования основ безопасного поведения на дорогах.</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чи:</w:t>
      </w:r>
    </w:p>
    <w:p>
      <w:pPr>
        <w:pStyle w:val="Normal"/>
        <w:numPr>
          <w:ilvl w:val="0"/>
          <w:numId w:val="1"/>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накомить педагогов с различными интерактивными формами работы с родителями по обучению детей правилам дорожного движения.</w:t>
      </w:r>
    </w:p>
    <w:p>
      <w:pPr>
        <w:pStyle w:val="Normal"/>
        <w:numPr>
          <w:ilvl w:val="0"/>
          <w:numId w:val="1"/>
        </w:numPr>
        <w:shd w:fill="FFFFFF" w:val="clear"/>
        <w:spacing w:lineRule="auto" w:line="240" w:before="0" w:after="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ствовать соединению теории и практики в вопросах применения интерактивных методов работы с родителями.</w:t>
      </w:r>
    </w:p>
    <w:p>
      <w:pPr>
        <w:pStyle w:val="Normal"/>
        <w:numPr>
          <w:ilvl w:val="0"/>
          <w:numId w:val="1"/>
        </w:numPr>
        <w:shd w:fill="FFFFFF" w:val="clear"/>
        <w:spacing w:lineRule="auto" w:line="240" w:before="0" w:after="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сить педагогическую культуру.</w:t>
      </w:r>
    </w:p>
    <w:p>
      <w:pPr>
        <w:pStyle w:val="Normal"/>
        <w:numPr>
          <w:ilvl w:val="0"/>
          <w:numId w:val="1"/>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ствовать групповому сплочению.</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Материал:</w:t>
      </w:r>
      <w:r>
        <w:rPr>
          <w:rFonts w:eastAsia="Times New Roman" w:cs="Times New Roman" w:ascii="Times New Roman" w:hAnsi="Times New Roman"/>
          <w:color w:val="333333"/>
          <w:sz w:val="28"/>
          <w:szCs w:val="28"/>
          <w:lang w:eastAsia="ru-RU"/>
        </w:rPr>
        <w:t> проектор, ноутбук, презентация «Интерактивные формы работы с родителями», заготовки ватмана с иллюстрациями (игра «Автобусная остановка»), заготовки схем «Скелет рыбы» на ватманах, маркеры, заготовки рыбьего скелета (метод Фишбоун), музыкальное сопровождение, наклейки людей и автотранспорта.</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Ход</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ступительная часть:</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равствуйте, уважаемые гости и коллеги. Я рада приветствовать вас на нашем семинаре – практикуме «Использование интерактивных форм работы с родителями по обучению детей правилам дорожного движ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мы - педагоги, родители, воспитатели - пытаемся ответить на вопрос: "Как обеспечить безопасность и здоровый образ жизни нашим детям?". Поскольку одной из наших главных задач является сохранение и укрепление здоровья дошкольников, обеспечение безопасности детей на дороге остаётся приоритетной проблемой обществ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bookmarkStart w:id="0" w:name="_GoBack"/>
      <w:bookmarkEnd w:id="0"/>
      <w:r>
        <w:rPr>
          <w:rFonts w:eastAsia="Times New Roman" w:cs="Times New Roman" w:ascii="Times New Roman" w:hAnsi="Times New Roman"/>
          <w:color w:val="333333"/>
          <w:sz w:val="28"/>
          <w:szCs w:val="28"/>
          <w:lang w:eastAsia="ru-RU"/>
        </w:rPr>
        <w:t>Воспитание и обучение дошкольников безопасному поведению на улице может быть эффективным при условии, если работу по профилактике детского дорожно – транспортного травматизма педагог целенаправленно проводит с родителям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мья – уникальный первичный социум, дающий ребенку ощущение психологической защищенности, эмоционального «тыла», поддержку. Семья - это ещё и источник общественного опыта. Здесь ребёнок находит примеры для подражания.     </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Теоретико – практическая часть:    </w:t>
      </w: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адиционные формы работы с родителями, в которых главное место отводилось докладам и выступлениям, утратили свое значение из-за низкой их эффективности и недостаточной обратной связи. Сегодня надо использовать новые, активные формы работы, которым свойственно вовлечение родителей в деятельность и диалог, предполагающий свободный обмен мнениями. Повышение мастерства педагогов, пополнение теоретических и практических знаний родителей осуществляются с помощью разнообразных форм работы, а именно с использованием интерактивных форм и методов.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рактивные формы работы педагога с семьёй рассматривали - Е.П. Арнаутова, Т. Н. Доронова, О.В. Солодянки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нность такого подхода в том, что он обеспечивает обратную связь, откровенный обмен мнениями и опытом, формирует положительные взаимоотношения,  выработку общего мнения, формирует умения, навыки.</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Слово </w:t>
      </w:r>
      <w:r>
        <w:rPr>
          <w:rFonts w:eastAsia="Times New Roman" w:cs="Times New Roman" w:ascii="Times New Roman" w:hAnsi="Times New Roman"/>
          <w:i/>
          <w:iCs/>
          <w:color w:val="333333"/>
          <w:sz w:val="28"/>
          <w:szCs w:val="28"/>
          <w:lang w:eastAsia="ru-RU"/>
        </w:rPr>
        <w:t>«интерактив»</w:t>
      </w:r>
      <w:r>
        <w:rPr>
          <w:rFonts w:eastAsia="Times New Roman" w:cs="Times New Roman" w:ascii="Times New Roman" w:hAnsi="Times New Roman"/>
          <w:color w:val="333333"/>
          <w:sz w:val="28"/>
          <w:szCs w:val="28"/>
          <w:lang w:eastAsia="ru-RU"/>
        </w:rPr>
        <w:t> пришло к нам из английского языка от слова «interact», где «inter»- это взаимный, «act»- действовать.</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рактивный означает способность взаимодействовать или находиться в режиме беседы, диалога с чем-либо (например, компьютером) или кем-либо (например, человеком).</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Отсюда, </w:t>
      </w:r>
      <w:r>
        <w:rPr>
          <w:rFonts w:eastAsia="Times New Roman" w:cs="Times New Roman" w:ascii="Times New Roman" w:hAnsi="Times New Roman"/>
          <w:i/>
          <w:iCs/>
          <w:color w:val="333333"/>
          <w:sz w:val="28"/>
          <w:szCs w:val="28"/>
          <w:lang w:eastAsia="ru-RU"/>
        </w:rPr>
        <w:t>интерактивные формы взаимодействия</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color w:val="333333"/>
          <w:sz w:val="28"/>
          <w:szCs w:val="28"/>
          <w:lang w:eastAsia="ru-RU"/>
        </w:rPr>
        <w:t> это, прежде всего, диалог, в ходе которого осуществляется взаимодействи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мотрим </w:t>
      </w:r>
      <w:r>
        <w:rPr>
          <w:rFonts w:eastAsia="Times New Roman" w:cs="Times New Roman" w:ascii="Times New Roman" w:hAnsi="Times New Roman"/>
          <w:i/>
          <w:iCs/>
          <w:color w:val="333333"/>
          <w:sz w:val="28"/>
          <w:szCs w:val="28"/>
          <w:lang w:eastAsia="ru-RU"/>
        </w:rPr>
        <w:t>основные характеристики «интерактива»:</w:t>
      </w:r>
    </w:p>
    <w:p>
      <w:pPr>
        <w:pStyle w:val="Normal"/>
        <w:numPr>
          <w:ilvl w:val="0"/>
          <w:numId w:val="4"/>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специальная форма организации, с комфортными условиями взаимодействия, при которых участник чувствует свою успешность, интеллектуальную состоятельность;</w:t>
      </w:r>
    </w:p>
    <w:p>
      <w:pPr>
        <w:pStyle w:val="Normal"/>
        <w:numPr>
          <w:ilvl w:val="0"/>
          <w:numId w:val="4"/>
        </w:numPr>
        <w:shd w:fill="FFFFFF" w:val="clear"/>
        <w:spacing w:lineRule="auto" w:line="240" w:before="0" w:after="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цесс взаимодействия организуется таким образом, что все участники оказываются вовлеченными в процесс познания, обсуждения;</w:t>
      </w:r>
    </w:p>
    <w:p>
      <w:pPr>
        <w:pStyle w:val="Normal"/>
        <w:numPr>
          <w:ilvl w:val="0"/>
          <w:numId w:val="4"/>
        </w:numPr>
        <w:shd w:fill="FFFFFF" w:val="clear"/>
        <w:spacing w:lineRule="auto" w:line="240" w:before="0" w:after="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ждый участник вносит свой особый индивидуальный вклад, имеет возможность обменяться знаниями, собственными идеями, способами деятельности, услышать другое мнение коллег;</w:t>
      </w:r>
    </w:p>
    <w:p>
      <w:pPr>
        <w:pStyle w:val="Normal"/>
        <w:numPr>
          <w:ilvl w:val="0"/>
          <w:numId w:val="4"/>
        </w:numPr>
        <w:shd w:fill="FFFFFF" w:val="clear"/>
        <w:spacing w:lineRule="auto" w:line="240" w:before="0" w:after="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уется уважение к чужому мнению, умение выслушивать, делать обоснованные заключения и выводы;</w:t>
      </w:r>
    </w:p>
    <w:p>
      <w:pPr>
        <w:pStyle w:val="Normal"/>
        <w:numPr>
          <w:ilvl w:val="0"/>
          <w:numId w:val="4"/>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казателем эффективности групповой деятельности служит удовлетворенность участников совместной деятельностью.</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стоящее время активно используются интерактивные формы работы с родителями, основанные на сотрудничестве и взаимодействии педагогов и родителей:</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Дискуссия</w:t>
      </w:r>
      <w:r>
        <w:rPr>
          <w:rFonts w:eastAsia="Times New Roman" w:cs="Times New Roman" w:ascii="Times New Roman" w:hAnsi="Times New Roman"/>
          <w:color w:val="333333"/>
          <w:sz w:val="28"/>
          <w:szCs w:val="28"/>
          <w:lang w:eastAsia="ru-RU"/>
        </w:rPr>
        <w:t>  является одной из важнейших форм деятельности, стимулирующей формирование коммуникативной культур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ектом дискуссии может стать проблема, по отношению к которой каждый участник свободно выражает свое мнение, каким бы непопулярным и неожиданным оно ни было. Дискуссия может быть на тему «Учим детей ПДД», «Почему дети попадают в ДТП?». Эта тема очень актуальна, всвязи с тем, что существует огромное количество случаев ДТП с участием дете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личают следующие формы дискуссии:</w:t>
      </w:r>
    </w:p>
    <w:p>
      <w:pPr>
        <w:pStyle w:val="Normal"/>
        <w:shd w:fill="FFFFFF" w:val="clear"/>
        <w:spacing w:lineRule="auto" w:line="240" w:before="0" w:after="150"/>
        <w:jc w:val="both"/>
        <w:rPr/>
      </w:pPr>
      <w:r>
        <w:rPr>
          <w:rFonts w:eastAsia="Times New Roman" w:cs="Times New Roman" w:ascii="Times New Roman" w:hAnsi="Times New Roman"/>
          <w:b/>
          <w:bCs/>
          <w:i/>
          <w:iCs/>
          <w:color w:val="333333"/>
          <w:sz w:val="28"/>
          <w:szCs w:val="28"/>
          <w:lang w:eastAsia="ru-RU"/>
        </w:rPr>
        <w:t>круглый стол</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color w:val="333333"/>
          <w:sz w:val="28"/>
          <w:szCs w:val="28"/>
          <w:lang w:eastAsia="ru-RU"/>
        </w:rPr>
        <w:t> самая известная форма; особенность ее состоит в том, что участники обмениваются мнениями друг с другом при полном равноправии каждого;</w:t>
      </w:r>
    </w:p>
    <w:p>
      <w:pPr>
        <w:pStyle w:val="Normal"/>
        <w:shd w:fill="FFFFFF" w:val="clear"/>
        <w:spacing w:lineRule="auto" w:line="240" w:before="0" w:after="150"/>
        <w:jc w:val="both"/>
        <w:rPr/>
      </w:pPr>
      <w:r>
        <w:rPr>
          <w:rFonts w:eastAsia="Times New Roman" w:cs="Times New Roman" w:ascii="Times New Roman" w:hAnsi="Times New Roman"/>
          <w:b/>
          <w:bCs/>
          <w:i/>
          <w:iCs/>
          <w:color w:val="333333"/>
          <w:sz w:val="28"/>
          <w:szCs w:val="28"/>
          <w:lang w:eastAsia="ru-RU"/>
        </w:rPr>
        <w:t>симпозиум</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color w:val="333333"/>
          <w:sz w:val="28"/>
          <w:szCs w:val="28"/>
          <w:lang w:eastAsia="ru-RU"/>
        </w:rPr>
        <w:t> обсуждение какой-либо проблемы, в ходе которого участники по очереди выступают с сообщениями, после чего отвечают на вопросы;</w:t>
      </w:r>
    </w:p>
    <w:p>
      <w:pPr>
        <w:pStyle w:val="Normal"/>
        <w:shd w:fill="FFFFFF" w:val="clear"/>
        <w:spacing w:lineRule="auto" w:line="240" w:before="0" w:after="150"/>
        <w:jc w:val="both"/>
        <w:rPr/>
      </w:pPr>
      <w:r>
        <w:rPr>
          <w:rFonts w:eastAsia="Times New Roman" w:cs="Times New Roman" w:ascii="Times New Roman" w:hAnsi="Times New Roman"/>
          <w:b/>
          <w:bCs/>
          <w:i/>
          <w:iCs/>
          <w:color w:val="333333"/>
          <w:sz w:val="28"/>
          <w:szCs w:val="28"/>
          <w:lang w:eastAsia="ru-RU"/>
        </w:rPr>
        <w:t>дебаты</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i/>
          <w:iCs/>
          <w:color w:val="333333"/>
          <w:sz w:val="28"/>
          <w:szCs w:val="28"/>
          <w:lang w:eastAsia="ru-RU"/>
        </w:rPr>
        <w:t>-</w:t>
      </w:r>
      <w:r>
        <w:rPr>
          <w:rFonts w:eastAsia="Times New Roman" w:cs="Times New Roman" w:ascii="Times New Roman" w:hAnsi="Times New Roman"/>
          <w:color w:val="333333"/>
          <w:sz w:val="28"/>
          <w:szCs w:val="28"/>
          <w:lang w:eastAsia="ru-RU"/>
        </w:rPr>
        <w:t> обсуждение в форме заранее подготовленных выступлений представителей противостоящих, соперничающих сторон, после чего слово предоставляется для вопросов и комментариев участникам от каждой команды.</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Мастер – класс.</w:t>
      </w:r>
      <w:r>
        <w:rPr>
          <w:rFonts w:eastAsia="Times New Roman" w:cs="Times New Roman" w:ascii="Times New Roman" w:hAnsi="Times New Roman"/>
          <w:color w:val="333333"/>
          <w:sz w:val="28"/>
          <w:szCs w:val="28"/>
          <w:lang w:eastAsia="ru-RU"/>
        </w:rPr>
        <w:t> Его основная цель – знакомство с педагогическим опытом, авторскими находками и всем тем, что помогает взрослым достичь наилучших результатов в вопросах формирования у детей безопасности на дорогах.</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имер: мастер – класс «Учим детей соблюдать правила дорожного движения». На этом мероприятии педагог знакомит родителей с возрастными особенностями детей данного возраста. Все мы знаем, что маленькие дети всвязи со своими физиологическими особенностями не в состоянии долгое время контролировать свое поведение, поэтому эта задача целиком и полностью лежит на взросло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едагог предлагает родителям различные игры по формированию ПДД: подвижная игра «Красный, желтый, зеленый», когда родители двигаются в соответствии с сигналом светофор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гра «Узнай по описанию», в игре участвуют по два родителя. Один описывает знак – другой угадывает его и наоборот.</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мастер – классе может быть использована творческая работа, когда родителям предлагается самостоятельно придумать и нарисовать знак по ПДД, который может быть очень актуален в современном обществе – это могут быть знаки с мобильными телефонами, наушниками, скейтбортами, велосипедами.</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Еще одной интерактивной формой работы с родитеями могут быть</w:t>
      </w:r>
      <w:r>
        <w:rPr>
          <w:rFonts w:eastAsia="Times New Roman" w:cs="Times New Roman" w:ascii="Times New Roman" w:hAnsi="Times New Roman"/>
          <w:b/>
          <w:bCs/>
          <w:color w:val="333333"/>
          <w:sz w:val="28"/>
          <w:szCs w:val="28"/>
          <w:lang w:eastAsia="ru-RU"/>
        </w:rPr>
        <w:t> интерактивные игры</w:t>
      </w:r>
      <w:r>
        <w:rPr>
          <w:rFonts w:eastAsia="Times New Roman" w:cs="Times New Roman" w:ascii="Times New Roman" w:hAnsi="Times New Roman"/>
          <w:color w:val="333333"/>
          <w:sz w:val="28"/>
          <w:szCs w:val="28"/>
          <w:lang w:eastAsia="ru-RU"/>
        </w:rPr>
        <w:t> (например «Что? Где? Когда?», «Счастливый случай», «КВН»).  Успешно используется для выработки быстрой реакции на изменение педагогической ситуации, умения найти оптимальный вариант решения задачи. Данные игры способствуют педагогическому просвещению родителей. Игру «Счастливый случай» по безопасности в природе мы проводили в нашем детском саду в рамках базового заседания.  </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Тематические акции</w:t>
      </w:r>
      <w:r>
        <w:rPr>
          <w:rFonts w:eastAsia="Times New Roman" w:cs="Times New Roman" w:ascii="Times New Roman" w:hAnsi="Times New Roman"/>
          <w:color w:val="333333"/>
          <w:sz w:val="28"/>
          <w:szCs w:val="28"/>
          <w:lang w:eastAsia="ru-RU"/>
        </w:rPr>
        <w:t> – это одна из интерактивных форм работы с родителями. Акции направлены на сотрудничество семьи в решении проблем образования и воспитания детей, повышения роли и ответственности родителей в деле образования и воспитания ребёнка. В данном случае это безопасность детей на дорогах. Акции могут быть как общесадовыми, так и групповыми. Основными целями проводимых акций являются: формирование целой системы педагогического взаимодействия ДОУ и семьи в интересах развития ребенк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имер акция «Осторожно - дети». Она может включать в себя:</w:t>
      </w:r>
    </w:p>
    <w:p>
      <w:pPr>
        <w:pStyle w:val="Normal"/>
        <w:numPr>
          <w:ilvl w:val="0"/>
          <w:numId w:val="3"/>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детьми – развлечения и досуги с участием родителей, инспектора ГИБДД («Знатоки ПДД»), экскурсии, беседы, игры, изготовление листовок для водителей руками детей и родителей, информационных плакатов, которые дети изготавливают совместно с родителями.</w:t>
      </w:r>
    </w:p>
    <w:p>
      <w:pPr>
        <w:pStyle w:val="Normal"/>
        <w:numPr>
          <w:ilvl w:val="0"/>
          <w:numId w:val="3"/>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родителями – представление информационно – педагогического материала, консультации, как групповые, так и индивидуальные, семинары – практикумы, вечера вопросов и ответов, беседы за круглым столом.</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Технология «Открытое пространство»</w:t>
      </w:r>
      <w:r>
        <w:rPr>
          <w:rFonts w:eastAsia="Times New Roman" w:cs="Times New Roman" w:ascii="Times New Roman" w:hAnsi="Times New Roman"/>
          <w:color w:val="333333"/>
          <w:sz w:val="28"/>
          <w:szCs w:val="28"/>
          <w:lang w:eastAsia="ru-RU"/>
        </w:rPr>
        <w:t> - очень простой, но мощный способ проведения собраний. Данную технологию лучше всего использовать в начале учебного года, так как некоторые предложения родителей затем можно внести в годовой план. Оно начинается следующим образом. Ведущий объясняет, что любой человек может заявить тему для работы на дискуссионных площадках. Желающим предлагается подойти к центру круга, написать свою тему на листе бумаги, записать свое имя. Это означает, что он берет ответственность за то, чтобы состоялось обсуждение темы. И так делает каждый желающий, который хочет обсудить актуальную для себя тему.  На этом этапе Доска, на которую вывешиваются предложенные темы и автор, превращается в так называемую «Сельскую рыночную площадь», которая открывается для того, чтобы участники определились в том, в чем они хотят принимать участие. После этого они приступают к работе в самоорганизующихся группах. Участники обсуждают тему, вырабатывают план действий. Участники, подобно шмелям, могут «перелетать» из одной группы в другую. После окончания работы отчеты вывешиваются на доске под рубрикой «Горячие новости», чтобы все могли ознакомиться с результатами обсуждений в ходе мероприятия. На заключительном этапе работы группа собирается в круг, чтобы поделиться размышлениями, тому, чему научились, или просто высказать свое мнение.  Пожалуй, самое важное в технологии открытого пространства, что она работает по одному Закону - «Закону двух ног»:  «Если вы оказались в месте, где не можете сделать существенный вклад в работу или чему-нибудь научиться, используйте свои две ноги и перейдите туда, где вы сможете это делать».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ожительной стороной подобных форм является то, что участникам не навязывается готовая точка зрения, их вынуждают думать, искать собственный выход из сложившихся ситуац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понимаем, что трудно привлечь родителей к активности, поэтому можно заранее выбрать родителей, которые будут организаторами площадок и темы их интересующи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имер: трое родителей задают темы:</w:t>
      </w:r>
    </w:p>
    <w:p>
      <w:pPr>
        <w:pStyle w:val="Normal"/>
        <w:numPr>
          <w:ilvl w:val="0"/>
          <w:numId w:val="2"/>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я экскурсии к пешеходному переходу;</w:t>
      </w:r>
    </w:p>
    <w:p>
      <w:pPr>
        <w:pStyle w:val="Normal"/>
        <w:numPr>
          <w:ilvl w:val="0"/>
          <w:numId w:val="2"/>
        </w:numPr>
        <w:shd w:fill="FFFFFF" w:val="clear"/>
        <w:spacing w:lineRule="auto" w:line="240" w:before="0" w:after="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мейный опыт обучения детей ПДД;</w:t>
      </w:r>
    </w:p>
    <w:p>
      <w:pPr>
        <w:pStyle w:val="Normal"/>
        <w:numPr>
          <w:ilvl w:val="0"/>
          <w:numId w:val="2"/>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чер ПДД».</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остальные родители выбирают для себя более актуальную тему из предложенных и делятся на площадки (столы заранее расставлены в зал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я на площадке «Семейный опыт обучения детей ПДД», каждый родитель рассказывает о том, как в их семье осуществляется данная работа. Высказываются все члены площадки. Обсуждают все аспекты за и против таких методов. Кто – то учит ПДД только на улице, в процессе наблюдений. Кто – то обращает внимание на соблюдение ПДД только на основе личного опыта (посмотри, как нужно переходить улицу, посмотри, какой сигнал светофора загорелся и т.д.). Некоторые родители, данную работу проводят с использованием компьютерных игр для детей. Некоторые специально приобретают детские книги по ПДД. В процессе обсуждения организатор группы записывает самые актуальные методы работы с детьми и в заключительной части представит результат работы своей площадк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лены площадки «Вечер ПДД» обсуждают план организации вечера. Какие мероприятия можно провести с детьми. Родители обдумывают, как могут поучаствовать в данном мероприятии: провести беседу (например рассказать, как ведут себя пешеходы, переходя улицу. Что можно, а чего нельзя при этом делать). Кто – то и родителей может предложить провести игры по ПДД.</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кому – то из родителей стало ясно, что в данном мероприятие ему не интересно или он не сможет поучаствовать, то спокойно переходит на другую площадку (например:«Организация экскурсии к пешеходному переходу»). Здесь он может организовать беседу с детьми или оказать помощь в организации поездки (заняться вопросами связанными с транспортом – автобусом для дете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онце всей работы участники каждой площадки рассказывают кратко о результатах своей работы. Данная технология помогает привлечь всех родителей в организации и участии в воспитательно – образовательном процессе. Поможет достичь оптимального уровня взаимодействия ДОУ и семьи в воспитании и развитии детей.</w:t>
      </w:r>
    </w:p>
    <w:p>
      <w:pPr>
        <w:pStyle w:val="Normal"/>
        <w:shd w:fill="FFFFFF" w:val="clear"/>
        <w:spacing w:lineRule="auto" w:line="240" w:before="0" w:after="150"/>
        <w:jc w:val="both"/>
        <w:rPr/>
      </w:pPr>
      <w:r>
        <w:rPr>
          <w:rFonts w:eastAsia="Times New Roman" w:cs="Times New Roman" w:ascii="Times New Roman" w:hAnsi="Times New Roman"/>
          <w:i/>
          <w:iCs/>
          <w:color w:val="333333"/>
          <w:sz w:val="28"/>
          <w:szCs w:val="28"/>
          <w:lang w:eastAsia="ru-RU"/>
        </w:rPr>
        <w:t>В процессе интерактивных форм взаимодействия </w:t>
      </w:r>
      <w:r>
        <w:rPr>
          <w:rFonts w:eastAsia="Times New Roman" w:cs="Times New Roman" w:ascii="Times New Roman" w:hAnsi="Times New Roman"/>
          <w:color w:val="333333"/>
          <w:sz w:val="28"/>
          <w:szCs w:val="28"/>
          <w:lang w:eastAsia="ru-RU"/>
        </w:rPr>
        <w:t>информация должна усваиваться не в пассивном, а в активном режиме. Обратная связь способствует значительному повышению эффективности обмена информацией. Контроль знаний предполагает умение применять полученные знания на практике.</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Технология модерации</w:t>
      </w:r>
      <w:r>
        <w:rPr>
          <w:rFonts w:eastAsia="Times New Roman" w:cs="Times New Roman" w:ascii="Times New Roman" w:hAnsi="Times New Roman"/>
          <w:color w:val="333333"/>
          <w:sz w:val="28"/>
          <w:szCs w:val="28"/>
          <w:lang w:eastAsia="ru-RU"/>
        </w:rPr>
        <w:t>  - одна из самых сложных технолог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образовательная технология модерация была впервые разработана в 60-е - 70-е годы прошлого века в Герман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дератором называют руководителя или ведущего. В современном значении под модерацией понимают технику организации интерактивного общения, благодаря которой групповая работа становится более целенаправленной и структурированно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дерация была разработана для обучения, проведения уроков в ВУЗах. Но я думаю, что ее можно адаптировать к условиям работы с родителями в дошкольных учреждения.</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Процесс модерации можно описать как последовательный ряд этапов: подготовительный, технологический, аналитический.</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На подготовительном этапе</w:t>
      </w:r>
      <w:r>
        <w:rPr>
          <w:rFonts w:eastAsia="Times New Roman" w:cs="Times New Roman" w:ascii="Times New Roman" w:hAnsi="Times New Roman"/>
          <w:color w:val="333333"/>
          <w:sz w:val="28"/>
          <w:szCs w:val="28"/>
          <w:lang w:eastAsia="ru-RU"/>
        </w:rPr>
        <w:t> педагог задет тему, план работ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дерация будет протекать успешно, если организаторы поставят перед собой ряд вопросов и смогут ответить на них.</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Что произойдет после модерации? (какие знания или умения будут у участников, благодаря совместной работ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Что знают участники? (ответа на этот вопрос с родителями лучше всего провести анкетирвани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Как расположить группу в помещен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Знакомы ли участники засед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Знакомы ли участники заседания с методами модерац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На технологическом этап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ановливается эмоционально благоприятный микроклимат;</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Если работа будет проходить в виде соревнования, то на этом этапе родители делятся на подгрупп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тверждается план дальнейшей работ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участников должна осуществляться с обязательной обратной связью. Например родителям предлагается обсудить тему «Необходимо ли детей учить и каким ПДД в дошкольном возрасте», а затем в процессе дискуссии доказать свою точку зрения.</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На аналитическом этапе</w:t>
      </w:r>
      <w:r>
        <w:rPr>
          <w:rFonts w:eastAsia="Times New Roman" w:cs="Times New Roman" w:ascii="Times New Roman" w:hAnsi="Times New Roman"/>
          <w:color w:val="333333"/>
          <w:sz w:val="28"/>
          <w:szCs w:val="28"/>
          <w:lang w:eastAsia="ru-RU"/>
        </w:rPr>
        <w:t> проводится рефлексия всего мероприятия, а так же оценка всей работы. Для этого можно использовать шкалу балло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йчас мы попытаемся на практике использовать некоторые методы модерац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нем свою работу с активного метода обучения, который используется для того, чтобы задать нужный ритм, обеспечить настрой и положительную эмоциональную атмосферу. К тому же игра поможет нам разделиться на две подгруппы для дальнейшей работ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етод «Поздоровайс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каждого участника на груди наклейка человека пешехода и автомобиля).</w:t>
        <w:br/>
        <w:t>Я приглашаю всех участников разойтись по нашем импровизированной дороге, в соответствии с наклейкой (пешеход на тротуаре, автомобиль на дороге). На выполнение задания участникам дается только две минуты. За это время вы должны поздороваться с как можно большим числом коллег, просто назвав свое имя и пожав руку.</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 игра позволит поднять настроение, начать общение, размяться перед более серьезными упражнениями, способствует установлению контакта между участникам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цесс совместной работы, организованный с помощью приемов и методов модерации, способствует снятию барьеров общения, создает условия для развития творческого мышления и принятия реше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дерация дает возможность двигаться и разговаривать в процессе обсуждения заданий, подключение творчеств – все это вызывает развитие высокой мотивированности участнико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лее я хотела бы предложить вам вариант игры, с использованием метода </w:t>
      </w:r>
      <w:r>
        <w:rPr>
          <w:rFonts w:eastAsia="Times New Roman" w:cs="Times New Roman" w:ascii="Times New Roman" w:hAnsi="Times New Roman"/>
          <w:b/>
          <w:bCs/>
          <w:color w:val="333333"/>
          <w:sz w:val="28"/>
          <w:szCs w:val="28"/>
          <w:lang w:eastAsia="ru-RU"/>
        </w:rPr>
        <w:t>«Автобусная остановка».</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Цель</w:t>
      </w:r>
      <w:r>
        <w:rPr>
          <w:rFonts w:eastAsia="Times New Roman" w:cs="Times New Roman" w:ascii="Times New Roman" w:hAnsi="Times New Roman"/>
          <w:color w:val="333333"/>
          <w:sz w:val="28"/>
          <w:szCs w:val="28"/>
          <w:lang w:eastAsia="ru-RU"/>
        </w:rPr>
        <w:t>: научиться обсуждать и анализировать заданную тему в малых группах.</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втобусные остановки размещаются в разных углах комнаты, чтобы в процессе обсуждения группы не мешали друг другу.</w:t>
        <w:br/>
        <w:t>Для работы мне понадобятся 6 человек для работы парами. Каждая пара должна встать возле остановки. Я предлагаю вам три темы: безопасность и правила поведения в автобусе, на остановке, на пешеходном переходе.</w:t>
        <w:br/>
        <w:t>На каждой остановке расположен ватман. Задача каждой группы – записать на листе основные моменты, относящиеся к вопросу. В течение 2 минут в группах обсуждаются поставленные вопросы и записываются ключевые моменты. Затем по команде группы переходят по часовой стрелке к следующей автобусной остановке. Знакомятся с имеющимися записями и, при необходимости, дополняют их в течение 2 минут. Исправлять существующие записи, сделанные предыдущей группой нельзя. Затем следующий переход к новой автобусной остановке и еще 2 минуты на знакомство, обсуждение и добавление своих записей. Когда группа возвращается к своей первой остановке, она знакомится с материалом и представляет его.</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огом реализации технологии модерации должна стать рефлексия, но ее мы проведем в конце всего мероприят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дальнейшую работу я предлагаю провести в интерактивной форме деловая игр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Частью «Деловой игры» является «Мозговой штур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е цель уточнить и закрепить знания педагогов по вопросам обучения дошкольников ПДД. Интерактивные формы работы предполагают взаимодействие родителей между собой. Поэтому предлагаю каждому педагогу подготовить в течении 1 минуты и записать на листочке вопрос по ПДД к определенному педагогу из другой команды по ПДД. Контроль за правильностью ответов мы возлагаем на Штибер Ирину Леонидовну из Государственной инспекции дорожного движ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имер: Как правильно ходить по тротуару? (Нужно придерживаться правой стороны, чтобы не мешать встречным пешехода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правильно идти по улице, если нет тротуара? (Идти по обочине, по левой стороне навстречу движущимся автомобиля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олько взрослых должно сопровождать детей во время целевых прогулок? (Не менее 2 взрослых, заранее прошедших соответствующий инструктаж).</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построить детей перед началом движения по улице? (Дети строятся в колонну по двое и берутся за руки, желательно, чтобы у них в руках не было никаких лишних предметов. Сопровождающие должны иметь при себе красные флажк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правильно переходить проезжую часть с группой детей? (Сопровождающий выходит на проезжую часть с поднятым флажком, чтобы привлечь водителей. Убедившись, что все автомобили остановились, начинает переводить через дорогу дете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 записывают вопрос и передают его для ответа одному из педагогов.</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Сейчас я хотела бы познакомить вас с технологией </w:t>
      </w:r>
      <w:r>
        <w:rPr>
          <w:rFonts w:eastAsia="Times New Roman" w:cs="Times New Roman" w:ascii="Times New Roman" w:hAnsi="Times New Roman"/>
          <w:b/>
          <w:bCs/>
          <w:color w:val="333333"/>
          <w:sz w:val="28"/>
          <w:szCs w:val="28"/>
          <w:lang w:eastAsia="ru-RU"/>
        </w:rPr>
        <w:t>«Аквариум</w:t>
      </w:r>
      <w:r>
        <w:rPr>
          <w:rFonts w:eastAsia="Times New Roman" w:cs="Times New Roman" w:ascii="Times New Roman" w:hAnsi="Times New Roman"/>
          <w:color w:val="333333"/>
          <w:sz w:val="28"/>
          <w:szCs w:val="28"/>
          <w:lang w:eastAsia="ru-RU"/>
        </w:rPr>
        <w:t>», которая является одной из разновидностей дискусс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Способствует актуализации, закреплению и обобщению знаний,     самостоятельному конструированию новых зна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Способствует овладению культурой ведения дискуссии, умению высказывать собственные оценочные суждения и аргументировать свою точку зр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ы:</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 участники</w:t>
      </w:r>
      <w:r>
        <w:rPr>
          <w:rFonts w:eastAsia="Times New Roman" w:cs="Times New Roman" w:ascii="Times New Roman" w:hAnsi="Times New Roman"/>
          <w:color w:val="333333"/>
          <w:sz w:val="28"/>
          <w:szCs w:val="28"/>
          <w:lang w:eastAsia="ru-RU"/>
        </w:rPr>
        <w:t>  делятся на две групп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члены каждой группы выбирают представителя или председателя, который будет в процессе дискуссии отстаивать позицию;</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все знакомятся с обсуждаемой темой, обмениваются мнениями, обсуждают её и </w:t>
      </w:r>
      <w:r>
        <w:rPr>
          <w:rFonts w:eastAsia="Times New Roman" w:cs="Times New Roman" w:ascii="Times New Roman" w:hAnsi="Times New Roman"/>
          <w:b/>
          <w:bCs/>
          <w:color w:val="333333"/>
          <w:sz w:val="28"/>
          <w:szCs w:val="28"/>
          <w:lang w:eastAsia="ru-RU"/>
        </w:rPr>
        <w:t>выработать общую точку зрения.</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Представители групп собираются в центре и получают возможность высказать мнение группы, отстаивая её позиции.       Остальные </w:t>
      </w:r>
      <w:r>
        <w:rPr>
          <w:rFonts w:eastAsia="Times New Roman" w:cs="Times New Roman" w:ascii="Times New Roman" w:hAnsi="Times New Roman"/>
          <w:b/>
          <w:bCs/>
          <w:color w:val="333333"/>
          <w:sz w:val="28"/>
          <w:szCs w:val="28"/>
          <w:lang w:eastAsia="ru-RU"/>
        </w:rPr>
        <w:t>участники</w:t>
      </w:r>
      <w:r>
        <w:rPr>
          <w:rFonts w:eastAsia="Times New Roman" w:cs="Times New Roman" w:ascii="Times New Roman" w:hAnsi="Times New Roman"/>
          <w:color w:val="333333"/>
          <w:sz w:val="28"/>
          <w:szCs w:val="28"/>
          <w:lang w:eastAsia="ru-RU"/>
        </w:rPr>
        <w:t> «аквариума» не могут высказывать своё мнение, а имеют возможность лишь передавать в ходе обсуждения записки, где выражают свои </w:t>
      </w:r>
      <w:r>
        <w:rPr>
          <w:rFonts w:eastAsia="Times New Roman" w:cs="Times New Roman" w:ascii="Times New Roman" w:hAnsi="Times New Roman"/>
          <w:b/>
          <w:bCs/>
          <w:color w:val="333333"/>
          <w:sz w:val="28"/>
          <w:szCs w:val="28"/>
          <w:lang w:eastAsia="ru-RU"/>
        </w:rPr>
        <w:t>соображения</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аквариумное» обсуждение заканчивается после отведённого времени (7 минут) или после принятия реш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Темы для обсуждения в группах:</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учение детей ПДД успешно в домашних условиях»;</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учение детей ПДД успешно в детском саду».</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а участников обсудить данную тему и представить доказательную базу по вопросу. Вам необходимо убедить, в правильности вашего мнения вторую команду.</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xml:space="preserve">Вывод: </w:t>
      </w:r>
      <w:r>
        <w:rPr>
          <w:rFonts w:eastAsia="Times New Roman" w:cs="Times New Roman" w:ascii="Times New Roman" w:hAnsi="Times New Roman"/>
          <w:b/>
          <w:color w:val="333333"/>
          <w:sz w:val="28"/>
          <w:szCs w:val="28"/>
          <w:lang w:eastAsia="ru-RU"/>
        </w:rPr>
        <w:t>Обучение детей ПДД в детском дошкольном образовательном учреждении никогда не будет достаточно успешным без соответствующей работы в семье и примера членов семьи.</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дним из приемов, который можно использовать с родителями, является </w:t>
      </w:r>
      <w:r>
        <w:rPr>
          <w:rFonts w:eastAsia="Times New Roman" w:cs="Times New Roman" w:ascii="Times New Roman" w:hAnsi="Times New Roman"/>
          <w:b/>
          <w:bCs/>
          <w:color w:val="333333"/>
          <w:sz w:val="28"/>
          <w:szCs w:val="28"/>
          <w:lang w:eastAsia="ru-RU"/>
        </w:rPr>
        <w:t>прием «Фишбоун».</w:t>
      </w:r>
      <w:r>
        <w:rPr>
          <w:rFonts w:eastAsia="Times New Roman" w:cs="Times New Roman" w:ascii="Times New Roman" w:hAnsi="Times New Roman"/>
          <w:color w:val="333333"/>
          <w:sz w:val="28"/>
          <w:szCs w:val="28"/>
          <w:lang w:eastAsia="ru-RU"/>
        </w:rPr>
        <w:t> Дословно он переводится с английского как «Рыбная кость» или «Скелет рыб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снове Фишбоуна — схематическая диаграмма в форме рыбьего скелета. В мире данная диаграмма широко известна под именем Ишикавы— японского профессора, который и изобрел метод структурного анализа причинно-следственных связей. Схема Фишбоун представляет собой графическое изображение, позволяющее наглядно продемонстрировать определенные в процессе анализа причины конкретных событий, явлений, проблем и соответствующие выводы или результаты обсужд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хемы Фишбоун дают возможность:</w:t>
      </w:r>
    </w:p>
    <w:p>
      <w:pPr>
        <w:pStyle w:val="Normal"/>
        <w:shd w:fill="FFFFFF" w:val="clear"/>
        <w:spacing w:lineRule="auto" w:line="240" w:before="0" w:after="15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рганизовать работу участников в парах или группах;</w:t>
      </w:r>
    </w:p>
    <w:p>
      <w:pPr>
        <w:pStyle w:val="Normal"/>
        <w:shd w:fill="FFFFFF" w:val="clear"/>
        <w:spacing w:lineRule="auto" w:line="240" w:before="0" w:after="15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вивать мышление;</w:t>
      </w:r>
    </w:p>
    <w:p>
      <w:pPr>
        <w:pStyle w:val="Normal"/>
        <w:shd w:fill="FFFFFF" w:val="clear"/>
        <w:spacing w:lineRule="auto" w:line="240" w:before="0" w:after="15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изуализировать взаимосвязи между причинами и следствиям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помощью схемы можно найти решение из рассматриваемой сложной ситуации, при этом возникают каждый раз новые идеи.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хема включает в себя основные четыре блока, представленные в виде головы, хвоста, верхних и нижних косточек. Связующим звеном выступает основная кость или хребет рыбы.</w:t>
      </w:r>
    </w:p>
    <w:p>
      <w:pPr>
        <w:pStyle w:val="Normal"/>
        <w:shd w:fill="FFFFFF" w:val="clear"/>
        <w:spacing w:lineRule="auto" w:line="240" w:before="0" w:after="15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Голова — проблема, вопрос или тема, которые подлежат анализу.</w:t>
      </w:r>
    </w:p>
    <w:p>
      <w:pPr>
        <w:pStyle w:val="Normal"/>
        <w:shd w:fill="FFFFFF" w:val="clear"/>
        <w:spacing w:lineRule="auto" w:line="240" w:before="0" w:after="15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ерхние косточки— на них фиксируются основные понятия темы, причины, которые привели к проблеме.</w:t>
      </w:r>
    </w:p>
    <w:p>
      <w:pPr>
        <w:pStyle w:val="Normal"/>
        <w:shd w:fill="FFFFFF" w:val="clear"/>
        <w:spacing w:lineRule="auto" w:line="240" w:before="0" w:after="15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ижние косточки — факты, подтверждающие наличие сформулированных причин, указанных на схеме.</w:t>
      </w:r>
    </w:p>
    <w:p>
      <w:pPr>
        <w:pStyle w:val="Normal"/>
        <w:shd w:fill="FFFFFF" w:val="clear"/>
        <w:spacing w:lineRule="auto" w:line="240" w:before="0" w:after="15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Хвост — ответ на поставленный вопрос, выводы, обобщ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записи должны быть краткими, точными, лаконичными и отображать лишь суть пон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предлагаю задания педагога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ети часто провоцируют ДТП»;</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одители нарушают ПДД».</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ша задача заполнить скелет рыбы. Предположить причины, факты, попытаться найти пути решения данной проблемы.</w:t>
      </w:r>
    </w:p>
    <w:p>
      <w:pPr>
        <w:pStyle w:val="Normal"/>
        <w:shd w:fill="FFFFFF" w:val="clear"/>
        <w:spacing w:lineRule="auto" w:line="240" w:before="0" w:after="150"/>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ключени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нообразие интерактивных форм взаимодействия с родителями, позволяет педагогам значительно улучшить отношения с семьями, повысить педагогическую культуру родителей, расширить представления родителей по обучению детей ПДД.</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ачестве вывода по нашему семинару представляю вам одну метафору. «В одном городе жил мудрец. Он был очень мудр, и люди уважали и ценили его. Но в этом же городе жил человек, который позарился на место, положение и престиж мудреца и захотел занять его место. Он решил перемудрить мудреца, и этим самым доказать всему городу, кто есть самый мудрейший гражданин в городе, и тем самым занять место мудрец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го думал завистник, как доказать свою мудрость горожанам. И, наконец, придумал. Он пошел в сад, поймал бабочку. Положил её между раскрытыми ладонями и отправился во дворец к мудрецу. Горожанин знал, что когда предстанет пред светлым очами мудреца, то протянет к нему свои ладони с бабочкой между ними и спросит “О, мудрейший из мудрых, - скажет он, - если ты действительно такой мудрый, как о тебе говорят в народе, скажи мне, что у меня в руках: живое или мертвое?”. Если мудрец скажет “Мертвое!”, он раскроет ладони и бабочка вылетит оттуда. И все увидят, что в руках у горожанина было живое. Если мудрец скажет “Живое!”, он сожмет бабочку между ладонями и бабочка умрёт. И он шел, уже предвкушая свою победу. Когда горожанин вошел во дворец и сделал так, как он и собирался сделать, ответ мудреца удивил горожанина и показал народу, кто является самым мудрым в город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дрец посмотрел на горожанина, посмотрел на его ладони и, подумав всего лишь одну минуту, ответил: “Всё в твоих руках!”</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мы сегодня хотели бы сказать вам как педагогам, и как родителям «Все в ваших руках».</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флексию мы проведем в форме</w:t>
      </w:r>
      <w:r>
        <w:rPr>
          <w:rFonts w:eastAsia="Times New Roman" w:cs="Times New Roman" w:ascii="Times New Roman" w:hAnsi="Times New Roman"/>
          <w:b/>
          <w:bCs/>
          <w:color w:val="333333"/>
          <w:sz w:val="28"/>
          <w:szCs w:val="28"/>
          <w:lang w:eastAsia="ru-RU"/>
        </w:rPr>
        <w:t> Синквей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нкве́йн — пятистрочная стихотворная форма, возникшая в США в начале XX века под влиянием японской поэзии. В России стала использоватьсяс 1997 года.</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Синквейн</w:t>
      </w:r>
      <w:r>
        <w:rPr>
          <w:rFonts w:eastAsia="Times New Roman" w:cs="Times New Roman" w:ascii="Times New Roman" w:hAnsi="Times New Roman"/>
          <w:color w:val="333333"/>
          <w:sz w:val="28"/>
          <w:szCs w:val="28"/>
          <w:lang w:eastAsia="ru-RU"/>
        </w:rPr>
        <w:t> — это творческая работа, которая имеет короткую форму стихотворения, состоящего из пяти нерифмованных строк.</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исание синквейна является формой свободного творчества, требующей от автора умения находить в информационном материале наиболее существенные элементы, делать выводы и кратко их формулировать</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ставлять cинквейн очень просто и интересно. И к тому же, работа над созданием синквейна развивает образное мышление.</w:t>
      </w:r>
    </w:p>
    <w:p>
      <w:pPr>
        <w:pStyle w:val="Normal"/>
        <w:shd w:fill="FFFFFF" w:val="clear"/>
        <w:spacing w:lineRule="auto" w:line="240" w:before="0" w:after="150"/>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150"/>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150"/>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150"/>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150"/>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Синквейн</w:t>
      </w:r>
      <w:r>
        <w:rPr>
          <w:rFonts w:eastAsia="Times New Roman" w:cs="Times New Roman" w:ascii="Times New Roman" w:hAnsi="Times New Roman"/>
          <w:color w:val="333333"/>
          <w:sz w:val="28"/>
          <w:szCs w:val="28"/>
          <w:lang w:eastAsia="ru-RU"/>
        </w:rPr>
        <w:t> – это не простое стихотворение, а стихотворение, написанное по следующим правила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строка – одно существительное, выражающее главную тему cинквейна – сегодня это наш семинар.</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трока – два прилагательных, выражающих главную мысль.</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трока – три глагола, описывающие действия в рамках тем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строка – фраза, несущая определенный смысл, выражающая личное отношение автора синквейна к описываемому предмету или объекту.</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строка – заключение в форме существительного (ассоциация с первым слово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исать синквейн мы будем совместно. Каждый из вас берет листочек и пишет первую строку. Затем складываете и передаете следующему, который пишет прилагательные, затем следующему и т.д.</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 зачитывает несколько синквейно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асибо за внимание и участи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писок использованных источнико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Активные методы обучения и технология модерации. [Электронный ресурс]. Режим доступа: https://infourok.ru/aktivnye_metody_obucheniya_i_tehnologiya_moderacii-136877.htm.</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Клевакина В.С. «Интерактивные формы работы с родителями в ДОУ» [Электронный ресурс]. Режим доступа: http://dohcolonoc.ru/stati/3288-interaktivnye-formy-raboty-s-roditelyami-v-dou.html.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Ткаченко Г. Технология модерации  [Электронный ресурс]. Режим доступа: http://yspu.org/trn_level_edu/7/moderaciya.pdf.</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Чибинова Н.Ш. Семинар-практикум "Интерактивные формы работы классных руководителей при обучении правилам дорожного движения" [Электронный ресурс]. Режим доступа: http://festival.1september.ru/articles/414898/. </w:t>
      </w:r>
    </w:p>
    <w:p>
      <w:pPr>
        <w:pStyle w:val="Normal"/>
        <w:spacing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57:00Z</dcterms:created>
  <dc:creator>Пользователь Windows</dc:creator>
  <dc:description/>
  <dc:language>en-US</dc:language>
  <cp:lastModifiedBy>USER</cp:lastModifiedBy>
  <dcterms:modified xsi:type="dcterms:W3CDTF">2021-10-13T04:57:00Z</dcterms:modified>
  <cp:revision>2</cp:revision>
  <dc:subject/>
  <dc:title/>
</cp:coreProperties>
</file>