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fst"/>
        <w:shd w:fill="FFFFFF" w:val="clear"/>
        <w:spacing w:lineRule="atLeast" w:line="336"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Наши мамы дорогие,</w:t>
        <w:br/>
        <w:t>Добрые, красивые,</w:t>
        <w:br/>
        <w:t>Если рядом вы, то мы</w:t>
        <w:br/>
        <w:t>Самые счастливые.</w:t>
        <w:br/>
        <w:br/>
        <w:t>Пусть бываем иногда</w:t>
        <w:br/>
        <w:t>Очень непослушными,</w:t>
        <w:br/>
        <w:t>Но иначе б ваша жизнь</w:t>
        <w:br/>
        <w:t>Показалась скучною.</w:t>
        <w:br/>
        <w:br/>
        <w:t>Принимайте поскорей</w:t>
        <w:br/>
        <w:t>Наше поздравление,</w:t>
        <w:br/>
        <w:t>Дарим вам свою любовь</w:t>
        <w:br/>
        <w:t>И стихотворение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Мамочка, мамулечк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амая любимая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Будь всегда здоровая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Будь всегда счастливая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Поздравляю, мамочка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С праздником тебя!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Обнимаю, милая,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Всей душой люб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2:00Z</dcterms:created>
  <dc:creator>USER</dc:creator>
  <dc:description/>
  <dc:language>en-US</dc:language>
  <cp:lastModifiedBy>USER</cp:lastModifiedBy>
  <dcterms:modified xsi:type="dcterms:W3CDTF">2021-11-22T06:53:00Z</dcterms:modified>
  <cp:revision>1</cp:revision>
  <dc:subject/>
  <dc:title/>
</cp:coreProperties>
</file>