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вест-путешествие по правилам дорожного движения для детей старшего дошкольного возраста</w:t>
      </w:r>
      <w:r>
        <w:rPr>
          <w:rStyle w:val="C12"/>
          <w:rFonts w:cs="Trebuchet MS" w:ascii="Trebuchet MS" w:hAnsi="Trebuchet MS"/>
          <w:b/>
          <w:bCs/>
          <w:color w:val="CC0066"/>
          <w:sz w:val="32"/>
          <w:szCs w:val="32"/>
          <w:shd w:fill="FFFFFF" w:val="clear"/>
        </w:rPr>
        <w:t> </w:t>
      </w:r>
      <w:r>
        <w:rPr>
          <w:rStyle w:val="C5"/>
          <w:b/>
          <w:bCs/>
          <w:color w:val="000000"/>
          <w:sz w:val="28"/>
          <w:szCs w:val="28"/>
        </w:rPr>
        <w:t>"Юные знатоки дорожного движения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rStyle w:val="C7"/>
          <w:color w:val="000000"/>
          <w:sz w:val="28"/>
          <w:szCs w:val="28"/>
        </w:rPr>
        <w:t> Закрепление знаний правил дорожного движения и пропаганда основ безопасного поведения на дороге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1. Углубить знания детей о правилах поведения на дороге. Довести до сознания детей, к чему может привести нарушение правил дорожного движения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2. Способствовать развитию осторожности, осмотрительности на дорогах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3. Воспитывать уважительное отношение к окружающим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Активизация словаря: </w:t>
      </w:r>
      <w:r>
        <w:rPr>
          <w:rStyle w:val="C0"/>
          <w:color w:val="000000"/>
          <w:sz w:val="28"/>
          <w:szCs w:val="28"/>
        </w:rPr>
        <w:t>светофор, сигналы светофора, пешеходный переход, пассажир, дорожные знаки, проезжая часть, обочина, тротуар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> Пешеходный переход поделенный на части (черные и белые полоски), знаки дорожного движения (разрезанные на части), светофор, 3 кружка (красный, зеленый, желтый), конверты с заданиями, жезл сотрудника ГБДД, сладкие приз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  </w:t>
      </w:r>
      <w:r>
        <w:rPr>
          <w:rStyle w:val="C3"/>
          <w:b/>
          <w:bCs/>
          <w:color w:val="000000"/>
          <w:sz w:val="28"/>
          <w:szCs w:val="28"/>
        </w:rPr>
        <w:t>Ход игр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10"/>
          <w:color w:val="000000"/>
          <w:sz w:val="28"/>
          <w:szCs w:val="28"/>
          <w:u w:val="single"/>
        </w:rPr>
        <w:t>Воспитатель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! К нам на группу пришло письмо: «Для ребят из группы «Звездочка» от сотрудников ГИБДД. Давайте быстрее откроем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«Дорогие ребят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Мы, сотрудники ГИБДД, очень просим вас найти светофор, который пропал с очень опасного перекрестка! Чтобы не произошли на данном перекрестке какие-нибудь неприятности, помогите нам его найти! Для этого вам придется пройти непростые испытания, проверив свои знания о правилах безопасности на дорогах. Надеемся на вашу смекалку и внимательность!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8"/>
          <w:szCs w:val="28"/>
        </w:rPr>
        <w:t> </w:t>
      </w:r>
      <w:r>
        <w:rPr>
          <w:rStyle w:val="C7"/>
          <w:i/>
          <w:iCs/>
          <w:color w:val="000000"/>
          <w:sz w:val="28"/>
          <w:szCs w:val="28"/>
        </w:rPr>
        <w:t>«Пройдите все этапы маршрута. За каждое выполненное задание вы получите одну из частей целой картины. В конце маршрута соберите картинку и найдете «пропавший» предме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Ребята, поможем найти? Перед тем как начать поиски, предлагаю нам  провести  размин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«Это я, это я, это все мои друзья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охлопайте в ладоши дружно - для веселья это нужно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нет, тогда молчите и ногами топочите!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из вас идёт вперёд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лько там, где переход? (Это я, это я, это все мои друзья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из вас в вагоне тесном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Уступил старушке место? (Это я, это я, это все мои друзья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тоб проветриться в автобусе немножко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и голову, и туловище высунул в окошко? (Дети молчат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бежит вперёд так скоро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Что не видит светофора? (Дети молчат)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Знает кто, что свет зелёный означает: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 дороге каждый смело пусть шагает? (Это я, это я, это все мои друзья)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то вблизи проезжей части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есело гоняет мячик? (Дети молчат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7"/>
          <w:color w:val="000000"/>
          <w:sz w:val="28"/>
          <w:szCs w:val="28"/>
        </w:rPr>
        <w:t> Молодцы! Я убедилась, что вы готовы к настоящим соревнованиям и уже знакомы с правилами дорожного движения!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Теперь приступаем к поискам. Нам надо найти конверт с первым задание. Послушайте 1 загадку – подсказк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 него четыре нож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а него разложим лож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тавим вазы, чашки, кружк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Стулья у него подружки. (Стол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7"/>
          <w:color w:val="000000"/>
          <w:sz w:val="28"/>
          <w:szCs w:val="28"/>
        </w:rPr>
        <w:t> Правильно, стол. Найдите, пожалуйста, на столе конверт.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(Дети находят конверт, который спрятан (наклеен) на один из столов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адание №1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питатель достает из конверта пазлы «Дорожные знаки»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ешеходный переход; Дети; Велосипедная дорожка; Остановка автобуса или троллейбус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питатель: Здесь картинки. Но, похоже, какие-то хулиганы разрезали их! Вам их надо сложить, и посмотреть, что получится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Дети выполняют первое задание.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Ой, как интересно! Что получилось? (Знаки ДД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как называются эти знаки и что они обозначают? (Дети отвечают.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питатель: Молодцы! Первое задание выполнено, поэтому берём первую картин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Выполняем следующее задание. Отгадайте 2 загадку – подсказку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 него четыре ножки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н не ходит по дорожке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Он не прыгает, не скачет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е смеётся и не плачет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Тихо у стены стоит –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Кто устал – присесть велит. (Стул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Правильно, стул. Найдите, пожалуйста, конверт с задани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Конверт прикреплен к спинке на одном из стульев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Задание </w:t>
      </w:r>
      <w:r>
        <w:rPr>
          <w:rStyle w:val="C17"/>
          <w:rFonts w:cs="Calibri" w:ascii="Calibri" w:hAnsi="Calibri"/>
          <w:b/>
          <w:bCs/>
          <w:color w:val="000000"/>
          <w:sz w:val="28"/>
          <w:szCs w:val="28"/>
        </w:rPr>
        <w:t>2. </w:t>
      </w:r>
      <w:r>
        <w:rPr>
          <w:rStyle w:val="C3"/>
          <w:b/>
          <w:bCs/>
          <w:color w:val="000000"/>
          <w:sz w:val="28"/>
          <w:szCs w:val="28"/>
        </w:rPr>
        <w:t>Правила дорожного движения в вопросах и ответах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бы было всё в порядке, поиграем мы в загад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гра «Разрешается – запрещается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грать на мостовой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ереходить улицы при зелёном сигнале светофора…(разреш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еребегать улицу перед близко идущим транспортом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дти толпой по тротуару…(разреш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ереходить улицу по подземному переходу…(разреш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ереходить улицу при жёлтом сигнале светофора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могать старикам и старушкам переходить улицу…(разреш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елосипедистам цепляться за проезжие машины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ходить стоящий у тротуара транспорт спереди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Идти по тротуару слева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бегать на проезжую часть дороги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таться на велосипеде, не держась за руль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олтать и громко смеяться в транспорте…(запрещ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важать правила дорожного движения…(разрешается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Молодцы! Второе задание тоже выполнено. А вот и картинка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Достает картинку из конверта)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вайте выполнять еще одно задание. Загадка – подсказка 3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Зимой заклеено оно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летом открываетс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но заканчивается на «О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так же начинается. (Окно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питатель: Правильно, это окно. Найдите, пожалуйста, конверт с заданием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(Конверт лежит на подоконнике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  <w:u w:val="single"/>
        </w:rPr>
        <w:t>3 задание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7"/>
          <w:i/>
          <w:iCs/>
          <w:color w:val="000000"/>
          <w:sz w:val="28"/>
          <w:szCs w:val="28"/>
        </w:rPr>
        <w:t> «</w:t>
      </w:r>
      <w:r>
        <w:rPr>
          <w:rStyle w:val="C7"/>
          <w:color w:val="000000"/>
          <w:sz w:val="28"/>
          <w:szCs w:val="28"/>
        </w:rPr>
        <w:t>Проезжая часть». </w:t>
      </w:r>
      <w:r>
        <w:rPr>
          <w:rStyle w:val="C10"/>
          <w:color w:val="000000"/>
          <w:sz w:val="28"/>
          <w:szCs w:val="28"/>
          <w:u w:val="single"/>
        </w:rPr>
        <w:t>Задание</w:t>
      </w:r>
      <w:r>
        <w:rPr>
          <w:rStyle w:val="C0"/>
          <w:color w:val="000000"/>
          <w:sz w:val="28"/>
          <w:szCs w:val="28"/>
        </w:rPr>
        <w:t>: Выложить из полосок черного и белого цветов дорогу и пешеходный переход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Молодцы ребята, раз выполнили задание - берём картинку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до найти следующий конверт с заданием. Слушайте и отгадывайте следующую 4 загадку-подсказ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Меня за ручку ты возьмёшь,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Услышишь, как водичка льётся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 сразу ручки мыть пойдёшь 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или возьмёшь расчёску расчесаться. (Дверь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Воспитатель:</w:t>
      </w:r>
      <w:r>
        <w:rPr>
          <w:rStyle w:val="C7"/>
          <w:color w:val="000000"/>
          <w:sz w:val="28"/>
          <w:szCs w:val="28"/>
        </w:rPr>
        <w:t> Правильно, это дверь. Найдите, пожалуйста, конверт с заданием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( Находят конверт на двери, ведущей в комнату для умывания.)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адание №4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«Отгадать загадку и поиграть с отгадкой»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стало с краю улицы в длинном сапоге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Чучело трехглазое на одной ноге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Где машины движутся, где сошлись пути,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Помогает улицу людям перейти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Дети: </w:t>
      </w:r>
      <w:r>
        <w:rPr>
          <w:rStyle w:val="C0"/>
          <w:color w:val="000000"/>
          <w:sz w:val="28"/>
          <w:szCs w:val="28"/>
        </w:rPr>
        <w:t>Это светофор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Воспитатель: Для чего нужен светофор? (Светофор нужен для того, чтобы регулировать дорожное движение. Своими сигналами он разрешает или запрещает движение в одном направлении.)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гра на внимание «Красный, желтый, зеленый»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исание. Если ведущий показывает красный кружочек, дети не двигаются, желтый кружочек - хлопают в ладоши, зеленый кружочек - топают ногами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Воспитатель:</w:t>
      </w:r>
      <w:r>
        <w:rPr>
          <w:rStyle w:val="C0"/>
          <w:color w:val="000000"/>
          <w:sz w:val="28"/>
          <w:szCs w:val="28"/>
        </w:rPr>
        <w:t> Молодцы ребята, выполнили задание. Достаём последнею картинку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обирают картинку на которой изображены часы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Они ходят, но стоят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Всем о времени твердят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огда спать, когда вставать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  <w:shd w:fill="FFFFFF" w:val="clear"/>
        </w:rPr>
        <w:t>Когда можно погулять… (Часы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собирают картинку с подсказкой и находят пропавший инструмен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олосатая указк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ловно палочка из сказки полосатая указка….(жезл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Для чего нужен жезл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: регулировать движение автотранспорта на дорог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Игра с пропавшим предметом «Передача жезла »</w:t>
      </w:r>
      <w:r>
        <w:rPr>
          <w:rStyle w:val="C0"/>
          <w:color w:val="000000"/>
          <w:sz w:val="28"/>
          <w:szCs w:val="28"/>
        </w:rPr>
        <w:t>.Дети передают жезл друг другу назад и вперёд пока не закончится музыка. У кого в руках остался жезл – называет любое правило дорожного движения. Много , ребята вы знаете правил дорожного движения, а теперь я хочу узнать хорошо ли вызнаете знак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благодарит детей за помощь и  вручает сладкие призы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23:00Z</dcterms:created>
  <dc:creator>USER</dc:creator>
  <dc:description/>
  <dc:language>en-US</dc:language>
  <cp:lastModifiedBy>USER</cp:lastModifiedBy>
  <dcterms:modified xsi:type="dcterms:W3CDTF">2021-11-28T09:24:00Z</dcterms:modified>
  <cp:revision>1</cp:revision>
  <dc:subject/>
  <dc:title/>
</cp:coreProperties>
</file>