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иги, которые делают нас лучше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Маяковский-мой любимый поэт. Его стихотворения для детей не только показывают жизнь, но и объясняют её. Каждый ребёнок, знакомящийся со стихотворениями великого поэта, находит в них много поучительного, забавного и интерес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чат нас правильно жи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имер, «История Власа - летняя и лоботряса». Влас был большим лентяем и лоботрясом. Просыпался по утрам, прогуливал школу, врал, не слушался р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людей работы гул, у Прогулкина –прогу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конец Влас докатился до совсем плохой жизни: «И под забором вроде борова лежит он, грязен и оборва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говорит нам: «Дети, не будьте такими, как Влас, любите школу, развивайте мозги, много читайте. И тогда вырастете хорошими людьм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самое моё любимое стихотворение «Кем быть?» Мальчик задумался, кем ему быть и чем заниматься, когда он выраст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ёнок представляет себя и столяром, и плотником, и строителем, и инженером, и рабочим, и моряком, и лётчиком, и доктором, которым хочет стать. Маяковский подробно рассказал мне, чем занимается до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ем бы ни стал человек, «работа всякого нужна одинаков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мне понравилось и запомнило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тихотворении «Сказка о Пете, толстом ребёнке, и о Симе, который тонкий» поэт высмеивает злых, жадных, прожорливых люд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я ест и ест целый день, и даже гулять ему некогда. Он никого, кроме себя, не люб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больше этот отвратительный мальчик ничем не занимается, только ковыряет в нос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от Сима всё умеет. «Хоть ручонки и тонки трудится вперегонки» с пап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им словом, Петя вызывает отвращение, а на Симу хочется быть похож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мне нравится стихотворение «Что такое хорошо и что такое плохо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вопрос любознательного малыша отвечает папа. Если сын -неряха - это плох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если он аккуратный, вежливый-это очень хорошо. Если мальчик хулиган, обижает маленьких, то это плохой ребёнок. Надо быть трудолюбивым, храбрым, любознательны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маю, что поступать хорошо в жизни пригоди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как и герой Маяковского, решил, что буду делать хорошо, и не буду-плох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чень советую всем прочитать детские стихотворения Владимира Владимировича Маяковского. Может быть, они помогут вам измениться в лучшую сторо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9:00Z</dcterms:created>
  <dc:creator>LinMeijuan [林美娟]</dc:creator>
  <dc:description/>
  <cp:keywords/>
  <dc:language>en-US</dc:language>
  <cp:lastModifiedBy>777</cp:lastModifiedBy>
  <dcterms:modified xsi:type="dcterms:W3CDTF">2021-11-29T14:50:00Z</dcterms:modified>
  <cp:revision>7</cp:revision>
  <dc:subject/>
  <dc:title/>
</cp:coreProperties>
</file>