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25"/>
        <w:rPr>
          <w:rFonts w:ascii="Arial" w:hAnsi="Arial" w:cs="Arial"/>
          <w:color w:val="383838"/>
          <w:lang w:val="en-US"/>
        </w:rPr>
      </w:pPr>
      <w:r>
        <w:rPr>
          <w:rFonts w:cs="Arial" w:ascii="Arial" w:hAnsi="Arial"/>
          <w:color w:val="38383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Arial" w:hAnsi="Arial" w:eastAsia="Times New Roman" w:cs="Arial"/>
          <w:color w:val="294A7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294A70"/>
          <w:kern w:val="2"/>
          <w:sz w:val="42"/>
          <w:szCs w:val="42"/>
          <w:lang w:eastAsia="ru-RU"/>
        </w:rPr>
        <w:t>Лесной детский сад</w:t>
      </w:r>
    </w:p>
    <w:p>
      <w:pPr>
        <w:pStyle w:val="Style14"/>
        <w:shd w:fill="FFFFFF" w:val="clear"/>
        <w:spacing w:before="0" w:after="225"/>
        <w:rPr>
          <w:rFonts w:ascii="Arial" w:hAnsi="Arial" w:eastAsia="Times New Roman" w:cs="Arial"/>
          <w:color w:val="383838"/>
          <w:kern w:val="2"/>
          <w:sz w:val="42"/>
          <w:szCs w:val="42"/>
          <w:lang w:val="en-US" w:eastAsia="ru-RU"/>
        </w:rPr>
      </w:pPr>
      <w:r>
        <w:rPr>
          <w:rFonts w:eastAsia="Times New Roman" w:cs="Arial" w:ascii="Arial" w:hAnsi="Arial"/>
          <w:color w:val="383838"/>
          <w:kern w:val="2"/>
          <w:sz w:val="42"/>
          <w:szCs w:val="42"/>
          <w:lang w:val="en-US" w:eastAsia="ru-RU"/>
        </w:rPr>
      </w:r>
    </w:p>
    <w:p>
      <w:pPr>
        <w:pStyle w:val="Style14"/>
        <w:shd w:fill="FFFFFF" w:val="clear"/>
        <w:spacing w:before="0" w:after="225"/>
        <w:rPr>
          <w:rFonts w:ascii="Arial" w:hAnsi="Arial" w:cs="Arial"/>
          <w:color w:val="383838"/>
          <w:lang w:val="en-US"/>
        </w:rPr>
      </w:pPr>
      <w:r>
        <w:rPr>
          <w:rFonts w:cs="Arial" w:ascii="Arial" w:hAnsi="Arial"/>
          <w:color w:val="383838"/>
          <w:lang w:val="en-US"/>
        </w:rPr>
      </w:r>
    </w:p>
    <w:p>
      <w:pPr>
        <w:pStyle w:val="Style14"/>
        <w:shd w:fill="FFFFFF" w:val="clear"/>
        <w:spacing w:before="0" w:after="225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  <w:t>По лесной дорожке в ряд</w:t>
        <w:br/>
        <w:t>Вдаль спешит большой отряд:</w:t>
        <w:br/>
        <w:t>Мишки, хрюшки и сверчки,</w:t>
        <w:br/>
        <w:t>Вслед за ними – хомячки!</w:t>
        <w:br/>
        <w:t>А за ними мчат утята,</w:t>
        <w:br/>
        <w:t>Вслед спешат, бегут котята,</w:t>
        <w:br/>
        <w:t>И вот так вот мчат все в ряд –</w:t>
        <w:br/>
        <w:t>Так куда спешит отряд?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  <w:t>А спешит отряд туда,</w:t>
        <w:br/>
        <w:t>Где избушка у пруда,</w:t>
        <w:br/>
        <w:t>Где весело поют,</w:t>
        <w:br/>
        <w:t>Где компотик подают,</w:t>
        <w:br/>
        <w:t>Где накормят вкусной кашей,</w:t>
        <w:br/>
        <w:t>Познакомят с куклой Машей!</w:t>
        <w:br/>
        <w:t>Так куда же мчат все в ряд?</w:t>
        <w:br/>
        <w:t>Ну конечно – в детский сад!</w:t>
      </w:r>
    </w:p>
    <w:p>
      <w:pPr>
        <w:pStyle w:val="Style14"/>
        <w:shd w:fill="FFFFFF" w:val="clear"/>
        <w:spacing w:before="0" w:after="225"/>
        <w:rPr/>
      </w:pPr>
      <w:r>
        <w:rPr>
          <w:rFonts w:cs="Arial" w:ascii="Arial" w:hAnsi="Arial"/>
          <w:color w:val="383838"/>
        </w:rPr>
        <w:t>Там все будут веселиться,</w:t>
        <w:br/>
        <w:t>Бегать, прыгать и учиться!</w:t>
        <w:br/>
        <w:t>А игрушек там – ну море!</w:t>
        <w:br/>
        <w:t>Все играют на просторе,</w:t>
        <w:br/>
        <w:t>Вот и мчат зверюшки в ряд —</w:t>
        <w:br/>
        <w:t>Поскорей бы в детский сад!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  <w:t>Так что, славные ребята,</w:t>
        <w:br/>
        <w:t>Будьте-будьте как зверята,</w:t>
        <w:br/>
        <w:t>Как они шагайте в ряд</w:t>
        <w:br/>
        <w:t>С мамой, папой в детский сад.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  <w:t>Там вас ждут! По вам скучают,</w:t>
        <w:br/>
        <w:t>Там вас с радостью встречают!</w:t>
        <w:br/>
        <w:t>Каждый будет вам там рад –</w:t>
        <w:br/>
        <w:t>Свой любите детский сад!</w:t>
      </w:r>
    </w:p>
    <w:p>
      <w:pPr>
        <w:pStyle w:val="Normal"/>
        <w:spacing w:before="0" w:after="200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22:00Z</dcterms:created>
  <dc:creator>USER</dc:creator>
  <dc:description/>
  <dc:language>en-US</dc:language>
  <cp:lastModifiedBy>USER</cp:lastModifiedBy>
  <dcterms:modified xsi:type="dcterms:W3CDTF">2021-11-26T20:23:00Z</dcterms:modified>
  <cp:revision>1</cp:revision>
  <dc:subject/>
  <dc:title/>
</cp:coreProperties>
</file>