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CFCFC" w:val="clear"/>
        <w:spacing w:before="0" w:after="0"/>
        <w:rPr>
          <w:rFonts w:ascii="OpenSans;Times New Roman" w:hAnsi="OpenSans;Times New Roman" w:cs="OpenSans;Times New Roman"/>
          <w:color w:val="000000"/>
          <w:sz w:val="23"/>
          <w:szCs w:val="23"/>
        </w:rPr>
      </w:pPr>
      <w:r>
        <w:rPr>
          <w:rFonts w:cs="OpenSans;Times New Roman" w:ascii="OpenSans;Times New Roman" w:hAnsi="OpenSans;Times New Roman"/>
          <w:color w:val="000000"/>
          <w:sz w:val="23"/>
          <w:szCs w:val="23"/>
        </w:rPr>
        <w:t>Содержимое разработки</w:t>
      </w:r>
    </w:p>
    <w:p>
      <w:pPr>
        <w:pStyle w:val="Normal"/>
        <w:shd w:fill="FCFCFC" w:val="clear"/>
        <w:jc w:val="both"/>
        <w:rPr>
          <w:color w:val="000000"/>
        </w:rPr>
      </w:pPr>
      <w:r>
        <w:rPr>
          <w:rFonts w:cs="OpenSans;Times New Roman" w:ascii="OpenSans;Times New Roman" w:hAnsi="OpenSans;Times New Roman"/>
          <w:color w:val="000000"/>
        </w:rPr>
        <w:t>  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ТЕМА: </w:t>
      </w:r>
      <w:r>
        <w:rPr>
          <w:b/>
          <w:bCs/>
          <w:color w:val="000000"/>
        </w:rPr>
        <w:t>«ВИРУСЫ -  неклеточные формы жизни»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b/>
          <w:bCs/>
          <w:color w:val="000000"/>
          <w:u w:val="single"/>
        </w:rPr>
        <w:t>Тип урока</w:t>
      </w:r>
      <w:r>
        <w:rPr>
          <w:color w:val="000000"/>
        </w:rPr>
        <w:t>: комбинированный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b/>
          <w:bCs/>
          <w:color w:val="000000"/>
          <w:u w:val="single"/>
        </w:rPr>
        <w:t>Цель урока</w:t>
      </w:r>
      <w:r>
        <w:rPr>
          <w:color w:val="000000"/>
        </w:rPr>
        <w:t>: сформировать знания о вирусах как неклеточной форме жизни, их строении, особенностях жизнедеятельности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  <w:u w:val="single"/>
        </w:rPr>
        <w:t>Задачи урока</w:t>
      </w:r>
      <w:r>
        <w:rPr>
          <w:b/>
          <w:bCs/>
          <w:color w:val="000000"/>
        </w:rPr>
        <w:t>:</w:t>
      </w:r>
    </w:p>
    <w:p>
      <w:pPr>
        <w:pStyle w:val="Style14"/>
        <w:numPr>
          <w:ilvl w:val="0"/>
          <w:numId w:val="7"/>
        </w:numPr>
        <w:shd w:fill="FFFFFF" w:val="clear"/>
        <w:spacing w:before="0" w:after="0"/>
        <w:ind w:left="0" w:hanging="360"/>
        <w:jc w:val="both"/>
        <w:rPr>
          <w:color w:val="000000"/>
        </w:rPr>
      </w:pPr>
      <w:r>
        <w:rPr>
          <w:color w:val="000000"/>
        </w:rPr>
        <w:t>Сформировать знания о строении и жизнедеятельности.</w:t>
      </w:r>
    </w:p>
    <w:p>
      <w:pPr>
        <w:pStyle w:val="Style14"/>
        <w:numPr>
          <w:ilvl w:val="0"/>
          <w:numId w:val="7"/>
        </w:numPr>
        <w:shd w:fill="FFFFFF" w:val="clear"/>
        <w:spacing w:before="0" w:after="0"/>
        <w:ind w:left="0" w:hanging="360"/>
        <w:jc w:val="both"/>
        <w:rPr>
          <w:color w:val="000000"/>
        </w:rPr>
      </w:pPr>
      <w:r>
        <w:rPr>
          <w:color w:val="000000"/>
        </w:rPr>
        <w:t>Раскрыть особенности внутриклеточного паразитизма вирусов.</w:t>
      </w:r>
    </w:p>
    <w:p>
      <w:pPr>
        <w:pStyle w:val="Style14"/>
        <w:numPr>
          <w:ilvl w:val="0"/>
          <w:numId w:val="7"/>
        </w:numPr>
        <w:shd w:fill="FFFFFF" w:val="clear"/>
        <w:spacing w:before="0" w:after="0"/>
        <w:ind w:left="0" w:hanging="360"/>
        <w:jc w:val="both"/>
        <w:rPr>
          <w:color w:val="000000"/>
        </w:rPr>
      </w:pPr>
      <w:r>
        <w:rPr>
          <w:color w:val="000000"/>
        </w:rPr>
        <w:t>Сообщить сведения об опасности заражения вирусом СПИДа 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  <w:u w:val="single"/>
        </w:rPr>
        <w:t>Оборудование</w:t>
      </w:r>
      <w:r>
        <w:rPr>
          <w:b/>
          <w:bCs/>
          <w:color w:val="000000"/>
        </w:rPr>
        <w:t>: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учебные таблицы, иллюстрирующие строение вирусов, научно-популярная литература о вирусах и вирусных заболеваниях, презентация, учебник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  <w:u w:val="single"/>
        </w:rPr>
        <w:t>Методы: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беседа, опрос, работа с учебником и рабочей тетрадью, рассказ, объяснение, работа со слайдами презентации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Ход урока</w:t>
      </w:r>
    </w:p>
    <w:p>
      <w:pPr>
        <w:pStyle w:val="Style14"/>
        <w:numPr>
          <w:ilvl w:val="0"/>
          <w:numId w:val="6"/>
        </w:numPr>
        <w:shd w:fill="FFFFFF" w:val="clear"/>
        <w:spacing w:before="0" w:after="0"/>
        <w:ind w:left="300" w:hanging="360"/>
        <w:jc w:val="both"/>
        <w:rPr>
          <w:color w:val="000000"/>
        </w:rPr>
      </w:pPr>
      <w:r>
        <w:rPr>
          <w:b/>
          <w:bCs/>
          <w:color w:val="000000"/>
        </w:rPr>
        <w:t>Организационный момент.</w:t>
      </w:r>
    </w:p>
    <w:p>
      <w:pPr>
        <w:pStyle w:val="Style14"/>
        <w:numPr>
          <w:ilvl w:val="0"/>
          <w:numId w:val="6"/>
        </w:numPr>
        <w:shd w:fill="FFFFFF" w:val="clear"/>
        <w:spacing w:before="0" w:after="0"/>
        <w:ind w:left="300" w:hanging="360"/>
        <w:jc w:val="both"/>
        <w:rPr>
          <w:color w:val="000000"/>
        </w:rPr>
      </w:pPr>
      <w:r>
        <w:rPr>
          <w:b/>
          <w:bCs/>
          <w:color w:val="000000"/>
        </w:rPr>
        <w:t>Проверка домашнего задания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</w:rPr>
        <w:t>Кроссворд: «Белки и их функции» (</w:t>
      </w:r>
      <w:r>
        <w:rPr>
          <w:color w:val="000000"/>
          <w:u w:val="single"/>
        </w:rPr>
        <w:t>приложение – 1</w:t>
      </w:r>
      <w:r>
        <w:rPr>
          <w:color w:val="000000"/>
        </w:rPr>
        <w:t>).</w:t>
      </w:r>
    </w:p>
    <w:p>
      <w:pPr>
        <w:pStyle w:val="Style14"/>
        <w:numPr>
          <w:ilvl w:val="0"/>
          <w:numId w:val="4"/>
        </w:numPr>
        <w:shd w:fill="FFFFFF" w:val="clear"/>
        <w:spacing w:before="0" w:after="0"/>
        <w:ind w:left="300" w:hanging="360"/>
        <w:jc w:val="both"/>
        <w:rPr>
          <w:color w:val="000000"/>
        </w:rPr>
      </w:pPr>
      <w:r>
        <w:rPr>
          <w:b/>
          <w:bCs/>
          <w:color w:val="000000"/>
        </w:rPr>
        <w:t>Изучение нового материала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i/>
          <w:iCs/>
          <w:color w:val="000000"/>
          <w:u w:val="single"/>
        </w:rPr>
        <w:t>Слово учителя</w:t>
      </w:r>
      <w:r>
        <w:rPr>
          <w:i/>
          <w:iCs/>
          <w:color w:val="000000"/>
        </w:rPr>
        <w:t>: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Здравствуйте, ребята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</w:rPr>
        <w:t>На прошлых уроках вы изучали строение организмов.</w:t>
        <w:br/>
      </w:r>
      <w:r>
        <w:rPr>
          <w:b/>
          <w:bCs/>
          <w:color w:val="000000"/>
        </w:rPr>
        <w:t>- Скажите, на какие две группы делятся все организмы по количеству клеток?</w:t>
      </w:r>
      <w:r>
        <w:rPr>
          <w:color w:val="000000"/>
        </w:rPr>
        <w:t>( одноклеточные и многоклеточные)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b/>
          <w:bCs/>
          <w:color w:val="000000"/>
        </w:rPr>
        <w:t>-Таким образом, что является основой любого организма?</w:t>
      </w:r>
      <w:r>
        <w:rPr>
          <w:color w:val="000000"/>
        </w:rPr>
        <w:t>(клетка)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b/>
          <w:bCs/>
          <w:color w:val="000000"/>
        </w:rPr>
        <w:t>- Вы уже хорошо знаете, что планету населяет огромное количество растений и животных. А чем же отличаются между собой клетки этих организмов? </w:t>
      </w:r>
      <w:r>
        <w:rPr>
          <w:color w:val="000000"/>
        </w:rPr>
        <w:t>(Клеточная стенка, вакуоли, хлоропласты и клеточный центр)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b/>
          <w:bCs/>
          <w:color w:val="000000"/>
        </w:rPr>
        <w:t>-Ядро – это органоид многих клеток. А как называются организмы, у которых нет ядра? </w:t>
      </w:r>
      <w:r>
        <w:rPr>
          <w:color w:val="000000"/>
        </w:rPr>
        <w:t>(прокариоты)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Но существуют и неклеточные формы жизни - это вирусы. Мы рассмотрим особенности их строения и этапы жизнедеятельности. Раскроем особенности внутриклеточного паразитизма вирусов, изучим механизм проникновения вирусов в клетку, а так же вы узнаете об опасных вирусных инфекциях и о профилактике заболеваний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Открываем тетради, записываем тему урока</w:t>
      </w:r>
      <w:r>
        <w:rPr>
          <w:i/>
          <w:iCs/>
          <w:color w:val="000000"/>
        </w:rPr>
        <w:t>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i/>
          <w:iCs/>
          <w:color w:val="000000"/>
          <w:u w:val="single"/>
        </w:rPr>
        <w:t>Учитель:</w:t>
      </w:r>
      <w:r>
        <w:rPr>
          <w:color w:val="000000"/>
        </w:rPr>
        <w:t> Стихийным злом эволюции назвали ученые сверхмельчайшие формы жизни, не имеющие клеточного строения, значение их огромно, и многое еще неизвестно об этих загадочных существах нашей планеты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амое многонаселенное царство микровселенной — это вирусы. По латыни вирус означает «яд» (древние греки так называли змеиный яд). Позднее все вещества и существа, которые могут вызывать болезнь, стали называть вирусами. …………………………………………………………….</w:t>
        <w:br/>
        <w:t>Ныне открыты и изучены многие сотни вирусов. Выяснилось, что три четверти всех известных болезней человека вызываются вирусами (оспа, чума, грипп, краснуха, корь, СПИД и др.) В процессе эволюции они приобрели способ размножаться только в клетках определенных организмов. Это позволяет разделить их на группы: вирусы животных, человека, растений бактерий (бактериофаги)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ирус - неклеточная форма жизни, способная проникать в живую клетку и размножаться внутри нее. Вирусы распространены в природе повсеместно и поражают все группы организмов. Описано около 500 форм вирусов, поражающих теплокровных позвоночных животных, и более 300 форм вирусов, заражающих высшие растения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Вирусология – наука изучающая вирусы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</w:rPr>
        <w:t>История вирусологии довольно необычна. </w:t>
      </w:r>
      <w:r>
        <w:rPr>
          <w:b/>
          <w:bCs/>
          <w:color w:val="000000"/>
        </w:rPr>
        <w:t>Первая вак</w:t>
        <w:softHyphen/>
        <w:t>цина для предупреждения вирусной инфекции — оспы была предложена английским врачом Э. Дженнером , почти за сто лет до открытия вирусов, </w:t>
      </w:r>
      <w:r>
        <w:rPr>
          <w:color w:val="000000"/>
        </w:rPr>
        <w:t>вторая вакцина — антирабическая была предложена основателем микробиологии Л. Пастером — за семь лет до открытия вирусов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ирусы открыл в 1892 году русский ботаник Д. И. Ивановский. Вероятно, история открытия, равно как и объект его - возбудитель мозаичной болезни табака, известны сегодня любому грамотному человеку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Сообщение обучающегося: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Дмитрий Иосифович Ивановский родился в 1864 году в Петербургской губернии. Окончив с отличием гимназию, в августе 1883 года он поступает в Петербургский университет на физико-математический факультет. Как нуждающийся студент Ивановский был освобожден от уплаты за обучение и получал стипендию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Будучи студентом Петербургского университета, он выезжал на Украину и в Бессарабию для изучения причин болезни табака, а затем, после окончания университета, продолжал исследования в Никитском ботаническом саду под Ялтой. В содержимом пораженного листа он не обнаружил бактерий, однако сок больного растения вызывал поражения здоровых листьев. Д. И. Ивановский профильтровал сок больного растения через фильтр Шамберлана, поры которого задерживали мельчайшие бактерии. В результате он обнаружил, что воз</w:t>
        <w:softHyphen/>
        <w:t>будитель проходит даже через такие поры, так как фильт</w:t>
        <w:softHyphen/>
        <w:t>рат продолжал вызывать заболевание листьев табака. Культивирование его на искусственных питательных сре</w:t>
        <w:softHyphen/>
        <w:t>дах оказалось невозможным. Д. И. Ивановский приходит к выводу, что возбудитель имеет необычную природу: он фильтруется через бактериальные фильтры и не способен расти на искусственных питательных средах. Он назвал новый тип возбудителя «фильтрующиеся бактерии»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b/>
          <w:bCs/>
          <w:color w:val="000000"/>
        </w:rPr>
        <w:t>Учитель:</w:t>
      </w:r>
      <w:r>
        <w:rPr>
          <w:color w:val="000000"/>
        </w:rPr>
        <w:t> Бейеринк Мартинус – в 1898 дал название «ВИРУС»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 конце 19 и начале 20 веков стали открывать вирусы один за другим. Например: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898 – открытие вируса ящура (Фридрих Лефлер, Пауль Фрош)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901 – открытие вируса желтой лихорадки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907 – открытие вируса натуральной оспы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одавляющее большинство ныне живущих на Земле организмов состоит из клеток, и лишь вирусы не имеют клеточного строения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  <w:u w:val="single"/>
        </w:rPr>
        <w:t>По этому важнейшему признаку все живое в настоящее время делится учеными на две империи: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</w:rPr>
        <w:t>- </w:t>
      </w:r>
      <w:r>
        <w:rPr>
          <w:color w:val="000000"/>
          <w:u w:val="single"/>
        </w:rPr>
        <w:t>доклеточные</w:t>
      </w:r>
      <w:r>
        <w:rPr>
          <w:color w:val="000000"/>
        </w:rPr>
        <w:t> (вирусы и фаги),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u w:val="single"/>
        </w:rPr>
        <w:t>- клеточные</w:t>
      </w:r>
      <w:r>
        <w:rPr>
          <w:color w:val="000000"/>
        </w:rPr>
        <w:t> (все остальные организмы: бактерии и близкие к ним группы, грибы, зеленые растения, животные и человек)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Но ученый мир не сразу признал особую природу вирусов. С момента их открытия возникло немало вопросов: это существа или вещества; они живые или неживые?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Работа с таблицей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ыявим черты сходства и отличия вирусов и живых организмов. </w:t>
      </w:r>
      <w:r>
        <w:rPr>
          <w:i/>
          <w:iCs/>
          <w:color w:val="000000"/>
        </w:rPr>
        <w:t>Заполним таблицу, пользуясь стр 38 учебник Биологии, автор Каменский А.А. Криксунов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Характерные особенности вирусов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tbl>
      <w:tblPr>
        <w:tblW w:w="958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3189"/>
        <w:gridCol w:w="3206"/>
        <w:gridCol w:w="3190"/>
      </w:tblGrid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Сходство с живыми организмами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Отличия от живых организмов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Специфические черты, характерные только для вирусов</w:t>
            </w:r>
          </w:p>
        </w:tc>
      </w:tr>
      <w:tr>
        <w:trPr>
          <w:trHeight w:val="5055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1.способность воспроизводить себе подобные формы (размножаться)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2.обладают наследственностью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3. изменчивость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4. приспосабливаются к изменяющимся условиям среды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1.не проявляют свойства живого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2.не потребляют пищи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3. не вырабатывают энергию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4. не растут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5. нет обмена веществ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6.имеют форму кристаллов, не имеют клеточного строения, т.е. нет цитоплазматической мембраны и цитоплазмы с органоидами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1.очень маленькие размеры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2.простое строение – нуклеиновая кислота (ДНК или РНК) заключенная в белковую оболочку – </w:t>
            </w:r>
            <w:r>
              <w:rPr>
                <w:b/>
                <w:bCs/>
              </w:rPr>
              <w:t>капсид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3.занимают пограничное положение между живой и неживой материей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4.высокая скорость размножения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5.наследственная информация находится в ДНК или РНК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6.вирусы – обязательные паразиты, вне клетки хозяина существуют в виде вирусной частицы или вириона</w:t>
            </w:r>
          </w:p>
        </w:tc>
      </w:tr>
    </w:tbl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Учитель: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ирусы – это автономные генетические структуры, которым присущи основные признаки живых организмов: размножение, изменчивость и наследственность. С другой стороны вирусы не имеют важных свойств живого – они не питаются, не растут, нет обмена веществ и не способны к самостоятельному размножению вне клетки хозяина. Отличаются от всех организмов тем, что имеют белковую оболочку – капсид, а внутри саркофага заключена наследственная информация в виде нитей ДНК или РНК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b/>
          <w:bCs/>
          <w:color w:val="000000"/>
        </w:rPr>
        <w:t>Классификация вирусов</w:t>
      </w:r>
      <w:r>
        <w:rPr>
          <w:color w:val="000000"/>
        </w:rPr>
        <w:t>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се вирусы условно разделяют на две группы:</w:t>
      </w:r>
    </w:p>
    <w:p>
      <w:pPr>
        <w:pStyle w:val="Style14"/>
        <w:numPr>
          <w:ilvl w:val="0"/>
          <w:numId w:val="5"/>
        </w:numPr>
        <w:shd w:fill="FFFFFF" w:val="clear"/>
        <w:spacing w:before="0" w:after="0"/>
        <w:ind w:left="300" w:hanging="360"/>
        <w:jc w:val="both"/>
        <w:rPr>
          <w:color w:val="000000"/>
        </w:rPr>
      </w:pPr>
      <w:r>
        <w:rPr>
          <w:color w:val="000000"/>
        </w:rPr>
        <w:t>простые</w:t>
      </w:r>
    </w:p>
    <w:p>
      <w:pPr>
        <w:pStyle w:val="Style14"/>
        <w:numPr>
          <w:ilvl w:val="0"/>
          <w:numId w:val="5"/>
        </w:numPr>
        <w:shd w:fill="FFFFFF" w:val="clear"/>
        <w:spacing w:before="0" w:after="0"/>
        <w:ind w:left="300" w:hanging="360"/>
        <w:jc w:val="both"/>
        <w:rPr>
          <w:color w:val="000000"/>
        </w:rPr>
      </w:pPr>
      <w:r>
        <w:rPr>
          <w:color w:val="000000"/>
        </w:rPr>
        <w:t>сложные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i/>
          <w:iCs/>
          <w:color w:val="000000"/>
        </w:rPr>
        <w:t>(Записи в тетради)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ростые состоят из нуклеиновой кислоты (ДНК или РНК) и покрывающей их белковой оболочки (капсид), например вирус табачной мозаики. Сложные вирусы на поверхности капсида имеют еще внешнюю оболочку – мембрану, содержащую липиды, белки и углеводы, например вирус гриппа и герпеса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о наличию той или иной нуклеиновой кислоты вирусы называют ДНК-содержащими или РНК-содержащими. ДНК-содержащие – в них присутствует молекула ДНК в виде цепочки или кольца, хранящая наследственную информацию – это вирусы оспы человека, овец, свиней и герпеса. РНК-содержащие – в них находится цепочка РНК хранительница генетической информации. Это вирусы бешенства, энцефалита, краснухи, кори, СПИДА, лейкоза и гриппа. Некоторые вирусы вообще могут не иметь оболочки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Функции частей вируса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tbl>
      <w:tblPr>
        <w:tblW w:w="969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3181"/>
        <w:gridCol w:w="3391"/>
        <w:gridCol w:w="3118"/>
      </w:tblGrid>
      <w:tr>
        <w:trPr>
          <w:trHeight w:val="630" w:hRule="atLeast"/>
        </w:trPr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Части вируса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Сердцевин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Капсид</w:t>
            </w:r>
          </w:p>
        </w:tc>
      </w:tr>
      <w:tr>
        <w:trPr>
          <w:trHeight w:val="900" w:hRule="atLeast"/>
        </w:trPr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имические</w:t>
            </w:r>
          </w:p>
          <w:p>
            <w:pPr>
              <w:pStyle w:val="Style14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ещества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ДНК или РНК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Белок</w:t>
            </w:r>
          </w:p>
        </w:tc>
      </w:tr>
      <w:tr>
        <w:trPr>
          <w:trHeight w:val="660" w:hRule="atLeast"/>
        </w:trPr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я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Хранилище наследственной информаци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Защитная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Ферментативная</w:t>
            </w:r>
          </w:p>
        </w:tc>
      </w:tr>
    </w:tbl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Как же вирусы попадают в клетки и как ведут себя, проникая в клетки других организмов?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i/>
          <w:iCs/>
          <w:color w:val="000000"/>
        </w:rPr>
        <w:t>См. стр. 39 рис. 17 учебника биологии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ирусы попадают внутрь клетки вместе с капельками межклеточной жидкости. Каждый вирус способен проникнуть лишь к определенным клеткам, имеющим на своей поверхности специальные рецепторы. Затем начинается проникновение в клетку хозяина. Помогают проникнуть вирусам в клетку механические повреждения клеточной стенки или мембраны, а так же возможен способ пиноцитоза и фагоцитоза. В отличие от клеточных организмов у вирусов отсутствует собственная система, синтезирующая белки. Вирусы попадая в клетку вносят свою генетическую информацию. Проникая в клетку, вирус изменяет в ней обмен веществ, направляя всю деятельность на производство вирусной нуклеиновой кислоты и вирусных белков. Внутри клетки происходит самосборка вирусных частиц из образованных молекул нуклеиновой кислоты и белков. Накопление вирусных частиц приводит к выходу их из клетки путем «взрыва», в результате чего целостность клетки нарушается и она гибнет, а вирусы начинают проникать в другие клетки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Таким образом, вирусы являются внутриклеточными паразитами на генетическом уровне, как набор генов, бездействуют, пока не найдет себе пристанище в живой клетке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ирусы поражают все живые организмы – растения, животных и человека и вызывают заболевания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Сообщение обучающегося: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 настоящее время описано более 1 000 различных видов вирусов. Вирусы как возбудители заболеваний человека, животных и растений известны с глубокой древности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</w:rPr>
        <w:t>В 1916 году канадский бактериолог Феликс Д’Эрелем описал вирусы бактерий – </w:t>
      </w:r>
      <w:r>
        <w:rPr>
          <w:b/>
          <w:bCs/>
          <w:color w:val="000000"/>
        </w:rPr>
        <w:t>бактериофаги.</w:t>
      </w:r>
      <w:r>
        <w:rPr>
          <w:color w:val="000000"/>
        </w:rPr>
        <w:t> Они стали важнейшим объектом исследования в молекулярной биологии. Бактериофаги или фаги, способны проникать в клетки бактерий и разрушать их. Вирусы бактерий имеют головку, содержащую ДНК и хвостовую часть с хвостовыми нитями. Бактериофаги напоминают по своему строению шприц. Фаг частично растворяет клеточную стенку и мембрану бактерии, вводит полый стержень в клетку и за счет сократительной реакции впрыскивает свою ДНК в ее клетку. Геном бактериофага попадает в цитоплазму, а оболочка остается снаружи. Молекула ДНК вирусов может встраиваться в геном клетки хозяина и существовать так долгое время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стречаются более 500 видов вирусов у животных, вызывающих такие болезни как ящур, чуму свиней и птиц, инфекционную анемию лошадей, птичий и свиной грипп и другие. Вирус ящура распространяется со скоростью цепной реакции, способен разрушить животноводство в масштабе целой страны. Подобная катастрофа наблюдалась в конце 2000 года в Великобритании, когда вирус ящура поразил крупный рогатый скот в этой стране. В настоящее время от вируса птичьего гриппа погибает огромное количество диких и домашних птиц во многих странах мира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Известно более 300 видов вирусов, вызывающих болезни у растений, такие как мозаичная болезнь табака, томатов, огурцов, скручивание листьев, карликовость и другие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Более 500 видов вирусов могут вызывать разнообразные инфекционные заболевания человека, такие как грипп, свинку, полиомиелит, бешенство, корь, СПИД и многие другие. В прошлые века вирусные инфекции носили характер опустошительных эпидемий и пандемий, охватывающих огромные территории. В Москве в XIII веке оспа уничтожила почти 80% населения. Вирусы герпеса поражают кожные покровы человека. Чаще всего он проявляется при простуде на губах. В состоянии покоя вирус герпеса может долго находиться в клетках и ждать своего часа. Заболевания вирусной природы распространены и в настоящее время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Учитель: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оселяясь в клетках живых организмов, вирусы вызывают многие опасные заболевания. Многие успехи вирусологии достигнуты в борьбе с конкретными болезнями – оспой, клещевым энцефалитом, бешенством, желтой лихорадкой и другими болезнями. Перед человечеством стоит множество вирусологических проблем и для их решения требуется знания разнообразных свойств и «повадок» вирусов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</w:rPr>
        <w:t>Вирусные заболевания передаются двумя путями: при непосредственном контакте и воздушно – капельным путем. В результате непосредственного физического контакта с больными людьми или животными передаются немногие болезни. К таким вирусным болезням относят, например </w:t>
      </w:r>
      <w:r>
        <w:rPr>
          <w:b/>
          <w:bCs/>
          <w:color w:val="000000"/>
        </w:rPr>
        <w:t>трахому</w:t>
      </w:r>
      <w:r>
        <w:rPr>
          <w:color w:val="000000"/>
        </w:rPr>
        <w:t> – болезнь глаз, очень распространенную в тропических странах, обычные бородавки и обыкновенный герпес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Капельная инфекция – самый обычный способ распространение респираторных заболеваний. При кашле или чихании в воздух выбрасываются миллионы маленьких капелек слюны и слизи. Эти капли вместе с находящимися в них живыми микроорганизмами могут вдохнуть другие люди и заболеть. Гигиенические требования для защиты от капельной инфекции – пользование носовым платком и повязкой, а так же соблюдение санитарной чистоты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Некоторые микроорганизмы, такие как вирус оспы, очень устойчивы к высыханию и сохраняются в пыли, содержащей высохшие остатки капель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Некоторые опасные вирусы получили свое распространение в последние годы, такие как СПИД, грипп и разные его разновидности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Сообщение обучающегося: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  <w:u w:val="single"/>
        </w:rPr>
        <w:t>СПИД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 1981 году появилось новое, ранее не известное науке заболевание, получившее название - синдром приобретенного иммунодефицита человека - сокращенно СПИД. Возбудитель СПИДа является вирус иммунодефицита человека – ВИЧ. Он имеет сферическую форму, диаметром от 100 – 150 нм. Наружная оболочка вируса состоит из мембраны, образованной из клеточной мембраны клетки-хозяина. В мембрану встроены рецепторные образования, напоминающие по внешнему виду грибы. Под наружной оболочкой располагается капсид вируса, образованный особыми белками, внутри которого находятся две молекулы вирусной РНК. Каждая молекула РНК содержит 9 генов ВИЧ и фермент, синтезирующий ДНК с молекулы вирусной РНК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 первую очередь ВИЧ поражает Т – лимфоциты крови (хелперы), на поверхности которых есть рецепторы, способные связываться с белками ВИЧ. Т-лимфоциты крови обеспечивают человеку клеточный и гуморальный иммунитет. ВИЧ проникает в клетки центральной нервной системы, кишечника, клетки нейроны. В результате организм человека утрачивает свои защитные свойства и оказывается не в состоянии противостоять возбудителям разных инфекций. Средняя продолжительность жизни инфицированного человека составляет 7 – 10 лет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Источником заражения СПИДом является человек – носитель вируса иммунодефицита. Это может быть больной с различными проявлениями болезни или бессимптомный вирусоноситель. СПИД передается только от человека к человеку такими способами: 1. половым путем 2. через кровь и ткани, содержащие вирус 3. от матери к плоду. ВИЧ может попасть в организм при сексуальном контакте с больным человеком, при введении внутривенно наркотиков, при переливании крови от зараженного донора. Известны случаи заражения детей во время родов и через молоко больной матери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Несмотря на то, что вирус СПИДа обнаруживается в секретах человеческого тела (в слюне, слезе, молоке), однако нет доказательств передачи его при бытовом контакте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 последние годы наблюдается рост количества ВИЧ – инфицированных людей в России. Преобладающее их число составляет молодежь. Проблема борьбы со СПИДом остается одной из главных для общества, для здравоохранения. </w:t>
      </w:r>
      <w:r>
        <w:rPr>
          <w:i/>
          <w:iCs/>
          <w:color w:val="000000"/>
        </w:rPr>
        <w:t>(Слушаем сообщения ученика)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Сообщение обучающегося: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  <w:u w:val="single"/>
        </w:rPr>
        <w:t>Грипп, разновидности гриппа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У человека, сделавшего прививку и переболевшего гриппом вырабатывается иммунитет, то есть вырабатываются в плазме крови антитела, которые заблокируют вирус и человек останется здоров. Но, к сожалению, вирусы гриппа отличаются высокой изменчивостью, они мутируют. Антитела, полученные с прививкой действуют против определенного вида вируса гриппа и абсолютно бессильны против другого вида вируса. Против измененного вируса гриппа нужно ставить другую прививку, поэтому с вирусами гриппа так трудно бороться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от почему каждый год эпидемия гриппа снова и снова застает нас врасплох. Особенно активны вирусы гриппа осень и зимой. Даже «рядовой» грипп может вызвать тяжелые осложнения – пневмонию, сердечную недостаточность. Эпидемии не так страшны, как пандемии – это глобальная эпидемия, которая охватывает большинство населения мира. Среди массовых пандемий – всемирная эпидемия гриппа (тогда ее называли «испанкой», по научному H1N1) в 1918 – 1919 году, она поразила до 500 млн. человек и унесла до 40 млн. человеческих жизней. В XX веке пандемия гриппа поражала человечество в 1918, 1957 и 1968 году, вероятность очередной пандемии очень высока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ирусы грипп подразделяют на три группы – А, В и С. Вирус С – самый безобидный, болезнь протекает легко и без осложнений. Вирус группы В – опасный, вызывает эпидемии регионального масштаба. Вирус А – вызывает самое тяжелое течении болезни и может вызывать мировые эпидемии. Птичий грипп, свиной грипп тоже относятся к группе А, они способны к замене участков генома человека на гены вируса птичьего или свиного гриппа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Несмотря на то, что пандемия «испанки» 1918 года случилась в эру научно-технического прогресса, родословная того смертельного вируса до сих пор точно неизвестна. Ученые изучили штаммы вируса «испанки» и пришли к мнению, что вирус был птичьего происхождения, но очень близок и к вирусу свиного гриппа. Причина смертоносной силы этого вируса до сих пор не установлена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 2008 – 2009 году, в разных странах мира опять зарегистрированы случаи возникновения заболевания птичьим и свиным гриппом, как среди животных, так и среди людей. Вирусы гриппа гораздо более устойчивы к повышению температуры тела, чем вирусы, вызывающие простуду. Вот почему они более опасны: вирус способен размножаться и при высокой температуре, больному трудно с ним бороться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Чтобы избежать заражения обычным гриппом, птичьим, так и свиным нужно заниматься спортом, укреплять иммунитет, в случае заражения обратиться к врачу и проводить своевременное лечение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Подведение итогов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егодня на уроке мы познакомились с очень маленькими, но опасными организмами, которые занимают пограничное положение между живыми и неживыми организмами – вирусами. Они являются причиной многих заболеваний, которые возникают у растений, у животных, несут опасные болезни человеку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очему с вирусами – возбудителями заболеваний трудно вести борьбу и полностью их уничтожить?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ричины (ответ):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ind w:left="300" w:hanging="360"/>
        <w:jc w:val="both"/>
        <w:rPr>
          <w:color w:val="000000"/>
        </w:rPr>
      </w:pPr>
      <w:r>
        <w:rPr>
          <w:color w:val="000000"/>
        </w:rPr>
        <w:t>маленькие размеры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ind w:left="300" w:hanging="360"/>
        <w:jc w:val="both"/>
        <w:rPr>
          <w:color w:val="000000"/>
        </w:rPr>
      </w:pPr>
      <w:r>
        <w:rPr>
          <w:color w:val="000000"/>
        </w:rPr>
        <w:t>быстро приспосабливаются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ind w:left="300" w:hanging="360"/>
        <w:jc w:val="both"/>
        <w:rPr>
          <w:color w:val="000000"/>
        </w:rPr>
      </w:pPr>
      <w:r>
        <w:rPr>
          <w:color w:val="000000"/>
        </w:rPr>
        <w:t>встраиваются в чужие клетки и полностью их подчиняют, (клетки начинают синтезировать генетический материал вируса)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ind w:left="300" w:hanging="360"/>
        <w:jc w:val="both"/>
        <w:rPr>
          <w:color w:val="000000"/>
        </w:rPr>
      </w:pPr>
      <w:r>
        <w:rPr>
          <w:color w:val="000000"/>
        </w:rPr>
        <w:t>изменчивы, быстро меняются, мутируют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ind w:left="300" w:hanging="360"/>
        <w:jc w:val="both"/>
        <w:rPr>
          <w:color w:val="000000"/>
        </w:rPr>
      </w:pPr>
      <w:r>
        <w:rPr>
          <w:b/>
          <w:bCs/>
          <w:color w:val="000000"/>
        </w:rPr>
        <w:t>Рефлексия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Ответьте на вопросы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равильно ли будет сказать, что все живое имеет клеточное строение?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цените мысль о том, что вирусы – это плохие новости в упаковке из белка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Стратегия жизни вирусов?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Ответьте на вопросы ТЕСТА по теме «ВИРУСЫ»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b/>
          <w:bCs/>
          <w:color w:val="000000"/>
        </w:rPr>
        <w:t>1</w:t>
      </w:r>
      <w:r>
        <w:rPr>
          <w:color w:val="000000"/>
        </w:rPr>
        <w:t>.Какие организмы относятся к клеточным доядерным?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А)</w:t>
      </w:r>
      <w:r>
        <w:rPr>
          <w:color w:val="000000"/>
          <w:u w:val="single"/>
        </w:rPr>
        <w:t>Вирусы</w:t>
      </w:r>
      <w:r>
        <w:rPr>
          <w:color w:val="000000"/>
        </w:rPr>
        <w:t> Б)Животные В)Растения </w:t>
      </w:r>
      <w:r>
        <w:rPr>
          <w:i/>
          <w:iCs/>
          <w:color w:val="000000"/>
        </w:rPr>
        <w:t>Г) Бактерии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b/>
          <w:bCs/>
          <w:color w:val="000000"/>
        </w:rPr>
        <w:t>2.</w:t>
      </w:r>
      <w:r>
        <w:rPr>
          <w:color w:val="000000"/>
        </w:rPr>
        <w:t>Какой вирус нарушает работу иммунной системы человека?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А) Полиомелита Б)Оспы В)Гриппа </w:t>
      </w:r>
      <w:r>
        <w:rPr>
          <w:i/>
          <w:iCs/>
          <w:color w:val="000000"/>
        </w:rPr>
        <w:t>Г)ВИЧ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b/>
          <w:bCs/>
          <w:color w:val="000000"/>
        </w:rPr>
        <w:t>3</w:t>
      </w:r>
      <w:r>
        <w:rPr>
          <w:color w:val="000000"/>
        </w:rPr>
        <w:t>.Причина болезни Дауна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</w:rPr>
        <w:t>А) Модификационная изменчивость Б)Генная мутация </w:t>
      </w:r>
      <w:r>
        <w:rPr>
          <w:i/>
          <w:iCs/>
          <w:color w:val="000000"/>
        </w:rPr>
        <w:t>В)Изменения числа</w:t>
      </w:r>
      <w:r>
        <w:rPr>
          <w:color w:val="000000"/>
        </w:rPr>
        <w:t> </w:t>
      </w:r>
      <w:r>
        <w:rPr>
          <w:i/>
          <w:iCs/>
          <w:color w:val="000000"/>
        </w:rPr>
        <w:t>хромосом</w:t>
      </w:r>
      <w:r>
        <w:rPr>
          <w:color w:val="000000"/>
        </w:rPr>
        <w:t> Г)Проникновения в клетку вируса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b/>
          <w:bCs/>
          <w:color w:val="000000"/>
        </w:rPr>
        <w:t>4</w:t>
      </w:r>
      <w:r>
        <w:rPr>
          <w:color w:val="000000"/>
        </w:rPr>
        <w:t>.В каком году были открыты вирусы?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</w:rPr>
        <w:t>А)1896г. Б)1982 г. </w:t>
      </w:r>
      <w:r>
        <w:rPr>
          <w:i/>
          <w:iCs/>
          <w:color w:val="000000"/>
        </w:rPr>
        <w:t>В)1892г</w:t>
      </w:r>
      <w:r>
        <w:rPr>
          <w:color w:val="000000"/>
        </w:rPr>
        <w:t>. Г)1839г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b/>
          <w:bCs/>
          <w:color w:val="000000"/>
        </w:rPr>
        <w:t>5</w:t>
      </w:r>
      <w:r>
        <w:rPr>
          <w:color w:val="000000"/>
        </w:rPr>
        <w:t>.Вирусы могут размножаться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i/>
          <w:iCs/>
          <w:color w:val="000000"/>
        </w:rPr>
        <w:t>А) Только в клетке хозяина</w:t>
      </w:r>
      <w:r>
        <w:rPr>
          <w:color w:val="000000"/>
        </w:rPr>
        <w:t> Б) Путем простого деления В)Только бесполым путем Г)Только половым путем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b/>
          <w:bCs/>
          <w:color w:val="000000"/>
        </w:rPr>
        <w:t>6</w:t>
      </w:r>
      <w:r>
        <w:rPr>
          <w:color w:val="000000"/>
        </w:rPr>
        <w:t>.Что используется для лечения и профилактики вирусных заболеваний?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А)Ферменты Б)Гормоны В)Витамины </w:t>
      </w:r>
      <w:r>
        <w:rPr>
          <w:i/>
          <w:iCs/>
          <w:color w:val="000000"/>
        </w:rPr>
        <w:t>Г)Антитела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b/>
          <w:bCs/>
          <w:color w:val="000000"/>
        </w:rPr>
        <w:t>7</w:t>
      </w:r>
      <w:r>
        <w:rPr>
          <w:color w:val="000000"/>
        </w:rPr>
        <w:t>.Путь прохождение вируса в клетку хозяина называют?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</w:rPr>
        <w:t>А)Фагоцитоз </w:t>
      </w:r>
      <w:r>
        <w:rPr>
          <w:i/>
          <w:iCs/>
          <w:color w:val="000000"/>
        </w:rPr>
        <w:t>Б)Эндоцитоз</w:t>
      </w:r>
      <w:r>
        <w:rPr>
          <w:color w:val="000000"/>
        </w:rPr>
        <w:t> В)Пиноцитоз Г)Фотосинтез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b/>
          <w:bCs/>
          <w:color w:val="000000"/>
        </w:rPr>
        <w:t>8.</w:t>
      </w:r>
      <w:r>
        <w:rPr>
          <w:color w:val="000000"/>
        </w:rPr>
        <w:t>Бактериофаг-это вирус, паразитирующий в клетках: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</w:rPr>
        <w:t>А)Растений </w:t>
      </w:r>
      <w:r>
        <w:rPr>
          <w:i/>
          <w:iCs/>
          <w:color w:val="000000"/>
        </w:rPr>
        <w:t>Б)Бактерий</w:t>
      </w:r>
      <w:r>
        <w:rPr>
          <w:color w:val="000000"/>
        </w:rPr>
        <w:t> В)Животных Г)Грибов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b/>
          <w:bCs/>
          <w:color w:val="000000"/>
        </w:rPr>
        <w:t>9</w:t>
      </w:r>
      <w:r>
        <w:rPr>
          <w:color w:val="000000"/>
        </w:rPr>
        <w:t>.Особей вируса, находящихся в состоянии покоя, называют: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</w:rPr>
        <w:t>А)Фагами </w:t>
      </w:r>
      <w:r>
        <w:rPr>
          <w:i/>
          <w:iCs/>
          <w:color w:val="000000"/>
        </w:rPr>
        <w:t>Б)Вибрион</w:t>
      </w:r>
      <w:r>
        <w:rPr>
          <w:color w:val="000000"/>
        </w:rPr>
        <w:t> В)Паразит Г)Тромбоцит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b/>
          <w:bCs/>
          <w:color w:val="000000"/>
        </w:rPr>
        <w:t>10</w:t>
      </w:r>
      <w:r>
        <w:rPr>
          <w:color w:val="000000"/>
        </w:rPr>
        <w:t>.Основоположником учения о вирусах является?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</w:rPr>
        <w:t>А) Т.Морган </w:t>
      </w:r>
      <w:r>
        <w:rPr>
          <w:i/>
          <w:iCs/>
          <w:color w:val="000000"/>
        </w:rPr>
        <w:t>Б)Д.Ивановский</w:t>
      </w:r>
      <w:r>
        <w:rPr>
          <w:color w:val="000000"/>
        </w:rPr>
        <w:t> В)В.Вернадский Г)Н.Вавил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6:08:00Z</dcterms:created>
  <dc:creator>Admin</dc:creator>
  <dc:description/>
  <cp:keywords/>
  <dc:language>en-US</dc:language>
  <cp:lastModifiedBy>Admin</cp:lastModifiedBy>
  <dcterms:modified xsi:type="dcterms:W3CDTF">2021-11-25T16:11:00Z</dcterms:modified>
  <cp:revision>2</cp:revision>
  <dc:subject/>
  <dc:title>Содержимое разработки</dc:title>
</cp:coreProperties>
</file>