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Тема: Великие победы Великого народа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формирование патриотического сознания обучающих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уважение к героическому прошлому стран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положительную оценку таких нравственных качеств, как самопожертвование, героиз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вышать уровень информированности о Великой Отечественной Войне;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евая аудитория:</w:t>
      </w:r>
      <w:r>
        <w:rPr>
          <w:color w:val="000000"/>
          <w:sz w:val="28"/>
          <w:szCs w:val="28"/>
          <w:shd w:fill="FFFFFF" w:val="clear"/>
        </w:rPr>
        <w:t> обучающиеся старших класс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снащение:</w:t>
      </w:r>
      <w:r>
        <w:rPr>
          <w:color w:val="000000"/>
          <w:sz w:val="28"/>
          <w:szCs w:val="28"/>
          <w:shd w:fill="FFFFFF" w:val="clear"/>
        </w:rPr>
        <w:t> подготовленные карты для каждой команды с обозначенными городами-Героями, заранее расклеенные задания на станциях, написанные на отдельных листах загадки про города-Герои, аудио-воспроизводящее устройство с вариантами военных песен, Знамя Победы (Государственный флаг СССР), видеоролик о Великой Отечественной Войн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писание меропри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погружения, проходящего в колледже, формируются команды по 5-7 человек, которым раздается карта Парка Победы (в случае плохой погоды можно заменить на карту здания, где проходит игра), где отмечены станции - города-Герои. Отгадав загадку про город (Приложение 1), команды расходятся по станциям, где по подсказкам выполняют задания и возвращаются к главному пункту, где стоят волонтеры и отмечают правильные ответы. Задания (Приложение 2) связаны с темой Победы в Великой Отечественной войне. Побеждает команда, которая быстрее пройдет все станции.</w:t>
      </w:r>
    </w:p>
    <w:p>
      <w:pPr>
        <w:pStyle w:val="Normal"/>
        <w:shd w:fill="FFFFFF" w:val="clear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Был месяц май. Горел год сорок пят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 победы лишь достать рук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т еще конца войне прокля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ли солдаты в свой последний б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уша рвалась от нервного нак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от войны себя не отлуч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ля немецкая бойцам не помога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в спину можно пулю получи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и с боями шли дорогой длин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рага с лица земли стере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теперь один: «Вперед! К Берлину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начит, кто-то должен умере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сломлен враг, и он силен не так уж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 мае стали это поним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 победе!» Но в последнюю ата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рудно было роты подыма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Вперед! За Родину!» Перевернулось неб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ля горела, и не до крас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ль, нет возможности, чтобы оказаться мне 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бедном мае у Зееловских высот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>: Все дальше в прошлое уходит самая масштабная и кровопролитная война в истории человечества, все меньше остается ее живых свидетелей. И в наших с вами силах помнить подвиг людей, без самопожертвования которых, невиданной стойкости и убежденности в правоте своего дела победа была бы невозможн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У героизма нет национальности, сыны разных народов вместе сражались за освобождение городов и сёл братских республик, сплотившись перед лицом единого враг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КЛАМА</w:t>
      </w:r>
      <w:r>
        <w:rPr>
          <w:rStyle w:val="D32ac680c"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MEDIASNIPER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> Вспомним же сражения, унесшие тысячи жизней людей, но перевернувших ход истории. (Презентация, на ее фоне ведущие рассказываю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Смоленское сражение (10 июля—10 сентября 1941 года) - одно из самых кровопролитных за всю историю Великой Отечественной войны, за время которого в общей сложности было убито и ранено более 700 тыс. человек со стороны Советской Армии, потеря войск фашистской Германии составила около 500 тысяч человек. Однако ценой миллионных потерь удалось задержать наступления армии Гитлера на Москв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>: Битва за Ленинград (10 июля 1941- 9 августа 1944 года) стала самой длительной за всю Великую Отечественную войну, когда в течение более трех лет велись ожесточенные бои в условиях блокады Ленинграда. Блокада была снята, город освобожден. Потери мирных граждан только за время блокады составили около 1,5 миллиона челове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Битва за Москву (30 сентября 1941 - 7 января 1942 года) в результате которой немцы были отброшены назад и освобождены Тульская, Рязанская и Московская область. Победа под Москвой имела и психологическое значение: был развеян миф о непобедимости немецкой боевой машины. Потеря советских войск составили 370 тысяч человек, немецких войск - около 500 тысяч челове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>: Сталинградская битва (17 июля 1942-2 февраля 1943 года) –решающий и переломный момент в ходе Великой Отечественной Войны. После Сталинградской битвы Советская Армия не проиграла ни одного сражения, перейдя в наступление по всему фронту. Потери Советской Армии составило более 1-го миллиона 100 тысяч человек, немецко-фашистских войск - более 1,5 миллиона солдат и офицер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</w:t>
      </w:r>
      <w:r>
        <w:rPr>
          <w:color w:val="000000"/>
          <w:sz w:val="28"/>
          <w:szCs w:val="28"/>
          <w:shd w:fill="FFFFFF" w:val="clear"/>
        </w:rPr>
        <w:t>: Битва за Кавказ (25 июля 1942 - 9 октября 1943 года) – в результате ожесточенных боев были освобождены Чечено-Ингушетия, Кабардино-Балкария, Ставропольский край и Ростовская область. Потери нашей стороны составили 344 тысячи человек, немецкой – 281 тысяча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2: Курская битва (5 июля—23 августа 1943 года). Сражения на Курской дуге стали одними из самых кровопролитных, но обеспечили окончание перелома в ходе Великой Отечественной войны, когда немецкая армия была отброшена практически к границе страны. Потери Советской стороны – более 250 тысяч умерших и 600 тысяч раненых, со стороны противника – более 500 тысяч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Белорусская операция «Багратион» (23 июня—29 августа 1944 года) в ходе который были освобождены территории Белоруссии, часть Прибалтики и районы Восточной Польши. Потери советской Армии составили более 170 тысяч человек, потеря со стороны немецких войск – более 400 тысяч челове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> Висло-Одерская операция (12 января—3 февраля 1945) – вошло в историю как самая стремительная операция, в которой Советским войскам удалось разгромить 35 дивизий противника и напрямую выйти к Берлину для финальной битв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Битва за Берлин (16 апреля—8 мая 1945 года) в ходе которой Советским войскам после продолжительного сопротивления удалось взять столицу Германии, что привело к безоговорочной капитуляции Германии. Со взятием Берлина официально закончилась Великая Отечественная войн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> По разным подсчетам в самой кровопролитной войне за историю человечества погибло свыше 50 миллионов человек. 50 миллионов погибших на 2600 к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Это значит 19230 убитых на один километр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>: 19 человек на метр земл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50 миллионов погибших за 1418 д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2: Это значит 35260 убитых ежедневн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 1469 человек в час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> 24 человека каждую минут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: </w:t>
      </w:r>
      <w:r>
        <w:rPr>
          <w:color w:val="000000"/>
          <w:sz w:val="28"/>
          <w:szCs w:val="28"/>
          <w:shd w:fill="FFFFFF" w:val="clear"/>
        </w:rPr>
        <w:t>Мы должны помни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> Помнить, чтобы больше никогда не допустить подоб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кране идет видеоролик о Великой Отечественной Вой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мы предлагаем начать наш исторический квест. Сейчас вам выдадут карты с планом Парка Победы (или планом здания колледжа), где каждая точка обозначает определенный город-герой. Каждой команде нужно идти к определенному городу, который зашифрован в загадке (Приложение 1) . После того, как вы отгадаете задание в вашем городе, вам надо подойти к главному пункту – Звезде, где будем стоять мы (волонтёры) и выдавать дальнейшие задания. Выигрывает команда, которая придет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32ac680c">
    <w:name w:val="d32ac680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5:00Z</dcterms:created>
  <dc:creator>Admin</dc:creator>
  <dc:description/>
  <cp:keywords/>
  <dc:language>en-US</dc:language>
  <cp:lastModifiedBy>Admin</cp:lastModifiedBy>
  <dcterms:modified xsi:type="dcterms:W3CDTF">2021-11-25T15:58:00Z</dcterms:modified>
  <cp:revision>2</cp:revision>
  <dc:subject/>
  <dc:title>Тема: Великие победы Великого народа»</dc:title>
</cp:coreProperties>
</file>