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Style w:val="Emphasis"/>
          <w:bCs/>
          <w:i w:val="false"/>
          <w:i w:val="false"/>
          <w:iCs w:val="false"/>
          <w:szCs w:val="24"/>
        </w:rPr>
      </w:pPr>
      <w:r>
        <w:rPr/>
        <w:t xml:space="preserve">                        </w:t>
      </w:r>
    </w:p>
    <w:p>
      <w:pPr>
        <w:pStyle w:val="Normal"/>
        <w:rPr/>
      </w:pPr>
      <w:r>
        <w:rPr>
          <w:rStyle w:val="Emphasis"/>
          <w:rFonts w:cs="Calibri"/>
          <w:b/>
          <w:color w:val="00B050"/>
          <w:sz w:val="72"/>
          <w:szCs w:val="72"/>
        </w:rPr>
        <w:t xml:space="preserve">       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rStyle w:val="Emphasis"/>
          <w:rFonts w:cs="Calibri"/>
          <w:b/>
          <w:color w:val="00B050"/>
          <w:sz w:val="72"/>
          <w:szCs w:val="72"/>
        </w:rPr>
        <w:t xml:space="preserve">    </w:t>
      </w:r>
      <w:r>
        <w:rPr>
          <w:rStyle w:val="Emphasis"/>
          <w:b/>
          <w:color w:val="00B050"/>
          <w:sz w:val="72"/>
          <w:szCs w:val="72"/>
        </w:rPr>
        <w:t>«Моя мама -лучше всех»</w:t>
      </w:r>
      <w:r>
        <w:rPr>
          <w:b/>
          <w:color w:val="17365D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/>
          <w:b/>
          <w:color w:val="17365D"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color w:val="17365D"/>
          <w:sz w:val="28"/>
          <w:szCs w:val="28"/>
        </w:rPr>
        <w:t>Автор- составитель</w:t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Воспитатель гпд – Борисова Т.Н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rFonts w:cs="Calibri"/>
          <w:b/>
          <w:color w:val="17365D"/>
          <w:sz w:val="28"/>
          <w:szCs w:val="28"/>
        </w:rPr>
        <w:t xml:space="preserve">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занятия в ГПД на день матери для  учеников 4 класса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мамам, желание помочь 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детям через игру вступить в реальную жизнь, а мамам отвлечься на время от не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теплый нравственный климат между матерями и деть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"Моя мама -лучше всех!" (с фотографиями матер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ета "Мы были все смешными малышами " (с фотографиями детей от 1 до 5 лет 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детей для матерей "Цветы к празднику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 от дет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песен для родител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 (медленный вальс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добрый де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хотим Вам сказ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, счастья, доб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т день пожела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Мамы - день торжественн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нь радости и красот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емле Беларуси дарит женщина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улыбки и цве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те добрых слов нема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сех добрее и важней од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двух слогов простое слово: "мама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ту слов дороже, чем о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"Простое слово" И. В.Мазнин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няется вальс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истого сердца простыми слова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друзья потолкуем о ма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любим ее, как надежного друг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то, что у нас с нею все сообщ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то,что когда нам приходится ту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им ее и за то, что поро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ятся строже в морщинках глаз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стоит с повинной прийти голово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знут морщинки, умчится гроз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о, что всегда без утайки и прям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можем открыть ей сердце св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осто за то, что она наша мам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крепко и нежно любим е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.Саконская. "Разговор о маме"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ама! Мамочка! Сколько тепла таит это магическое слово. Материнская  любовь греет нас до старости. Мама учит нас быть мудрыми, дает советы, заботиться о нас, передает свои песни, оберегает н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играем в игру "Мамочка". Я буду задавать вопросы, а вы хором отвечайте "Мамочка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ришел ко мне с утр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казал "Вставать пора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шку кто успел свари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ю в чашку мне нали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косички мне запле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меня поцеловал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ебячий любит сме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а свете лучше все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Вслушивайтесь, как гордо звучит этот слово! В  народе живет много добрых слов о мате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лнышке - тепло, при матери - добр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лучшего дружка, чем родная матуш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тца полсироты, а без матери и вся сиро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цов много, а мать од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одители - мамы)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тица радуется весне, а младенец мате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терины побои не бол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е купишь, а отца-матери не купиш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оставляй отца и матери на старости лет, и Бог тебя не остав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атеринская молитва со дна моря доста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ученика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лю тебя мама, за что не зна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рно за то, что дышу и мечта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 радуюсь солнцу и светлому дн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это тебя, я родная любл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небо, за ветер, за воздух вокру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юблю тебя мама, ты лучший мой друг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уки мамы качали детей в колыбели, когда они были маленьки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ма согревала их своим дыханием и убаюкивала своей песн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 качая, ты мне пела, дорог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й теперь, чтоб слушал я, с благодарностью теб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ы поют колыбельную "Спят усталые игрушки"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ят усталые игрушки книжки сп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яла и подушки ждут реб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же сказка спать ложитс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ночью нам присни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ей пожелай баю-ба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по дому в этот ча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-тихо ходит дрема возле н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кошком все темнее, утро ночи мудрене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ки закрывай, баю-ба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-баю, должны все люди ночью сп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ю-баю, завтра будет день опя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ень мы устали очен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ем всем спокойной но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ки закрывай, баю-ба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! Самое понятное слово на земле. Оно звучит на всех языках мира одинаково нежно. У мамы самые ласковые и нежные руки, они все умеют. У мамы самое доброе и чуткое сердце. Оно ни к чему не остается равнодушным. И сколько бы ни было человеку лет 5 или 50, ему всегда нужна мам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 теперь игра "Комплимент"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идете на встречу маме и на каждый шаг говорите комплименты, ласковые слова. (Ученики стоят напротив своих матерей, идут по очереди, подходят, обнимают и целуют в щеку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агадка в нашем классе до того мудрен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загадку отгадает, попадет в уче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Холод прогонит, светло улыбнетс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я теплая и самая добрая! (Мам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ребята, мы будем восхвалять свою маму. (слово "Мама" произносят все вмест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а ярче для меня - мам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 и счастье для меня - мам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 ветвей, цветы полей - мам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в летящих журавлей - мам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днике чиста вода - мам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бе яркая звезда - мам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звенят повсюду пес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любимых наших м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за все, за все родны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м "Спасибо Вам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с дружбы (мамы с детьм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наши мамы в любое время года любят цветы. Цветы дарят людям радост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амы должны отгадать название цвет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В народе этот цветок называют бобыльником, переполохом, звоновой травой. По одной из причин хлеборобы не очень жалуют этот цветок. (Василе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оде этот цветок называют девичьей красой, горожанкой. А еще говорят, что природа дарит яркость и силу тем, кто не боится жизненных невзгод. (Гвозди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Этот цветок называют сестрой милосердия. Его народные названия: поповник, белоголовник. Иванов цвет.Этот цветок считается национальным символом России. (Ромаш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а волшебная ромашка поможет узнать вам особенности вашей внешности и характера. Сорт этой ромашки называется "Самая-самая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мы отрывают лепестки цветка 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ая обаятельн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ая привлекательн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ые красивые глаз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ая очаровательная улыб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ая, самая добр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ая ласков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ая заботлива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гра "Найди своего ребенка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мы с завязанными глазами пытаются найти своего ребенка по его хлопку в ладош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песня из мультфильма Кота Леополь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гра"Веникобол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обвести веником воздушный шарик между кеглям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"Вспомнить песни, в которых есть слово "Мама"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ки так упрям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каждый знает с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ят им часто мам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они не слышат ма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ка "Три мамы"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центре стол, вокруг 4 стула. На детском стульчике сидит нарядная кукла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юша под вече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огулки приш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уклу спросил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чка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дочка, дел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ять залезала под стол, непосед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ять просидела весь день без обед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этими дочками просто бе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 ты будешь, как спичка, ху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и-ка обедать, вертуш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вочка берет куклу и сажает за стол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юшина ма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аботы приш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аню спросил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ма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дочка, дел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ять заигралась, наверно, в сад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ять ухитрилась забыть про ед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бедать!"- кричала бабуля сто раз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ы отвечала: "Сейчас, да сейчас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этими дочками просто бе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 ты будешь, как спичка, ху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и-ка обедать, вертушк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чка садится за стол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бабуш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ина мама, приш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аму спросил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дочка, дел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рно, в больнице за целые сут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ять для еды не нашлось ни минут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ечером съела сухой бутерброд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ьзя же сидеть целый день без обе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 доктором стала, а все непосе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этими дочками просто бе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 ты будешь, как спичка, ху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и-ка обедать, вертушк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ма и бабушка садятся за стол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мамы в столовой сидя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 мамы на дочек гляд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 дочками делать упрямым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(хором)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как непросто быть мамам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Максимович Горький писал: "Без солнца не цветут цветы, без любви нет счастья, без женщины нет любви, без матери нет ни поэта, ни героя. Вся радость мира- от матерей!.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хотите сделать маму самым счастливым человеком, поступайте так, чтобы она радовалась и с гордостью могла сказать: "Знаете, какие у меня хорошие дети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ие многодетных мам(их рассказ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мама у жеребен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мама у львен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мама у самого маленького котен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 ребенка есть мам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мая, славная, сама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есня мамонтенка"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нему морю к зеленой земл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ыву я на белом своем кораб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елом своем корабл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елом своем кораб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не пугают ни волны, ни вете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ыву я к единственной маме на све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ыву я сквозь волны и вете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единственной маме на све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 до земли я добраться хоч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Я здесь, я приехал!"- я ей закрич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маме своей закричу, я маме своей закрич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мама услышит, пуст мама прид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сть мама меня непременно найд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ь так не бывает на свете, чтоб были потеряны де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ление отц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е мам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равляю вас с Днем Мате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сна ночей прошло нема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т, тревог не перече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ной поклон вам все родные ма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то, что вы на свете есть 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ему вниманию предлагается розыгрыш беспроигрышной лотереи "Корона жмота"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юбителю острых ощущений.(Кноп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датчик мыслей на расстоянии. (Конвер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ам открыточка досталась, так у нас и полагалось(Открыт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м достался карандаш, он был ничей, теперь он ваш.(Карандаш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ы даем Вам в дар отменный пылесосик современный.(Кисточ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ктичней выигрыша нет, чем целлофановый пакет.(Пакет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алас 2 -3.(Платок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юбишь сладкое аль нет- вот Вам горсточка конфет.(Конфеты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Газеты следует читать, чтобы отлично мир Вам знать.(Газета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ешалка для малогаборитных квартир.(Гвоздь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иральная машина "Малютка".(Ластик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Чтоб сохранить красивую прическу, Вам подарим мы расческу.(Расческа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тобы минула Вас ссора- съешьте яблоко раздора.(Яблоко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 нас просим не сердиться- крышка тоже пригодиться.(Крышка для банки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Протяните Вашу руку- получите головку лука.(Лук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частье в руки Вам попалось, три картошки Вам досталось.(Картошка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Волновались Вы немало, но ведь проигрыша нет. На билет: свекла попала, чтобы делать винегрет.(Свекл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женщины! Пусть ваши лица устают только от улыбок, а руки от букетов цветов. Пусть ваши дети будут послушны, а мужья внимательны! Пусть ваш домашний очаг всегда украшают уют, достаток, любовь. Счасть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епитие: дети приглашают мам к праздничному  стол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43:00Z</dcterms:created>
  <dc:creator>макс</dc:creator>
  <dc:description/>
  <cp:keywords/>
  <dc:language>en-US</dc:language>
  <cp:lastModifiedBy>Пользователь Windows</cp:lastModifiedBy>
  <dcterms:modified xsi:type="dcterms:W3CDTF">2021-11-25T04:36:00Z</dcterms:modified>
  <cp:revision>7</cp:revision>
  <dc:subject/>
  <dc:title/>
</cp:coreProperties>
</file>