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ПКА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КЛАССНОГО РУКОВОДИТЕЛ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 «Б» класса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КГБОУ «Норильская школа-интернат»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тельникова 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Елена Александров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1 - 2022 учебный год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ПАПКИ КЛАССНОГО руководителя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основы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классного руководителя.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классного руководителя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иклограмма работы классного руководителя</w:t>
      </w:r>
    </w:p>
    <w:p>
      <w:pPr>
        <w:pStyle w:val="Normal"/>
        <w:numPr>
          <w:ilvl w:val="0"/>
          <w:numId w:val="1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ания для определения целей и задач воспитательной работы с классом</w:t>
      </w:r>
    </w:p>
    <w:p>
      <w:pPr>
        <w:pStyle w:val="Normal"/>
        <w:numPr>
          <w:ilvl w:val="0"/>
          <w:numId w:val="1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ая характеристика класса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циальный паспорт класса на учебный год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6"/>
          <w:szCs w:val="26"/>
        </w:rPr>
        <w:t>Цель и задачи воспитательной работы классного руководител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учащих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 класс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годам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етях-инвалидах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по четвертям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т внеурочной занятос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т активности в мероприятиях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щиеся, требующие особого внимания (учащиеся СОП, состоящие на профилактических учетах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ие в школьном совете профилактик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одовой план рабо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класса и классного руководите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лан воспитательной работы классного руководителя (по месяцам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лан проведения инструктажей - бесед по безопасности обучающихся класса и соблюдению правил поведения и общения (журнал ведётся отдельно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Работа с учителями, преподающими в класс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та с родителями</w:t>
      </w:r>
    </w:p>
    <w:p>
      <w:pPr>
        <w:pStyle w:val="Normal"/>
        <w:numPr>
          <w:ilvl w:val="0"/>
          <w:numId w:val="1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Актив класс</w:t>
      </w:r>
    </w:p>
    <w:p>
      <w:pPr>
        <w:pStyle w:val="Normal"/>
        <w:numPr>
          <w:ilvl w:val="0"/>
          <w:numId w:val="1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лан работы с родителями, результаты консультаций</w:t>
      </w:r>
    </w:p>
    <w:p>
      <w:pPr>
        <w:pStyle w:val="Normal"/>
        <w:numPr>
          <w:ilvl w:val="0"/>
          <w:numId w:val="1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емьи СОП</w:t>
      </w:r>
    </w:p>
    <w:p>
      <w:pPr>
        <w:pStyle w:val="Normal"/>
        <w:numPr>
          <w:ilvl w:val="0"/>
          <w:numId w:val="1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кты обследования семьи </w:t>
      </w:r>
    </w:p>
    <w:p>
      <w:pPr>
        <w:pStyle w:val="Normal"/>
        <w:numPr>
          <w:ilvl w:val="0"/>
          <w:numId w:val="1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отоколы родительских собран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6. Самоанализ деятельности классного руководител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, проводимых с несовершеннолетними и семьями СОП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рта индивидуальной профилактической работы с учащимися «группы риска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карта учащегося, состоящего на внутришкольном учет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uppressAutoHyphens w:val="true"/>
        <w:jc w:val="both"/>
        <w:rPr/>
      </w:pPr>
      <w:r>
        <w:rPr>
          <w:b/>
          <w:caps/>
          <w:sz w:val="26"/>
          <w:szCs w:val="26"/>
        </w:rPr>
        <w:t xml:space="preserve">1. Нормативные основы. </w:t>
      </w:r>
    </w:p>
    <w:p>
      <w:pPr>
        <w:pStyle w:val="Normal"/>
        <w:suppressAutoHyphens w:val="true"/>
        <w:ind w:left="36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язанности классного руководителя: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b/>
          <w:sz w:val="26"/>
          <w:szCs w:val="26"/>
        </w:rPr>
        <w:t xml:space="preserve">Роль классного руководителя </w:t>
      </w:r>
      <w:r>
        <w:rPr>
          <w:sz w:val="26"/>
          <w:szCs w:val="26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6"/>
          <w:szCs w:val="26"/>
        </w:rPr>
        <w:t>Инвариантный компонен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классного руководителя включает: </w:t>
      </w:r>
    </w:p>
    <w:p>
      <w:pPr>
        <w:pStyle w:val="Style16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обеспечение жизни и здоровья учащихся</w:t>
      </w:r>
      <w:r>
        <w:rPr>
          <w:sz w:val="26"/>
          <w:szCs w:val="26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6"/>
          <w:szCs w:val="26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содействие освоению школьниками образовательных программ (</w:t>
      </w:r>
      <w:r>
        <w:rPr>
          <w:sz w:val="26"/>
          <w:szCs w:val="26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неуспевающими учащимис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6"/>
          <w:szCs w:val="26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взаимодействия, осуществляется планомерное развитие ученического взаимодействие на основе исходного состояния дел в классном коллективе, осуществление договорных начал во взаимодействии классного руководителя и учащихся);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6"/>
          <w:szCs w:val="26"/>
        </w:rPr>
        <w:t>Вариативный компонент деятельности классного руководител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6"/>
          <w:szCs w:val="26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школьного,  городского, краевого, Всероссийского и Международного уровня);</w:t>
      </w:r>
    </w:p>
    <w:p>
      <w:pPr>
        <w:pStyle w:val="Style16"/>
        <w:suppressAutoHyphens w:val="true"/>
        <w:spacing w:before="0" w:after="0"/>
        <w:rPr/>
      </w:pPr>
      <w:r>
        <w:rPr>
          <w:sz w:val="26"/>
          <w:szCs w:val="26"/>
        </w:rPr>
        <w:t xml:space="preserve">6) </w:t>
      </w:r>
      <w:r>
        <w:rPr>
          <w:i/>
          <w:sz w:val="26"/>
          <w:szCs w:val="26"/>
        </w:rPr>
        <w:t>определение зон риска для учащихся класса, планирование профилактической деятельности</w:t>
      </w:r>
      <w:r>
        <w:rPr>
          <w:sz w:val="26"/>
          <w:szCs w:val="26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sz w:val="26"/>
          <w:szCs w:val="26"/>
        </w:rPr>
        <w:t>В качестве ресурсов, обеспечивающих воспитание учащихся, могут рассматриваться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едагогов, педагогических коллективов, воспитательных организаций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оспитания, воспитательные технологии, методическое обеспечение воспитательной деятельности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с родителями учащихся, семьями школьников;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6"/>
          <w:szCs w:val="26"/>
        </w:rPr>
        <w:t xml:space="preserve">СМИ, деятельность социальных организаций, учреждений культуры;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6"/>
          <w:szCs w:val="26"/>
        </w:rPr>
        <w:t xml:space="preserve">социально значимая деятельность самих воспитанников, их общественная самоорганизация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КЛАССНОГО РУКОВОДИТЕЛЯ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лассный руководитель относится к категории специалист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.3.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.6. Классный руководитель непосредственно подчиняется заместителю директора школы по воспитательной работе, а далее — директору школы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Классный руководитель должен знать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онвенцию о правах ребенк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авила внутреннего трудового распорядк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тику делового и межличностного общения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едагогику, в том числе теорию и методику воспитания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щую, возрастную и социальную психологию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озрастную физиологию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авила техники безопасности, производственной санитарии и противопожарной защиты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 Должностные обязанности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5. Осуществлять необходимые мероприятия для сплочения классного коллектив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ддерживать социально значимые инициативы школьников, побуждать их к самоупра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7. Осуществлять профориентационную работу с учащимися 8–9 класс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, спортивной формой и т. п.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2. Организовывать питание учащихся класса в школьной столовой (согласно категории учащихся (интернированные, приходящие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уборку закреплённого за классом кабинет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5. Заботиться о благопристойном внешнем виде, правильной речи и хороших манерах, учащихся класс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Заботиться о здоровье учеников, вовлекать их в физкультурную и спортивную деятельность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Следить за соблюдением прав ребёнка в школе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 Оказывать помощь своим воспитанникам в решении их сложных жизненных проблем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4"/>
          <w:sz w:val="26"/>
          <w:szCs w:val="26"/>
        </w:rPr>
        <w:t>2.24. Работать с родителями учащихся класса индивидуально, проводить родительские собрания, при крайней необходимости посещать семьи учащихся на дому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5. Сотрудничать с работающими в классе учителями-предметниками, воспитателями ГПД, учителями внеурочных и коррекционных занятий, педагогами дополнительного образования, школьным психологом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6. Участвовать в работе Педагогического совета школы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29. Проходить периодические бесплатные медицинские обследования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3. Прав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1.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оспитательной работы с учащимися вверенного ему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3. Отказываться от участия вверенного ему класса в мероприятиях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4. Не позволять третьим лицам без разрешения присутствовать во время проведения его совместных с классом де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6.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7. Вносить предложения по развитию и совершенствованию воспитательного процесса в школ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8. Посещать (по согласованию с педагогом) проводимые учителями-предметниками, педагогами внеурочных и коррекционных занятий, воспитателями группы продленного дня, социальным педагогом, школьным психологом, дефектологом, логопедом занятия с детьми его клас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3.9. Повышать свою квалификацию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 Ответственность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4.1. За осуществление возложенных на него должностных обязанност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Heading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клограмма работы классного руководителя</w:t>
      </w:r>
    </w:p>
    <w:p>
      <w:pPr>
        <w:pStyle w:val="Style16"/>
        <w:suppressAutoHyphens w:val="true"/>
        <w:spacing w:before="0" w:after="0"/>
        <w:rPr/>
      </w:pPr>
      <w:r>
        <w:rPr>
          <w:b/>
          <w:bCs/>
          <w:i/>
          <w:iCs/>
          <w:sz w:val="26"/>
          <w:szCs w:val="26"/>
        </w:rPr>
        <w:t>Ежедневн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6"/>
          <w:szCs w:val="26"/>
        </w:rPr>
        <w:t xml:space="preserve">Работа с опаздывающими учащимися и выяснение причин отсутствия школьников на уроках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итания учащихся (контроль заполнения журнала питания- интернированные/приходящие)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журства в классном кабинете/столово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ая работа с учащимися.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Еженедельн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дневников учащихся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в классе (по плану)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родителями (по ситуации)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учителями-предметниками (по ситуации)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стреча со школьным врачом (медсестрой) по справкам о болезни учащихся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Ежемесячн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в своем классе (по мере необходимости)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sz w:val="26"/>
          <w:szCs w:val="26"/>
        </w:rPr>
        <w:t xml:space="preserve">Встреча с родительским активом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щание по планированию работы (по графику).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Один раз в четвер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классного журнала по итогам четверти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плана работы за четверть, коррекция плана воспитательной работы на следующую четверть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одительского собрания.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Один раз в год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личных дел учащихся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ение карт развития учащихся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из и составление плана работы класса. Передача статистических данных о классе (в течение года по запросу).</w:t>
      </w:r>
    </w:p>
    <w:p>
      <w:pPr>
        <w:pStyle w:val="Heading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/>
        <w:t>ФОРМЫ ВОСПИТАТЕЛЬНОЙ РАБОТЫ С ДЕТЬМИ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29"/>
        <w:gridCol w:w="381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……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нкурс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тел. марафо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ерация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чуде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путешеств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ечер вопросов и отве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курс, КВН, клубное занят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ФОРМЫ ВОСПИТАТЕЛЬНОЙ РАБОТЫ С РОДИТЕЛЯМИ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63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собр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онное собр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овое занят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и 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и групповая работа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трудовая деятельность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ВОСПИТАТЕЛЬНОЙ РАБОТЫ С УЧАЩИМИСЯ КЛАСС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обратной связи</w:t>
      </w:r>
      <w:r>
        <w:rPr>
          <w:sz w:val="26"/>
          <w:szCs w:val="26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оведя любое внеклассное мероприятие – классный час, праздник или любое мероприятие – классный руководитель обязан побеседовать с учащимися и изучить их мнение, их настроение, их настроение, степень их участия в проведенном мероприятии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</w:rPr>
        <w:t>Принцип успешности</w:t>
      </w:r>
      <w:r>
        <w:rPr>
          <w:sz w:val="26"/>
          <w:szCs w:val="26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Классный руководитель должен видеть участие каждого ученика класса во внеклассной работе в жизни школы. Инструментом оценки успешности учащихся может служить слово классного учителя, его интонация, тесты, мимик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привлекательности будущего дел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н должен заинтересовать учащихся, показав им привлекательность дела, которое у них получится в конечном результате. Ребятам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открыто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Если классный руководитель хочет включить в план какие-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сотворчеств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 этом принципе соединяется 2 слова: сотрудничество и творчество. Иногда можно наблюдать ситуацию, когда классный руководитель навязывает и даже заставляет ребят сотрудничать друг с другом, однако результат - нулевой. Зачастую получается так, что один ученик выполняет работу, а в подведении итогов звучит несколько фамили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работа с учащимися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ормы работы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учение индивидуальных особенностей учащихся, специфики условий и процесса их развития. Установление межличностных контактов с каждым ребенком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в классном коллективе для проявления и развития индивидуальных возможностей учащихся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6"/>
          <w:szCs w:val="26"/>
        </w:rPr>
        <w:t>Оказание индивидуальной помощи учащимся, испытывающим затруднения в адаптации к жизнедеятельности класса и отношениях с учителями, выполнении правил и норм поведения в учебном заведении и за его пределам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6"/>
          <w:szCs w:val="26"/>
        </w:rPr>
        <w:t>Взаимодействие с родителями, администрацией, психологом и другими службами с целью индивидуального развития учащихся, коррекции отклонений в интеллектуальном, нравственном и физическом становлении их личност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оспитанникам в деятельности по самопознанию, саморазвитию, самовоспитанию, самоопределению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результатов обучения, воспитания и развития каждого ученика, учет их личностных достижений.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Цель и задачи воспитательной работы классного руководителя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8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воспитательной работ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  <w:szCs w:val="26"/>
              </w:rPr>
              <w:t>Введение обучающихся с умственной отсталостью в культуру, развитие нравственного, ответственного, творческого, инициативного, компетентного гражданина, овладение ими социокультурным опытом, для их успешной социализаци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еспечения жизни и здоровья учащихс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сохранения, укрепления и развития духовного, эмоционального, интеллектуального, личностного и физического здоровья всех участников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новых форм физкультурно-оздоровительной и культурно-массовой работы в учрежде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еспечения позитивных межличностных отношений между учащимися и между учащимися и учителями 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школьного коллектива через систему КТД, проектную деятельность, сохранение школьных традици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содействия освоению школьниками образовательных программ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коррекционно-развивающей и воспитывающей среды школы, с привлечение родителей к участию в воспитательный процесс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воспитания патриотических чувств, формирования опыта гражданско-правового поведения, развития социальной компетентности учащихс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ажданской и социальной позиции личности, патриотизма и национального самосознания, толерантного отношение всех участников образовательного процесса посредством активизации воспитательной рабо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в сфере профилактической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взаимодействия семьи и школы, направленной на семейное воспитание, повышение ответственности родителей за развитие и воспитание дет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АРАКТЕРИСТИКА КЛАССА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77"/>
        <w:gridCol w:w="440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Формирование детского коллекти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ласса, количество мальчиков и девочек, паспортный возраст учащихся класса, количество учащихся из полных и неполных: семей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хождения ученика в коллектив: детский сад, начальная школа, средняя школа и т. д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проживания учащихся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 вхождения в коллектив новых учащихся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классе 8 мальчиков в возрасте от 14 -  до 16 лет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16 лет</w:t>
            </w:r>
            <w:r>
              <w:rPr>
                <w:bCs/>
                <w:sz w:val="26"/>
                <w:szCs w:val="26"/>
              </w:rPr>
              <w:t xml:space="preserve"> – 1 учащийся, 15 лет – 3 учащихся, </w:t>
            </w:r>
            <w:r>
              <w:rPr>
                <w:bCs/>
                <w:sz w:val="26"/>
                <w:szCs w:val="26"/>
                <w:u w:val="single"/>
              </w:rPr>
              <w:t>14 лет</w:t>
            </w:r>
            <w:r>
              <w:rPr>
                <w:bCs/>
                <w:sz w:val="26"/>
                <w:szCs w:val="26"/>
              </w:rPr>
              <w:t xml:space="preserve"> – 2 учащийс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2 учеников проживают:</w:t>
            </w:r>
            <w:r>
              <w:rPr>
                <w:bCs/>
                <w:sz w:val="26"/>
                <w:szCs w:val="26"/>
              </w:rPr>
              <w:t xml:space="preserve"> Даурцев С., Терихов Е – г. Норильск, р-он Кайеркан, – г. Норильск, р-он Талнах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2 учеников проживают: </w:t>
            </w:r>
            <w:r>
              <w:rPr>
                <w:bCs/>
                <w:sz w:val="26"/>
                <w:szCs w:val="26"/>
              </w:rPr>
              <w:t>Бекмурзаев Р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слер В.- г. Норильск, р-он Тална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1 ученик проживает: </w:t>
            </w:r>
            <w:r>
              <w:rPr>
                <w:bCs/>
                <w:sz w:val="26"/>
                <w:szCs w:val="26"/>
              </w:rPr>
              <w:t>Латышев Д.- г. Норильск, р-он Оган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2 ученика класса проживают:</w:t>
            </w:r>
            <w:r>
              <w:rPr>
                <w:bCs/>
                <w:sz w:val="26"/>
                <w:szCs w:val="26"/>
              </w:rPr>
              <w:t xml:space="preserve"> в Центральном районе г. Норильск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 психофизического здоровья учащихс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12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медицинского обследования учащихся класса (медицинские группы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12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 учащихся, здоровье которых нуждается в пристальном внимании учителей-предметников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12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больного ребенка и его семьи к его здоровью и от</w:t>
              <w:softHyphen/>
              <w:t>ношение самого ученика к своей болезни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12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здоровья и учебных результатов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щихся относятся </w:t>
            </w: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 xml:space="preserve"> группе здоровь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Характеристика интересов учащихс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или несформированность познавательной и учебной мотивации учащихс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учащихся к собственному учению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учащихся к учебным предметам.</w:t>
            </w:r>
          </w:p>
          <w:p>
            <w:pPr>
              <w:pStyle w:val="Normal"/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всех учеников сформирована мотивация к учебной и познавательной деятельности в разной степен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большинства учащихся сформирована познавательная и учебная мотивац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учащихся к учебным предметам различно. Как всегда, предметы делятся на группы: любимые, трудные, необходимые. Трудные предметы – русский язык, математи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Характеристика интеллектуальных, трудовых умений и самообслуживания учащихс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е работать с книгой и читать ее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работоспособности, активности, самостоятельности уча</w:t>
              <w:softHyphen/>
              <w:t>щихся в учеб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е выполнять трудовые поручения, работать в школьных мастерски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учащихся к выполнению домашних задан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овлеченности ребят класса во внешкольную деятельность с учетом их интересов (кружки, секции, творческие объединения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ет навыками самообслужи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е работать с книгой и читать ее проявляет малое количество учащихся согласно проведенному опросу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 уровню работоспособности, активности, самостоятельности учащихся в учебной деятельности их можно условно разбить на три группы:                                       </w:t>
            </w:r>
            <w:r>
              <w:rPr>
                <w:bCs/>
                <w:i/>
                <w:sz w:val="26"/>
                <w:szCs w:val="26"/>
                <w:u w:val="single"/>
              </w:rPr>
              <w:t>Высокий уровен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Даурцев С., Терихов Е., </w:t>
            </w:r>
            <w:r>
              <w:rPr>
                <w:bCs/>
                <w:sz w:val="26"/>
                <w:szCs w:val="26"/>
              </w:rPr>
              <w:t xml:space="preserve">Шестаков В.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Средний уровен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япин Д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u w:val="single"/>
              </w:rPr>
              <w:t>Низкий уровен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Вагнер Д., Бекмурзаев 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класса выполняют домашнее задание. Трудности учащихся при выполнении домашних заданий различны – не умеют применять правила на практике, сложность восприятия трудного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щиеся, при проведении любого мероприятия являются пассивными слушател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 и секции посещают 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 ребята владеют навыками самообслужив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Характеристика сформированности классного коллекти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 детском коллективе лидеров и изолированных Причины их раздел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8" w:hanging="142"/>
              <w:jc w:val="both"/>
              <w:rPr/>
            </w:pPr>
            <w:r>
              <w:rPr>
                <w:sz w:val="26"/>
                <w:szCs w:val="26"/>
              </w:rPr>
              <w:t>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      </w:r>
          </w:p>
          <w:p>
            <w:pPr>
              <w:pStyle w:val="Normal"/>
              <w:suppressAutoHyphens w:val="true"/>
              <w:ind w:left="18" w:hanging="14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В классе нет лидеров и изолирова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но выделить «микрогруппу» по школьным интересам: – </w:t>
            </w:r>
            <w:r>
              <w:rPr>
                <w:sz w:val="26"/>
                <w:szCs w:val="26"/>
                <w:u w:val="single"/>
              </w:rPr>
              <w:t>футбол -М</w:t>
            </w:r>
            <w:r>
              <w:rPr>
                <w:sz w:val="26"/>
                <w:szCs w:val="26"/>
              </w:rPr>
              <w:t>альчики играют вместе в свойственные им игры и увлечения: моделирование, компьютерные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 Характеристика нравственных качеств учащихся, эмоцио</w:t>
              <w:softHyphen/>
              <w:t>нального</w:t>
            </w:r>
            <w:r>
              <w:rPr>
                <w:b/>
                <w:sz w:val="26"/>
                <w:szCs w:val="26"/>
              </w:rPr>
              <w:t xml:space="preserve"> состояния детского коллекти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, закрытость, тревожность учащихс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ли отсутствие чувства сопереживания, доброжела</w:t>
              <w:softHyphen/>
              <w:t>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ли отсутствие у учащихся волевых качеств личности, рефлексивных умен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конфликтности учащихся, ее причин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ли отсутствие умения взаимодействовать и сотрудни</w:t>
              <w:softHyphen/>
              <w:t xml:space="preserve">чать с педагогами и одноклассниками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он в классе преобладает бодрый, спокойный. Дети в меру своих возможностей принимают участие в школьной жизни. Коллектив класса сплоченный. Взаимоотношения между ребятами дружелюбные. Ребята могут проводить время отдельно и вместе. Иногда могут возникать конфликтные ситуации между Вагнер Д. и Растяпиным Д – проявляют лидерские качества, чувство соперничества между друг дру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 умеют взаимодействовать и сотрудничать с педагогами школы. Проявляют доброжелательное, уважительное отношение к взрослым людям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Характеристика семей учащихс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родителей, образовательный уровень, условия жизни детей в семья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родителей к школе и учебным успехам ученик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взаимоотношений детей 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ые ориентации семей учащихся.</w:t>
            </w:r>
          </w:p>
          <w:p>
            <w:pPr>
              <w:pStyle w:val="Normal"/>
              <w:suppressAutoHyphens w:val="true"/>
              <w:ind w:hanging="12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состава родителей: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зрастной уровень: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разовательный уровень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шее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 профессиональное – 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 – 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законченное среднее – 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циальное положени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жащие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е – 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охозяйки – 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предпринимателей – 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ип семе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ая семья – 6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лная семья – 2 (Шестакова В., Чуднов Н – н/о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 количеству детей в семь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детные – 2 (Бекмурзаев Р., Латышев Д.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ебную деятельность детей родители контролируют, стимулируют мотивацию и интерес к учебе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 с классным руководителем, учителями-предметниками, налажен.  При необходимости родители могут обратиться к социальному педагогу, школьному психологу и другим специалистам, посредством социальной группы </w:t>
            </w:r>
            <w:r>
              <w:rPr>
                <w:color w:val="000000"/>
                <w:sz w:val="26"/>
                <w:szCs w:val="26"/>
                <w:lang w:val="en-US"/>
              </w:rPr>
              <w:t>WhatsApp</w:t>
            </w:r>
            <w:r>
              <w:rPr>
                <w:color w:val="000000"/>
                <w:sz w:val="26"/>
                <w:szCs w:val="26"/>
              </w:rPr>
              <w:t xml:space="preserve"> или лично. Родители проявляют заинтересованность в успехах детей. На замечания, советы, рекомендации педагогов и классного руководителя реагируют спокойно. Классным руководителем создана группа для родителей. Решением родителей определён председатель и члены родительского комитет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дительского комитета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урцева О.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лены родительский комитет:</w:t>
            </w:r>
          </w:p>
          <w:p>
            <w:pPr>
              <w:pStyle w:val="Normal"/>
              <w:suppressAutoHyphens w:val="true"/>
              <w:jc w:val="both"/>
              <w:rPr>
                <w:color w:val="111111"/>
                <w:sz w:val="26"/>
                <w:szCs w:val="26"/>
              </w:rPr>
            </w:pPr>
            <w:r>
              <w:rPr/>
              <w:t>Растяпина С. В., Кеслер О.А.</w:t>
            </w:r>
            <w:r>
              <w:rPr>
                <w:color w:val="111111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семьях доверительные, дружеские отношения. Семьи – устойчивые. Взаимоотношения в семье между взрослыми и членами семьи – гармоничные, компромиссные.</w:t>
            </w:r>
          </w:p>
          <w:p>
            <w:pPr>
              <w:pStyle w:val="Normal"/>
              <w:suppressAutoHyphens w:val="tru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заимоотношения родителей по отношению к детям – заботливость, дружба, доверие, равноправие.</w:t>
            </w:r>
          </w:p>
          <w:p>
            <w:pPr>
              <w:pStyle w:val="Normal"/>
              <w:suppressAutoHyphens w:val="tru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тношение детей к своим родителям – осознание себя в семье, дорожат семьей и ценностями. Никто из членов семьи не оказывает на детей неблагоприятное влияние. Родители контролируют обучение детей, занимаются их обучением, воспитывают положительные навыки. Родители направляют детей, приучают к домашним обязанностям. Прививают навыки самообслужива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нностная ориентация семей учащихс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лосердие и доброжелательность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ство собственного достоинств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сть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иятие любых проявлений насил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радоваться жизн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в добро, справедливость, сострадание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Мониторинг жизнеспособности классного коллекти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124"/>
              <w:jc w:val="both"/>
              <w:rPr/>
            </w:pPr>
            <w:r>
              <w:rPr>
                <w:sz w:val="26"/>
                <w:szCs w:val="26"/>
              </w:rPr>
              <w:t>Анализ педагогической диагностики класса, проведенный клас</w:t>
              <w:softHyphen/>
              <w:t>сным руководителем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124"/>
              <w:jc w:val="both"/>
              <w:rPr/>
            </w:pPr>
            <w:r>
              <w:rPr>
                <w:sz w:val="26"/>
                <w:szCs w:val="26"/>
              </w:rPr>
              <w:t>Положительные качества коллектива, которые нуждаются в раз</w:t>
              <w:softHyphen/>
              <w:t>витии и поддержк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е качества коллектива и отдельных учащихся, ко</w:t>
              <w:softHyphen/>
              <w:t>торые нуждаются в коррекци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помощь ребят между собой стимулируется учителем и классным руководителем, как на уроках, так и на переменах. В них воспитывается дружелюбное отношение друг к другу и чувство товарищества. Каждый член коллектива индивидуален и вносит свою положительную лепту в коллектив класса. Нужно больше уделять внимания совместной творческой деятельности, которая дает возможность ребятам самовыражаться, как личностям, но при этом, и взаимодействовать друг с другом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Структура классного коллекти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0" w:hanging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группы учащихся по интересам (для проведения классных дел)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класса, Зам.старосты, Физрук, Культмассовый сектор, Цветовод, Библиотекарь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тельский комитет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7"/>
        <w:gridCol w:w="2565"/>
        <w:gridCol w:w="257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ИЙ КОМИТ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КОМИТ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НЫЕ ДАННЫ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рцева Оксана Анатольевн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охозя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, ул Первомайская, д.12, кв.3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пина Светлана Владимировн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хозяйк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ильск,</w:t>
            </w:r>
          </w:p>
          <w:p>
            <w:pPr>
              <w:pStyle w:val="Normal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 3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сл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ов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НГП №2» г. Талнах заведующая Фельд.травмпунктом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он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ив и поручения, учащихся класса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 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хов Евг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цев Серг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мурзаев Рус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ру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пин Дмитр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ов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Дени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Дмитр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слер Ви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лади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массовый сектор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АСПОРТ КЛАС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4"/>
        <w:gridCol w:w="786"/>
        <w:gridCol w:w="760"/>
        <w:gridCol w:w="836"/>
        <w:gridCol w:w="1326"/>
        <w:gridCol w:w="1462"/>
        <w:gridCol w:w="1328"/>
        <w:gridCol w:w="17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ата ро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 ребенка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ОВЗ ин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внутришкольном учете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КДН и З, ПДН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 прожи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родителей 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ый статус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полная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полная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ногод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пек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алооб.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лагоп.,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социальная, семья СОП</w:t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кмурзаев Рустам Насып- Али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ущак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счи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ющая</w:t>
            </w:r>
          </w:p>
        </w:tc>
      </w:tr>
      <w:tr>
        <w:trPr>
          <w:trHeight w:val="1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агнер Дмитрий Альтаи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/>
            </w:pPr>
            <w:r>
              <w:rPr/>
              <w:t>д/д</w:t>
            </w:r>
          </w:p>
        </w:tc>
      </w:tr>
      <w:tr>
        <w:trPr>
          <w:trHeight w:val="9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аурцев Сергей 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З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З ЦОиСК машинист насосных установ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еслер Виктор Олег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НГП №2» г.Талнах заведующий здравпунктом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атышев Денис Олег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З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«Улюктэ» продавец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0346 22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став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тяпин Дмитрий Иван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З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«Автохозяйство» водитель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5057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рихов Евгений Дмитри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дом хозяйственных товаров» менеджер по продажам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«Норильсктрансремон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естаков Владимир Валерь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ПЦ 1» 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(опекун)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уднов Никита Владими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З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</w:t>
            </w:r>
          </w:p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Б ОБУЧАЮЩИХСЯ</w:t>
      </w:r>
    </w:p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Состав класса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8"/>
        <w:gridCol w:w="829"/>
        <w:gridCol w:w="966"/>
        <w:gridCol w:w="1376"/>
        <w:gridCol w:w="966"/>
        <w:gridCol w:w="1210"/>
        <w:gridCol w:w="796"/>
        <w:gridCol w:w="530"/>
        <w:gridCol w:w="395"/>
      </w:tblGrid>
      <w:tr>
        <w:trPr>
          <w:trHeight w:val="586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ированны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обеспече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ик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</w:tr>
      <w:tr>
        <w:trPr>
          <w:trHeight w:val="33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Сведения по годам рождения:</w:t>
      </w:r>
    </w:p>
    <w:tbl>
      <w:tblPr>
        <w:tblW w:w="9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63"/>
        <w:gridCol w:w="3267"/>
      </w:tblGrid>
      <w:tr>
        <w:trPr>
          <w:trHeight w:val="5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</w:tr>
      <w:tr>
        <w:trPr>
          <w:trHeight w:val="7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шев Д.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нов Н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гнер Дмитрий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урцев Сергей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тяпин Дмитр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кмурзаев Рустам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слер Виктор</w:t>
            </w:r>
          </w:p>
          <w:p>
            <w:pPr>
              <w:pStyle w:val="Style18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рихов Евгени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естаков Владимир</w:t>
            </w:r>
          </w:p>
        </w:tc>
      </w:tr>
    </w:tbl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 – инвалиды (пролонгация)</w:t>
      </w:r>
    </w:p>
    <w:p>
      <w:pPr>
        <w:pStyle w:val="Style17"/>
        <w:tabs>
          <w:tab w:val="clear" w:pos="708"/>
          <w:tab w:val="left" w:pos="207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53"/>
        <w:gridCol w:w="1537"/>
        <w:gridCol w:w="1280"/>
        <w:gridCol w:w="1706"/>
        <w:gridCol w:w="216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 до как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из 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 ли в пролонгации сроков обуч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домного обучения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телефон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ется в классе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рцев Сергей Сергееви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тказалис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классе 8 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/>
            </w:pPr>
            <w:r>
              <w:rPr/>
              <w:t>2.Растяпин Дмитрий Иван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.202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тказалис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классе 8 б</w:t>
            </w:r>
          </w:p>
        </w:tc>
      </w:tr>
      <w:tr>
        <w:trPr>
          <w:trHeight w:val="8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3.Латышев Денис Олег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jc w:val="center"/>
              <w:rPr/>
            </w:pPr>
            <w:r>
              <w:rPr/>
              <w:t>15.02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классе 8 б</w:t>
            </w:r>
          </w:p>
        </w:tc>
      </w:tr>
      <w:tr>
        <w:trPr>
          <w:trHeight w:val="10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днов Никита Владимирович </w:t>
            </w:r>
            <w:r>
              <w:rPr>
                <w:rFonts w:cs="Times New Roman" w:ascii="Times New Roman" w:hAnsi="Times New Roman"/>
                <w:b/>
                <w:color w:val="FF0000"/>
              </w:rPr>
              <w:t>Н/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70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А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 учащихся 8 «Б» класса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4"/>
        <w:gridCol w:w="1327"/>
        <w:gridCol w:w="1372"/>
        <w:gridCol w:w="1372"/>
        <w:gridCol w:w="15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Учащиеся, успевающие на «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хов Е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пин 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 и «4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урзаев Р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нер 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рцев С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слер 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 Н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 8 «Б» класса согласно заключению ТПМПК</w:t>
      </w:r>
    </w:p>
    <w:p>
      <w:pPr>
        <w:pStyle w:val="Normal"/>
        <w:jc w:val="center"/>
        <w:rPr/>
      </w:pPr>
      <w:r>
        <w:rPr/>
        <w:t>В классе 9 человек, 1 – н\о, 1 – на опеке, 4 – на инвалидности</w:t>
      </w:r>
    </w:p>
    <w:tbl>
      <w:tblPr>
        <w:tblW w:w="903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4"/>
        <w:gridCol w:w="902"/>
        <w:gridCol w:w="2283"/>
        <w:gridCol w:w="1559"/>
        <w:gridCol w:w="1843"/>
      </w:tblGrid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 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, </w:t>
            </w:r>
          </w:p>
          <w:p>
            <w:pPr>
              <w:pStyle w:val="Normal"/>
              <w:rPr/>
            </w:pPr>
            <w:r>
              <w:rPr/>
              <w:t xml:space="preserve">с легкой степенью У/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</w:t>
            </w:r>
          </w:p>
          <w:p>
            <w:pPr>
              <w:pStyle w:val="Normal"/>
              <w:rPr/>
            </w:pPr>
            <w:r>
              <w:rPr/>
              <w:t xml:space="preserve">с  легкой степенью У/О (И/Н), 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.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цев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 легкой степенью У/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2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 до 22.05.2026</w:t>
            </w:r>
          </w:p>
        </w:tc>
      </w:tr>
      <w:tr>
        <w:trPr>
          <w:trHeight w:val="6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 </w:t>
            </w:r>
          </w:p>
          <w:p>
            <w:pPr>
              <w:pStyle w:val="Normal"/>
              <w:rPr/>
            </w:pPr>
            <w:r>
              <w:rPr/>
              <w:t xml:space="preserve">с легкой степенью У/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2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 до 22.05.2026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лер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</w:t>
            </w:r>
          </w:p>
          <w:p>
            <w:pPr>
              <w:pStyle w:val="Normal"/>
              <w:rPr/>
            </w:pPr>
            <w:r>
              <w:rPr/>
              <w:t xml:space="preserve">с легкой степенью У/О </w:t>
            </w:r>
          </w:p>
          <w:p>
            <w:pPr>
              <w:pStyle w:val="Normal"/>
              <w:rPr/>
            </w:pPr>
            <w:r>
              <w:rPr/>
              <w:t>Варианту  1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пин 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 легкой степенью У/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 до 22.05.2026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хов 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ООП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 легкой степенью У/О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 7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аков 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 </w:t>
            </w:r>
          </w:p>
          <w:p>
            <w:pPr>
              <w:pStyle w:val="Normal"/>
              <w:rPr/>
            </w:pPr>
            <w:r>
              <w:rPr/>
              <w:t xml:space="preserve">с легкой степенью у/О, 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нов 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учитель н/о Захарова Т.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 </w:t>
            </w:r>
          </w:p>
          <w:p>
            <w:pPr>
              <w:pStyle w:val="Normal"/>
              <w:rPr/>
            </w:pPr>
            <w:r>
              <w:rPr/>
              <w:t xml:space="preserve">с тяжелой степенью у/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 xml:space="preserve"> 7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Н/О/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 до 11.02.202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Учёт внеурочной</w:t>
      </w:r>
      <w:r>
        <w:rPr/>
        <w:t xml:space="preserve"> занятости учащихся в творческих объединениях, секциях, кружках.</w:t>
      </w:r>
    </w:p>
    <w:tbl>
      <w:tblPr>
        <w:tblW w:w="11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3"/>
        <w:gridCol w:w="1551"/>
        <w:gridCol w:w="1505"/>
        <w:gridCol w:w="1719"/>
        <w:gridCol w:w="1923"/>
        <w:gridCol w:w="21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 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цев 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лер 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хов 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пин 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аков 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4:45-15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3:30-14:00ч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ёт участие в мероприятиях 2020-2021г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20"/>
        <w:gridCol w:w="2625"/>
        <w:gridCol w:w="2835"/>
        <w:gridCol w:w="2398"/>
      </w:tblGrid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 общешколь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 мероприятиях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, регионального, федерально уровн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</w:t>
            </w:r>
          </w:p>
        </w:tc>
      </w:tr>
      <w:tr>
        <w:trPr>
          <w:trHeight w:val="2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еслер В,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аурцев С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Латышев 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ород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декоративно – прикладного творчества «Фантазия без границ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исьмо Благодарность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аурцев 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u w:val="single"/>
                <w:lang w:eastAsia="en-US"/>
              </w:rPr>
              <w:t>Краевой</w:t>
            </w:r>
            <w:r>
              <w:rPr>
                <w:lang w:eastAsia="en-US"/>
              </w:rPr>
              <w:t xml:space="preserve"> конкурс «Лучший по профе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о Благодарность</w:t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еслер В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сероссийский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Единственной маме на свет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Завуч. Рус info@zavuch.s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иплом I степени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416 -  60189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тенев 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сероссийский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Осенний рисунок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Завуч. Рус info@zavuch.s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иплом I степени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743 - 21500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Яндирова 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сероссийский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Открытка для мамочки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Завуч. Рус info@zavuch.su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Диплом I степени № 4099 - 703657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2"/>
          <w:szCs w:val="22"/>
        </w:rPr>
        <w:t>Учёт участие в мероприятиях 2021-2022г.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4"/>
        <w:gridCol w:w="2636"/>
        <w:gridCol w:w="2942"/>
        <w:gridCol w:w="2197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 общешкольных мероприят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 мероприятиях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, регионального, федерально уровн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, требующие особого внимания «группа риска»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68"/>
        <w:gridCol w:w="1791"/>
        <w:gridCol w:w="2328"/>
        <w:gridCol w:w="218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адре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мурзаев Р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он Кайеркан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ого 3-13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уроков без уважительной прич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Учащиеся, состоящие на внутришкольном учете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, состоящие на учете в ИДН, КДН и ЗД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57"/>
        <w:gridCol w:w="1888"/>
        <w:gridCol w:w="2268"/>
        <w:gridCol w:w="18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СОП (социально-опасное положение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57"/>
        <w:gridCol w:w="1888"/>
        <w:gridCol w:w="2268"/>
        <w:gridCol w:w="18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6"/>
          <w:szCs w:val="26"/>
        </w:rPr>
        <w:t xml:space="preserve">Участие в школьном совете профилактики </w:t>
      </w:r>
      <w:r>
        <w:rPr>
          <w:i/>
          <w:sz w:val="26"/>
          <w:szCs w:val="26"/>
        </w:rPr>
        <w:t>(профилактическая беседа при администрации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528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щего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а  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ОДОВОЙ ПЛАН РАБОТЫ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118"/>
        <w:gridCol w:w="241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 - май</w:t>
            </w:r>
          </w:p>
        </w:tc>
      </w:tr>
      <w:tr>
        <w:trPr>
          <w:trHeight w:val="136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спитательная работа школы в рамках национального проекта 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2021-22гг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удет продолжена работа </w:t>
            </w:r>
            <w:r>
              <w:rPr>
                <w:b/>
                <w:iCs/>
                <w:sz w:val="20"/>
                <w:szCs w:val="20"/>
              </w:rPr>
              <w:t>по реализации проекта «Вокруг света»</w:t>
            </w:r>
            <w:r>
              <w:rPr>
                <w:bCs/>
                <w:iCs/>
                <w:sz w:val="20"/>
                <w:szCs w:val="20"/>
              </w:rPr>
              <w:t xml:space="preserve"> - изучение земного шара (материков и континентов, морей и океан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</w:rPr>
              <w:t>В течение года: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года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>«В поисках новых открытий»,</w:t>
            </w:r>
            <w:r>
              <w:rPr>
                <w:bCs/>
                <w:iCs/>
                <w:sz w:val="20"/>
                <w:szCs w:val="20"/>
              </w:rPr>
              <w:t xml:space="preserve"> мероприятие, посвященное 570-летию со дня рождения Х. Колумба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>«Океаны Мусора»</w:t>
            </w:r>
            <w:r>
              <w:rPr>
                <w:bCs/>
                <w:iCs/>
                <w:sz w:val="20"/>
                <w:szCs w:val="20"/>
              </w:rPr>
              <w:t xml:space="preserve"> - экологическое мероприят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>«По морям, по волнам», «Секретный фарватер»</w:t>
            </w:r>
            <w:r>
              <w:rPr>
                <w:bCs/>
                <w:iCs/>
                <w:sz w:val="20"/>
                <w:szCs w:val="20"/>
              </w:rPr>
              <w:t xml:space="preserve"> - военно-патриотические мероприятия (квесты), посвященные Дню Защитников Отече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>«Большая прогулка под парусами»</w:t>
            </w:r>
            <w:r>
              <w:rPr>
                <w:bCs/>
                <w:iCs/>
                <w:sz w:val="20"/>
                <w:szCs w:val="20"/>
              </w:rPr>
              <w:t xml:space="preserve"> - конкурсно-развлекательное мероприят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 xml:space="preserve">«Красота подводного мира» </w:t>
            </w:r>
            <w:r>
              <w:rPr>
                <w:bCs/>
                <w:iCs/>
                <w:sz w:val="20"/>
                <w:szCs w:val="20"/>
              </w:rPr>
              <w:t>- мини-проекты по изучение обитателей морских глубин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Остров сокровищ»</w:t>
            </w:r>
            <w:r>
              <w:rPr>
                <w:bCs/>
                <w:iCs/>
                <w:sz w:val="20"/>
                <w:szCs w:val="20"/>
              </w:rPr>
              <w:t xml:space="preserve"> - квесты и прочее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АСПИСАНИЕ УРОКОВ 8 «Б» КЛАССА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4"/>
        <w:gridCol w:w="2054"/>
        <w:gridCol w:w="205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ятниц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 - 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РАСПИСАНИЕ УРОКОВ КЛАССНОГО РУКОВОДИТЕЛЯ в 6 «А», 7 «Б», 8</w:t>
      </w:r>
      <w:r>
        <w:rPr/>
        <w:t xml:space="preserve"> «Б»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4"/>
        <w:gridCol w:w="2054"/>
        <w:gridCol w:w="205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недель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ятниц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ВОСПИТАТЕЛЬНОЙ РАБОТЫ КЛАССНОГО РУКОВОДИТЕЛ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месяцам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55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онсультаций 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!» День зна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. Классный час, посвященный дню солидарности в борьбе с терроризмо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рожной безопасно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мир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равовых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а и обязанности школьников» беседы о правах и обязанн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– 21 сентябр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гнер Д. – поведение на переменах (контро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кмурзаев Р.– пропуски уроков (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заявлений от родителей для занятий в СЮТ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амой Шестакова</w:t>
            </w:r>
            <w:r>
              <w:rPr>
                <w:b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>.(опекаемая) в телефонном режиме -успеваемость, посещаемость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>Терихова Е.</w:t>
            </w:r>
            <w:r>
              <w:rPr>
                <w:sz w:val="20"/>
                <w:szCs w:val="20"/>
              </w:rPr>
              <w:t xml:space="preserve"> в телефонном режиме – о физическом здоровье, контроль за пит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амой Бекмурзаева Р. в телефонном режиме - внешний вид, уважительное отношение к однокласс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9 – 07.09.2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даны все заявл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а беседа с Вово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а беседа с Егоро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а беседа с Рустам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личных дел на наличие документов, ксерокопий, обновление личной информации родителей и учеников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ормление классного уголк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 15.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ень гражданской обороны.</w:t>
            </w:r>
            <w:r>
              <w:rPr>
                <w:sz w:val="20"/>
                <w:szCs w:val="20"/>
                <w:shd w:fill="FFFFFF" w:val="clear"/>
              </w:rPr>
              <w:t xml:space="preserve"> Инструктажи, тренировочная эваку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«УЧИТЕЛЯ, вы в нашем сердце остаетесь навсегда…»</w:t>
            </w:r>
            <w:r>
              <w:rPr>
                <w:sz w:val="20"/>
                <w:szCs w:val="20"/>
              </w:rPr>
              <w:t xml:space="preserve"> Праздничный концер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Город вежливых ребят» Воспитательные беседы, викторины, посвященные Дню вежливый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нь школьных библиотек, знакомство с детским журналом-юбиля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октябр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5 октябр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детей в праздничном концерт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детей в конкурсе чтец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 работа с учащимися, требующими особого контроля 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стаков В</w:t>
            </w:r>
            <w:r>
              <w:rPr>
                <w:sz w:val="20"/>
                <w:szCs w:val="20"/>
              </w:rPr>
              <w:t>. – внешний вид (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слер В.</w:t>
            </w:r>
            <w:r>
              <w:rPr>
                <w:sz w:val="20"/>
                <w:szCs w:val="20"/>
              </w:rPr>
              <w:t xml:space="preserve"> – состояние здоровья, внешний ви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кмурзаев Р</w:t>
            </w:r>
            <w:r>
              <w:rPr>
                <w:sz w:val="20"/>
                <w:szCs w:val="20"/>
              </w:rPr>
              <w:t>. – успеваемость по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заявлений от родителей и ксерокопий документов для получения новогодних подар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>Кеслер В. в</w:t>
            </w:r>
            <w:r>
              <w:rPr>
                <w:sz w:val="20"/>
                <w:szCs w:val="20"/>
              </w:rPr>
              <w:t xml:space="preserve"> телефонном режиме - о психосоматическом состоянии здоровья мальчи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>Растяпина Д</w:t>
            </w:r>
            <w:r>
              <w:rPr>
                <w:sz w:val="20"/>
                <w:szCs w:val="20"/>
              </w:rPr>
              <w:t xml:space="preserve"> в телефонном режиме о пользе и значимости занятий в </w:t>
            </w:r>
            <w:r>
              <w:rPr>
                <w:b/>
                <w:sz w:val="22"/>
                <w:szCs w:val="22"/>
              </w:rPr>
              <w:t>С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я ан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оспитателем Вагнер</w:t>
            </w:r>
            <w:r>
              <w:rPr>
                <w:b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. в телефонном режиме и личном присутствии об успеваемости Димы, контроль за учебными принадлеж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даны все заявл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ходится Виктор на больничном в ПНД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ама пообещала водить Дим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олнение карт развит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«УЧИТЕЛЯ, вы в нашем сердце остаетесь навсегда…»</w:t>
            </w:r>
            <w:r>
              <w:rPr>
                <w:sz w:val="20"/>
                <w:szCs w:val="20"/>
              </w:rPr>
              <w:t xml:space="preserve"> Всемирный день учителя 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ь народного единства (4 ноября) патриотические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3Д: Детство. Дружба. Доброта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мирный день доброты Всемирный день ребе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риве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и правовы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ноябр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Д. – внешний вид (контро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кмурзаев Р. – пропуски уроков без уважительной пр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с отцом </w:t>
            </w:r>
            <w:r>
              <w:rPr>
                <w:b/>
                <w:sz w:val="20"/>
                <w:szCs w:val="20"/>
              </w:rPr>
              <w:t>Бекмурзаева Р.</w:t>
            </w:r>
            <w:r>
              <w:rPr>
                <w:sz w:val="20"/>
                <w:szCs w:val="20"/>
              </w:rPr>
              <w:t xml:space="preserve"> в телефонном режиме - о неуважительных пропусках учеб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 xml:space="preserve">Латышева Д </w:t>
            </w:r>
            <w:r>
              <w:rPr>
                <w:sz w:val="20"/>
                <w:szCs w:val="20"/>
              </w:rPr>
              <w:t>в телефонном режиме – о прохождение на лечении у психоневроло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а беседа с родителями Рустама о режиме дня ребенка для комфортного подъема в утреннее время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олнение карт развит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карт развития на заполнения педагогами в соответствии группы обуч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дравительные открытки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день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чное мероприятие «Добрая Дорога Детства»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да русского языка, посвященная Краевой акции 3П «Понимаю. Принимаю. Помогаю»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Мы в ответе за тех, кого приручили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– 12 ноябр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ноябр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 ноябр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3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мирный день борьбы со СПИДо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филактические беседы со старшеклассникам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нь Неизвестного Солдата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й стенд, патриотические бесе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нь волонтера (Международный День добровольца в Росс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декабр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7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 – внешний вид (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Д., Растяпин Д., Терхов Ж – состояние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>Рустама</w:t>
            </w:r>
            <w:r>
              <w:rPr>
                <w:sz w:val="20"/>
                <w:szCs w:val="20"/>
              </w:rPr>
              <w:t xml:space="preserve"> в телефонном режиме - о пропусках учебных занят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Беседа с мамой</w:t>
            </w:r>
            <w:r>
              <w:rPr>
                <w:b/>
                <w:sz w:val="20"/>
                <w:szCs w:val="20"/>
              </w:rPr>
              <w:t xml:space="preserve"> Даурцева С.</w:t>
            </w:r>
            <w:r>
              <w:rPr>
                <w:sz w:val="20"/>
                <w:szCs w:val="20"/>
              </w:rPr>
              <w:t xml:space="preserve"> в телефонном режиме – краткосрочный отпуск Серге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а беседа с Рустамом, с родителями о режиме дня ребенка для комфортного подъема в утреннее врем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•</w:t>
            </w:r>
            <w:r>
              <w:rPr>
                <w:bCs/>
                <w:iCs/>
                <w:sz w:val="20"/>
                <w:szCs w:val="20"/>
              </w:rPr>
              <w:t xml:space="preserve">Написано заявление на отпуск ребен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ый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олнение карт развит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карт развития на заполнения педагогами в соответствии группы обуч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семирный день футбола Первенство школы по мини-футболу, товарищеские встречи с командой «Норильский Никель»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дискотека для учащихся 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ждународный день без интернета Челендж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ень полного освобождения Ленинграда от фашистской блокады (1944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триотическая беседа Информационный стен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гнер Д – выполнение домашнего задания по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пин Д., Кеслер В.  выполнение домашнего задания по профильному тр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Беседа с мамой </w:t>
            </w:r>
            <w:r>
              <w:rPr>
                <w:b/>
                <w:sz w:val="20"/>
                <w:szCs w:val="20"/>
              </w:rPr>
              <w:t>Латышева Д.</w:t>
            </w:r>
            <w:r>
              <w:rPr>
                <w:sz w:val="20"/>
                <w:szCs w:val="20"/>
              </w:rPr>
              <w:t xml:space="preserve">   в телефонном режиме -   о повышенной тревожности с утр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•</w:t>
            </w:r>
            <w:r>
              <w:rPr>
                <w:bCs/>
                <w:iCs/>
                <w:sz w:val="20"/>
                <w:szCs w:val="20"/>
              </w:rPr>
              <w:t xml:space="preserve">Мама Дениса пришла к выводу </w:t>
            </w:r>
            <w:r>
              <w:rPr>
                <w:sz w:val="20"/>
                <w:szCs w:val="20"/>
              </w:rPr>
              <w:t>о соблюдении режима дня ребенка для комфортного подъема в утреннее врем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ый центр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одская библиотек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аматически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, школ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а интернет-безопасности и профилактика компьютерной зависим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Б на транспорте, правила поведения в школьном автобу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ядок действий при угрозе теракта. Опасные находки, действия при взрыве, оказание помощи пострадавши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Б при сходе снега с крыш и падении сосулек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готовление поздравительных открыток к 23 февр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рктаж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ый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 в телефонном режиме об успехах и неудачах детей. Пожелания учителей предме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•</w:t>
            </w:r>
            <w:r>
              <w:rPr>
                <w:bCs/>
                <w:iCs/>
                <w:sz w:val="20"/>
                <w:szCs w:val="20"/>
              </w:rPr>
              <w:t>Успеваемость детей и ответственность к подготовке домашних заданий возрос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ый центр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одская библи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ень российской науки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еля математики (Мероприятия в рамках недели по отдельному плану) Викторины, олимпиады 4-9 к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еля «Славься сынами своими, Отечество!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атриотические беседы, классные часы. Уроки мужества 1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</w:rPr>
              <w:t>7 – 11 февраля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оговорим   о культуре речи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в группу класса через социальную сеть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: 3 марта в 18.00 пройдёт межрегиональный урок мужества «Стоявшие насмерть» посвященного Псковской дивизии воздушно-десантных войск в 2000г. прямая трансляция пройдет на сайт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seu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la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ый центр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одская библи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дневников учащихс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лассным журнало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олнение карты развития на вновь прибывшего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табеля посещаем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карты развития на заполнения педагогами на вновь прибывш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журства по класс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март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март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дивидуальная работа с учащимися, требующими особого контроля </w:t>
            </w:r>
            <w:r>
              <w:rPr>
                <w:bCs/>
                <w:iCs/>
                <w:sz w:val="20"/>
                <w:szCs w:val="20"/>
              </w:rPr>
              <w:t>(слабоуспевающие, прогульщики, состоящие на уче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заимодействие с родителями </w:t>
            </w:r>
            <w:r>
              <w:rPr>
                <w:bCs/>
                <w:iCs/>
                <w:sz w:val="20"/>
                <w:szCs w:val="20"/>
              </w:rPr>
              <w:t>(родительские собрания, посещение семей, консуль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заимодействие с учреждениям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бота с классной документацие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абота с дневниками учащихся, классным журналом, личными делами, кар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дежурства </w:t>
            </w:r>
            <w:r>
              <w:rPr>
                <w:bCs/>
                <w:iCs/>
                <w:sz w:val="20"/>
                <w:szCs w:val="20"/>
              </w:rPr>
              <w:t>по школе, по кла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ие в школьных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 ПРОВЕДЕНИЯ ИНСТРУКТАЖ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ая циклограмма плановых инструктажей воспитан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. Правила поведения в школе. Правила поведения в столовой.</w:t>
      </w:r>
    </w:p>
    <w:p>
      <w:pPr>
        <w:pStyle w:val="Normal"/>
        <w:rPr/>
      </w:pPr>
      <w:r>
        <w:rPr>
          <w:sz w:val="26"/>
          <w:szCs w:val="26"/>
        </w:rPr>
        <w:t>Тема № 2. Правила пожарной безопасности. Действия по сигналу пожарной тревоги, порядок эвакуации из школы. Как пользоваться огнетуш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3. Электробезопасность в школе, дома, на улице.</w:t>
      </w:r>
    </w:p>
    <w:p>
      <w:pPr>
        <w:pStyle w:val="Normal"/>
        <w:rPr/>
      </w:pPr>
      <w:r>
        <w:rPr>
          <w:sz w:val="26"/>
          <w:szCs w:val="26"/>
        </w:rPr>
        <w:t>Тема № 4. Правила поведения на улицах и дорогах. Безопасность участников дорожного движения. ПДД, дорожные знаки и разметка, средства регулирования дорожного движения. Безопасность при следовании различными видами транспорта. Правила поведения в школьном автобусе. Составление безопасного маршрута из дома в школу и обрат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.</w:t>
      </w:r>
    </w:p>
    <w:p>
      <w:pPr>
        <w:pStyle w:val="Normal"/>
        <w:rPr/>
      </w:pPr>
      <w:r>
        <w:rPr>
          <w:sz w:val="26"/>
          <w:szCs w:val="26"/>
        </w:rPr>
        <w:t>Тема № 5. Обеспечение личной безопасности на улице, при встрече с дикими и бродячими (бездомными) животными. Меры профилактики беше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6. Меры профилактики инфекционных заболеваний (кишечные инфекции, ГРИПП, пневмония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7. МБ на осенних каникул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8. МБ на открытых водоёмах, в период ледостава, на ль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9. МБ во время гололёда, профилактика травмат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0. Профилактика вредных привыч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1. Правила поведения при неблагоприятных погодных услов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2. Безопасность на замёрзших водоёмах, оказание помощи провалившимся под лёд.</w:t>
      </w:r>
    </w:p>
    <w:p>
      <w:pPr>
        <w:pStyle w:val="Normal"/>
        <w:rPr/>
      </w:pPr>
      <w:r>
        <w:rPr>
          <w:sz w:val="26"/>
          <w:szCs w:val="26"/>
        </w:rPr>
        <w:t>Тема № 13. Правила поведения на классных и школьных вечерах, во время Новогодних мероприятий. Опасность пиротехнических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4. Безопасность во время зимних каникул (на улице и дом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.</w:t>
      </w:r>
    </w:p>
    <w:p>
      <w:pPr>
        <w:pStyle w:val="Normal"/>
        <w:rPr/>
      </w:pPr>
      <w:r>
        <w:rPr>
          <w:sz w:val="26"/>
          <w:szCs w:val="26"/>
        </w:rPr>
        <w:t>Тема № 15. МБ во время морозной погоды, профилактика переохлаждений, действия при обмор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6. Правила интернет-безопасности и профилактика компьютерной 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7. МБ на транспорте, правила поведения в школьном автобус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.</w:t>
      </w:r>
    </w:p>
    <w:p>
      <w:pPr>
        <w:pStyle w:val="Normal"/>
        <w:rPr/>
      </w:pPr>
      <w:r>
        <w:rPr>
          <w:sz w:val="26"/>
          <w:szCs w:val="26"/>
        </w:rPr>
        <w:t>Тема № 18. Порядок действий при угрозе теракта. Опасные находки, действия при взрыве, оказание помощи пострадавшим. Антитеррористическая безопасность. МБ при захвате в заложники. Профилактика экстремистских настроений среди учащихся.</w:t>
      </w:r>
    </w:p>
    <w:p>
      <w:pPr>
        <w:pStyle w:val="Normal"/>
        <w:rPr/>
      </w:pPr>
      <w:r>
        <w:rPr>
          <w:sz w:val="26"/>
          <w:szCs w:val="26"/>
        </w:rPr>
        <w:t xml:space="preserve">Тема № 19. Поведение в криминогенных ситуациях, при встрече с незнакомыми людьми, обнаружении бесхозных (подозрительных) предме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0. МБ при сходе снега с крыш и падении сосул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.</w:t>
      </w:r>
    </w:p>
    <w:p>
      <w:pPr>
        <w:pStyle w:val="Normal"/>
        <w:rPr/>
      </w:pPr>
      <w:r>
        <w:rPr>
          <w:sz w:val="26"/>
          <w:szCs w:val="26"/>
        </w:rPr>
        <w:t>Тема № 21. МБ в жилище (если дома один, звонок в дверь, запах газа, задымление, затопление, электротравма и т.п.). МБ при работе с инструментами, при использовании средств бытовой хи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2. МБ во время экскурсий (пеших, выездных и др.)</w:t>
      </w:r>
    </w:p>
    <w:p>
      <w:pPr>
        <w:pStyle w:val="Normal"/>
        <w:rPr/>
      </w:pPr>
      <w:r>
        <w:rPr>
          <w:sz w:val="26"/>
          <w:szCs w:val="26"/>
        </w:rPr>
        <w:t>Тема № 23. МБ во время паводка и весенних каникул. Правила поведения вблизи водных объектов, при паводковом затопле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4. МБ в пожароопасный период, действия при пожаре. Профилактика лесных пожаров. О вреде поджога сухой травы. ППБ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5. Меры безопасности на железной доро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6. МБ во время проведения экологических субботников.</w:t>
      </w:r>
    </w:p>
    <w:p>
      <w:pPr>
        <w:pStyle w:val="Normal"/>
        <w:rPr/>
      </w:pPr>
      <w:r>
        <w:rPr>
          <w:sz w:val="26"/>
          <w:szCs w:val="26"/>
        </w:rPr>
        <w:t>Тема № 27. МБ на улицах и дорогах, безопасность пешехода и велосипедиста. Профилактика детского травматизма. Оказание первой помощи при травмировании, правила обработки ран и наложения повяз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.</w:t>
      </w:r>
    </w:p>
    <w:p>
      <w:pPr>
        <w:pStyle w:val="Normal"/>
        <w:rPr/>
      </w:pPr>
      <w:r>
        <w:rPr>
          <w:sz w:val="26"/>
          <w:szCs w:val="26"/>
        </w:rPr>
        <w:t>Тема № 28. Правила поведения в лесу (при активном отдыхе на природе, во время экскурсий и т.п.). Действия при встрече с дикими животными, при укусах клещей, змей, насекомых. Съедобные и несъедобные грибы и растения, действия при отр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9. МБ на воде, безопасность при купании, оказание помощи при утоплении.</w:t>
      </w:r>
    </w:p>
    <w:p>
      <w:pPr>
        <w:pStyle w:val="Normal"/>
        <w:rPr/>
      </w:pPr>
      <w:r>
        <w:rPr>
          <w:sz w:val="26"/>
          <w:szCs w:val="26"/>
        </w:rPr>
        <w:t>Тема № 30. МБ при неблагоприятных погодных условиях (гроза, ураган, град, жара и т.п.). Оказание помощи при тепловом и солнечном уд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31. МБ при дальнем (выездном) туризме. МБ при передвижении на транспор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32. МБ во время летнего отдыха и канику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довой цикл взаимодействия классного руководителя с учителями – предметниками и специалистами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72"/>
        <w:gridCol w:w="2932"/>
        <w:gridCol w:w="3475"/>
      </w:tblGrid>
      <w:tr>
        <w:trPr>
          <w:trHeight w:val="1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дивидуальные беседы с учителями – предметникам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глашение учителей – предметников, специалистов на родительские собр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м руководителем уроков, занятий</w:t>
            </w:r>
          </w:p>
        </w:tc>
      </w:tr>
      <w:tr>
        <w:trPr>
          <w:trHeight w:val="2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-логопе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ефектоло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ы </w:t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родовед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ы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родительских собраний 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-22 учебный год в 8 «Б» класс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0"/>
        <w:gridCol w:w="1963"/>
        <w:gridCol w:w="2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х собр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лефонной зависимости подрост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домашнего задания в самообразовании школь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сероссийского проекта </w:t>
            </w:r>
            <w:r>
              <w:rPr>
                <w:b/>
                <w:sz w:val="26"/>
                <w:szCs w:val="26"/>
              </w:rPr>
              <w:t>«Открытые уроки»</w:t>
            </w:r>
            <w:r>
              <w:rPr>
                <w:sz w:val="26"/>
                <w:szCs w:val="26"/>
              </w:rPr>
              <w:t xml:space="preserve"> проведение Всероссийского открытого родительского онлайн – собрания на официальном сайте проекта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открытые</w:t>
              </w:r>
            </w:hyperlink>
            <w:r>
              <w:rPr>
                <w:sz w:val="26"/>
                <w:szCs w:val="26"/>
              </w:rPr>
              <w:t xml:space="preserve"> уроки.рф рекомендовано к участию родителе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в 19.00 по московскому време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занятость школьни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сок семей СОП, ТЖС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57"/>
        <w:gridCol w:w="1858"/>
        <w:gridCol w:w="2222"/>
        <w:gridCol w:w="177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адре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родительского собрания №__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</w:rPr>
        <w:t>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сутствовали: 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собрания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Общешкольное собрание «»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Избрание родительского комитета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6"/>
        <w:jc w:val="both"/>
        <w:rPr/>
      </w:pPr>
      <w:r>
        <w:rPr>
          <w:sz w:val="26"/>
          <w:szCs w:val="26"/>
        </w:rPr>
        <w:t>Обсуждение плана работы родительского комитета на 2021-22 учебный год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Разно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брания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родительского собрания: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АНАЛИЗ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КЛАССНОГО РУКОВОДИТЕЛЯ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читаете ли вы, что в вашем классе достигнуто взаимопонимание между вами и учащимися?    </w:t>
      </w:r>
      <w:r>
        <w:rPr>
          <w:sz w:val="26"/>
          <w:szCs w:val="26"/>
          <w:u w:val="single"/>
        </w:rPr>
        <w:t>Считаю, что достигнуто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оворит ли большинство учащихся с вами «по душам», советуется ли по личным делам?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ссказывают о своих удачах и неудачах, советуются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Знаете ли вы внешкольные интересы своих воспитанников? </w:t>
      </w:r>
      <w:r>
        <w:rPr>
          <w:i/>
          <w:sz w:val="26"/>
          <w:szCs w:val="26"/>
          <w:u w:val="single"/>
        </w:rPr>
        <w:t xml:space="preserve">Знаю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Есть ли у вас общее с учащимися увлечение, постоянное занятие, не связанное со школьными делами?   </w:t>
      </w:r>
      <w:r>
        <w:rPr>
          <w:i/>
          <w:sz w:val="26"/>
          <w:szCs w:val="26"/>
          <w:u w:val="single"/>
        </w:rPr>
        <w:t xml:space="preserve">Нет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Бываете ли вы вместе со своими учащимися в театрах, на выставках, концертах? Когда, где?  </w:t>
      </w:r>
      <w:r>
        <w:rPr>
          <w:i/>
          <w:sz w:val="26"/>
          <w:szCs w:val="26"/>
          <w:u w:val="single"/>
        </w:rPr>
        <w:t>Планируем согласно репертуара театра, погодных условий и эпид остановки по Ковид-19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елитесь ли впечатлениями о прочитанных книгах, о фильмах и телепередачах?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а, делимся с детьми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ращаются ли к вам учащиеся с просьбой помочь разрешить конфликт с учителями, родителями, другими взрослыми? Указать конкретно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ет, конфликтов не возникало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ожете ли с уверенностью сказать, что в ваше отсутствие в классе все будет идти своим чередом, как и при вас? Кто из обучающихся является Вашим помощником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омощниками являются Батралиева Д., Садриев Д., Аликберова М., Тонконогова А.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ращаются ли к вам родители учащихся за помощью и советом по вопросам воспитания детей в семье? Указать конкретно. Кто и с каким вопросом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ам воспитания родители за консультацией не обращаются. Чаще всего обращения по успеваемости, поведению детей, состоянию здоровья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Хорошо ли вы знаете домашние условия, в которых живут учащиеся? Какие семьи посетили, указать дат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машние условия зна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е ли вы воспитательные задачи в классе силами ребят, опираясь на актив?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ем, обсуждаем.</w:t>
      </w:r>
      <w:r>
        <w:rPr>
          <w:b/>
          <w:i/>
          <w:caps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ложение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проводимых с несовершеннолетним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емьями СОП, ТЖС в 8 Б класс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60"/>
        <w:gridCol w:w="23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бесед с учащимися и их родителя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условий проживания детей, состоящих на внутришкольном учет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явление неблагополучных семей и направление информации в социально-психологическую службу для принятия к ним мер профилактическ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бесед на правовые темы на родительских собраниях и с учащими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бесед с учащимися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в целях предупреждения злоупотреблением спиртными напитками, употребления наркотиков, токсических веществ. Профилактика табакокурения, алкоголизма, наркомании (беседы и пр.) при участии инспектора ИДН, врача- нарколо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педсовет с приглашением учителей и родителей с целью содействия в вопросах воспитания, профориентации, социальной адаптации и обучения в целях предупредительно профилактических функц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информаци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права и обязанности учащихс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писание работы кружков, секций, достижений в спорте и учебе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 мероприятий на год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ая служба в школ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классных, общешкольных мероприятий и привлечение детей к посильной для них деятельности (оформление школы, подбор материалов и изготовление творческих работ, и т.д.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развлекательных мероприятий: творческих вечеров, клубных часов и других мероприятий внеклассной рабо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плану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социально-психологическое консультирование учителей, родителей, дете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разных учебных заведений. Профориентационная раб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плану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занятость учащихся в школе и системе ДОП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плану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школьной программе воспитания (с учетом календарного плана воспитательной работ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ая работа с социальным педагог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)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арта  индивидуальной  работы с   учащимся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«группы риска»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не состоящим на ВШУ, но требующими дополнительного вним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ФИО 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Год рождения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Место жительства 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ласс  _______________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Статус (ОВЗ, инвалидность) 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 С какого времени учится в данной школе 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родителях (ФИО, место работы)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ь________________________________________________________________________ Отец 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. Отношение родителей к воспитанию 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9. Условия для занятий дома 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0.Черты характера подростка, Явные и скрытые слабости, пороки 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.Интересы и увлечения, склонности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2.Отношение к учебе. Посещаемость занятий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.Участие в кружках и секциях 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4.С кем дружит в школе, по месту жительства ___________________________________</w:t>
        <w:br/>
        <w:t>_____________________________________________________________________________</w:t>
        <w:br/>
        <w:t>____________________________________________________________________________</w:t>
        <w:br/>
        <w:t>15.Кого считает для себя авторитетным _________________________________________</w:t>
        <w:br/>
        <w:t>_____________________________________________________________________________</w:t>
        <w:br/>
        <w:t>16.Имеются ли дисциплинарные взыскания (за что) 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br/>
        <w:t>17.Обсуждался ли на Совете профилактики, когда и за что 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____</w:t>
        <w:br/>
        <w:t>_____________________________________________________________________________</w:t>
        <w:br/>
        <w:t>18.Какова обстановка в семье__________________________________________________</w:t>
        <w:br/>
        <w:t>_____________________________________________________________________________</w:t>
        <w:br/>
        <w:t>19.Жилищно-бытовые условия семьи _____________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 Причина постановки на учет классного руководителя 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1.Какая работа проводилась и её эффективность ________________________________</w:t>
        <w:br/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Классный руководитель ____ класса                                                                /_____________/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ложение)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6"/>
          <w:szCs w:val="26"/>
        </w:rPr>
        <w:t>Индивидуальная карта __________________________, обучающегося</w:t>
      </w:r>
      <w:r>
        <w:rPr/>
        <w:t xml:space="preserve"> ____ класса, состоящего на внутришкольном учете</w:t>
      </w:r>
    </w:p>
    <w:tbl>
      <w:tblPr>
        <w:tblW w:w="9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. Особенности познавательной деятельности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личие трудовых умений.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ые особенности личности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видуальная работа с обучающимся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бота с семьей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бота с педагогическим коллективом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Анализ работы с обучающимся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72918B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-tula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9:00Z</dcterms:created>
  <dc:creator>Admin</dc:creator>
  <dc:description/>
  <cp:keywords/>
  <dc:language>en-US</dc:language>
  <cp:lastModifiedBy>Vadim Saznov</cp:lastModifiedBy>
  <cp:lastPrinted>2021-05-17T08:19:00Z</cp:lastPrinted>
  <dcterms:modified xsi:type="dcterms:W3CDTF">2021-11-22T13:43:00Z</dcterms:modified>
  <cp:revision>89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ркадий Е. Скворцов</vt:lpwstr>
  </property>
  <property fmtid="{D5CDD505-2E9C-101B-9397-08002B2CF9AE}" pid="6" name="display_urn:schemas-microsoft-com:office:office#Editor">
    <vt:lpwstr>Аркадий Е. Скворц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