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spacing w:lineRule="auto" w:line="360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аю</w:t>
        <w:br/>
        <w:t>Заведующий МАДОУ</w:t>
        <w:br/>
        <w:t>«Детский сад №390»</w:t>
        <w:br/>
        <w:t>______________ А.А.Шалина</w:t>
      </w:r>
    </w:p>
    <w:p>
      <w:pPr>
        <w:pStyle w:val="Normal"/>
        <w:spacing w:lineRule="auto" w:line="360" w:before="0" w:after="200"/>
        <w:ind w:left="284" w:right="284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Сценарий праздника «8 марта-день чудесный »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ршая группа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              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b/>
          <w:sz w:val="28"/>
          <w:szCs w:val="22"/>
          <w:lang w:eastAsia="en-US"/>
        </w:rPr>
        <w:t xml:space="preserve">                      </w:t>
      </w:r>
      <w:r>
        <w:rPr>
          <w:rFonts w:eastAsia="Calibri"/>
          <w:b/>
          <w:sz w:val="28"/>
          <w:szCs w:val="22"/>
          <w:lang w:eastAsia="en-US"/>
        </w:rPr>
        <w:t xml:space="preserve">Выполнил: муз.рук. Шагина В.Е. 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 зал входят ма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-к: </w:t>
      </w:r>
      <w:r>
        <w:rPr>
          <w:sz w:val="28"/>
          <w:szCs w:val="28"/>
        </w:rPr>
        <w:t>Скоро  праздник. Всё готов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й, никто не опозда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-к:  </w:t>
      </w:r>
      <w:r>
        <w:rPr>
          <w:sz w:val="28"/>
          <w:szCs w:val="28"/>
        </w:rPr>
        <w:t>Говорил же в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сроку можем не успеть!</w:t>
      </w:r>
    </w:p>
    <w:p>
      <w:pPr>
        <w:pStyle w:val="Normal"/>
        <w:rPr/>
      </w:pPr>
      <w:r>
        <w:rPr>
          <w:b/>
          <w:sz w:val="28"/>
          <w:szCs w:val="28"/>
        </w:rPr>
        <w:t>3 м-к:</w:t>
      </w:r>
      <w:r>
        <w:rPr>
          <w:sz w:val="28"/>
          <w:szCs w:val="28"/>
        </w:rPr>
        <w:t xml:space="preserve">   Всё девчонки винов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 бы только песни петь!</w:t>
      </w:r>
    </w:p>
    <w:p>
      <w:pPr>
        <w:pStyle w:val="Normal"/>
        <w:rPr/>
      </w:pPr>
      <w:r>
        <w:rPr>
          <w:b/>
          <w:sz w:val="28"/>
          <w:szCs w:val="28"/>
        </w:rPr>
        <w:t>4 м-к:</w:t>
      </w:r>
      <w:r>
        <w:rPr>
          <w:sz w:val="28"/>
          <w:szCs w:val="28"/>
        </w:rPr>
        <w:t xml:space="preserve">   Тише, тише не руг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они уж тут как тут!</w:t>
      </w:r>
    </w:p>
    <w:p>
      <w:pPr>
        <w:pStyle w:val="Normal"/>
        <w:rPr/>
      </w:pPr>
      <w:r>
        <w:rPr>
          <w:b/>
          <w:sz w:val="28"/>
          <w:szCs w:val="28"/>
        </w:rPr>
        <w:t>5 м-к:</w:t>
      </w:r>
      <w:r>
        <w:rPr>
          <w:sz w:val="28"/>
          <w:szCs w:val="28"/>
        </w:rPr>
        <w:t xml:space="preserve">    Веселее улыб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и девочки идут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весёлую музыку в зал вбегают девочки. Делают круг почёта и встают рядом с мальч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брый день, наши уважаемые гости! Мы рады снова видеть вас, в нашем праздничном зале. Наконец-то, наступила весна, солнышко улыбается   нам всё больше и больш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р. </w:t>
      </w:r>
      <w:r>
        <w:rPr>
          <w:sz w:val="28"/>
          <w:szCs w:val="28"/>
        </w:rPr>
        <w:t>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 бабушк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т день чудесный,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ыпается земля.</w:t>
      </w:r>
    </w:p>
    <w:p>
      <w:pPr>
        <w:pStyle w:val="Normal"/>
        <w:rPr/>
      </w:pPr>
      <w:r>
        <w:rPr>
          <w:b/>
          <w:sz w:val="28"/>
          <w:szCs w:val="28"/>
        </w:rPr>
        <w:t>2р.</w:t>
      </w:r>
      <w:r>
        <w:rPr>
          <w:sz w:val="28"/>
          <w:szCs w:val="28"/>
        </w:rPr>
        <w:t xml:space="preserve"> А вместе с доброю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олнечным лу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удесный праздник загля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м снова в каждый дом.</w:t>
      </w:r>
    </w:p>
    <w:p>
      <w:pPr>
        <w:pStyle w:val="Normal"/>
        <w:rPr/>
      </w:pPr>
      <w:r>
        <w:rPr>
          <w:b/>
          <w:sz w:val="28"/>
          <w:szCs w:val="28"/>
        </w:rPr>
        <w:t>3 р</w:t>
      </w:r>
      <w:r>
        <w:rPr>
          <w:sz w:val="28"/>
          <w:szCs w:val="28"/>
        </w:rPr>
        <w:t>. Весна неспешными ша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ходит наш любимы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лучший праздник – праздник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весёлой песнею встр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Песня «Мамина улыбка»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хочется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утить, играть 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, гости, улыб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месте праздник отм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гадаем вам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ейте быстро отв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громко верные от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ы вы будете сказа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для мам (читают де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зже всех ложится                             Лучше её не бывает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ньше всех встаёт,                                 Знают с рожденья об этом 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ботах день проводит                            Хоть мы бываем сердиты, упрямы,</w:t>
      </w:r>
    </w:p>
    <w:p>
      <w:pPr>
        <w:pStyle w:val="Normal"/>
        <w:rPr/>
      </w:pPr>
      <w:r>
        <w:rPr>
          <w:sz w:val="28"/>
          <w:szCs w:val="28"/>
        </w:rPr>
        <w:t xml:space="preserve">И очень устаёт? </w:t>
      </w:r>
      <w:r>
        <w:rPr>
          <w:i/>
          <w:sz w:val="28"/>
          <w:szCs w:val="28"/>
        </w:rPr>
        <w:t xml:space="preserve">(мама)                             </w:t>
      </w:r>
      <w:r>
        <w:rPr>
          <w:sz w:val="28"/>
          <w:szCs w:val="28"/>
        </w:rPr>
        <w:t xml:space="preserve">  Всё нам прощает любимая…</w:t>
      </w:r>
      <w:r>
        <w:rPr>
          <w:i/>
          <w:sz w:val="28"/>
          <w:szCs w:val="28"/>
        </w:rPr>
        <w:t>(ма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яжет носочки и сварит обед,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ет варенья старинный секрет,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асто печёт пироги и оладушки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ab/>
        <w:t>Наша хорошая, добрая…</w:t>
      </w:r>
      <w:r>
        <w:rPr>
          <w:i/>
          <w:sz w:val="28"/>
          <w:szCs w:val="28"/>
        </w:rPr>
        <w:t>(бабушка)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   Вы загадки отгадали,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давно ответы знали,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торяли их не раз,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отому что любим вас!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ети 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теперь предоставим слово нашим мужчин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берут цветы и встают у центральной сте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 очереди)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что девочки м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иногда обидно драз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смотрите, как м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 весенний женский праздник!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елаем девочкам своим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ти и стать, как наши мамы,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Мы вас в обиду не дадим,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Мы поздравляем вас цветами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и дарят девочкам цветы и садятся на стульчики.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Я пришла сегодня 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поздравленьем 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а, глядя на бу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лыбнулась мне в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сказала, что цве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бывал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Танец с цветам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А теперь пришла пора поиграть вам, детвора!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Аттракционы  «Замети шарик»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Бабушка со мною весело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о знает песенок, сказки мне 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ет моя бабушка просто обо в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гда не ссоримся, дружно мы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ем ты будешь, внучек?» - бабушка спро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линочком вкусным, тут же уго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мотрю на добрую, милую баб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же я  люблю  её, самую родную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сня  «Бабушка»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Дорогие, мамы, а вы знаете, о чём мечтают ваши сыночки? Нет? Тогда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ушайте их, и всё узнаете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м-к: </w:t>
      </w:r>
      <w:r>
        <w:rPr>
          <w:sz w:val="28"/>
          <w:szCs w:val="28"/>
        </w:rPr>
        <w:t>Мы – кривляки, забия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– кусаки, мы – щип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такие мы сорва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любуются нами, хвал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ы, бабушки и отц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-к:  </w:t>
      </w:r>
      <w:r>
        <w:rPr>
          <w:sz w:val="28"/>
          <w:szCs w:val="28"/>
        </w:rPr>
        <w:t>Мальчишки хотят капитанами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абль построить и в море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м-к:  </w:t>
      </w:r>
      <w:r>
        <w:rPr>
          <w:sz w:val="28"/>
          <w:szCs w:val="28"/>
        </w:rPr>
        <w:t>Якоря на ленто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ьются за сп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вернёмся,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дите нас домой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анец «Моряки»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и девоч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обры, старате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воспита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любим, не подво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ы вместе во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ьём, рисуем и счи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-очень уваж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работников дет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здравить нынче рад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шо нам возле 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х, побольше бы та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е весёлом хотим мы в э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своём любимом пуститься в дружный 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u w:val="single"/>
        </w:rPr>
        <w:t>танец «Губки бантиком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Шутки, смех, весел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нимут настроение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любим песни петь, плясать,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акже в сценках выступать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i/>
          <w:sz w:val="32"/>
          <w:szCs w:val="32"/>
          <w:u w:val="single"/>
        </w:rPr>
        <w:t xml:space="preserve">Сценка «Вот какой помощник»  </w:t>
      </w:r>
      <w:r>
        <w:rPr>
          <w:i/>
          <w:sz w:val="32"/>
          <w:szCs w:val="32"/>
          <w:u w:val="single"/>
        </w:rPr>
        <w:t>Н. Бобкова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:  </w:t>
      </w:r>
      <w:r>
        <w:rPr>
          <w:sz w:val="28"/>
          <w:szCs w:val="28"/>
        </w:rPr>
        <w:t>Почему ты Ван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двор не выходи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Помогал я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рядок наводил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Девочка:  </w:t>
      </w:r>
      <w:r>
        <w:rPr>
          <w:sz w:val="28"/>
          <w:szCs w:val="28"/>
        </w:rPr>
        <w:t>Расскажи скорее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ты ей помог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До последней крошки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ъел большой пирог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ёл пылесос,</w:t>
      </w:r>
    </w:p>
    <w:p>
      <w:pPr>
        <w:pStyle w:val="Normal"/>
        <w:tabs>
          <w:tab w:val="clear" w:pos="708"/>
          <w:tab w:val="left" w:pos="1065" w:leader="none"/>
          <w:tab w:val="left" w:pos="141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 трубу прикрутил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И пыльную бурю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в дом запустил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уба оказалас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с той сторон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Девочка:  </w:t>
      </w:r>
      <w:r>
        <w:rPr>
          <w:sz w:val="28"/>
          <w:szCs w:val="28"/>
        </w:rPr>
        <w:t>Ну, расскажи, что ещё сделал ты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Постирал в машине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орошком я валенк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ому не налезают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ли очень маленьким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одарил я яркий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Фантик от конфет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 ещё нарисовал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Я в театр билет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Девочка:  </w:t>
      </w:r>
      <w:r>
        <w:rPr>
          <w:sz w:val="28"/>
          <w:szCs w:val="28"/>
        </w:rPr>
        <w:t>И что тебе сказала мама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Что наделал я немало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щё мама улыбнулась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целовал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О таком подарке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даже не мечтала!»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сценки  дети располагаются врассыпную по зал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Сто путей, дорог вокруг обойди по св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а – самый лучший друг, лучше мамы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олнышко в небе сегодня си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нней весной расцветают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абушкам, мамам мы счастья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на свете, и я, и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эта песенка ласково л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но в апреле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ая мамочка пусть улыбнё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ет всем в зале светле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Мамина колыбельная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 поздравляет женщин с праздником и ребята под музыку выходят из зал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24:00Z</dcterms:created>
  <dc:creator>Home</dc:creator>
  <dc:description/>
  <cp:keywords/>
  <dc:language>en-US</dc:language>
  <cp:lastModifiedBy>User</cp:lastModifiedBy>
  <cp:lastPrinted>2019-02-17T17:36:00Z</cp:lastPrinted>
  <dcterms:modified xsi:type="dcterms:W3CDTF">2019-02-21T07:58:00Z</dcterms:modified>
  <cp:revision>11</cp:revision>
  <dc:subject/>
  <dc:title> </dc:title>
</cp:coreProperties>
</file>