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76"/>
        <w:gridCol w:w="549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оек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z w:val="32"/>
                <w:szCs w:val="32"/>
              </w:rPr>
              <w:t>Дорогой добрых дел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Валентина Егоровн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нты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Н.И.- руководитель Музея Боевой Славы,   родител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проектной группы ,количество участников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,  27 учашихс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но-содержательная обла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 проек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учебный год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проекта по доминирующей деятельност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еобходимо научить видеть в других людях хорошие качества, только тогда они вырастут уверенные в своих силах, добрые и отзывчивые на чужую боль и беду. В нравственном воспитании важно не только сформировать моральное сознание, нравственные качества, но и самое главное- включить школьника в различные виды деятельности, где раскрываются их нравственные отношения.                            Проект «Дорогой добрых дел» направлен на нравственное воспитание обучающихся через включение детей в социально значимые дел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ическая цель проекта(выбор подходящих для данного проекта общезначимых умений и навыков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коллективного планирования порядка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 ответственности, 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 воспитание через значимые дел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ая группа проект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ект направлен на духовно- нравственное образование и патриотическое воспитание обучающихся через включение детей в социально значимые дела. В ходе реализации проекта будет оказана помощь ветеранам труда, войны.  Проект  будет способствовать укреплению партнерских отношений семьи и школы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сти, гражданственности,                        патриотизма, трудолюбия через включение учащихся  в систему гражданско-патриотического воспитания.              Организация и развитие ученического коллектива на принципах духовности и нравственности. Формирование в сознании детей  понятия «доброта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уальность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мире, во время компьютеризации, дети разучились общаться друг с другом, зачастую утратили такие человеческие качества как уважение, сострадание, отзывчивость. И только усилиями родителей, учителя можно воспитать у ребенка эти качества. Проблема воспитания доброты, сострадания и доброжелательности заслуживает того, чтобы сегодня ещё раз обратить на неё внимания.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блема(проектная задача),выход на тему проекта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неблагополучная экологическая обстанов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блема благоустройств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неустроенность детских площадок,                                   - одинокие старик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е проекта (матрица проекта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атегическа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ь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и проекта.                                                                      4. Деятельность по проекту                                                   .             -Классные ча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добро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радость людям дарить- надо добрым и вежливым быть .                                                                        -Акция «Помоги одиноким старикам»                                   -Анкетирование по теме проекта.                                      -День памяти  ,погибшим во время Блокады Ленинграда      -Поход к памятнику «Лысая Гора» (уборка территории)     -Операция «Поиск»                                                                                                                                   -Восстановление своей родословной.                                     -День матери.                                                                              -Проект «Моя родословная».                                               -Классный час «О братьях наших меньших».                                           -Выпуск газеты ко Дню Защитника Отечества.                    - Акция «Поздравь ветеранов»                                                -Праздник мам и бабушек.                                                         -Экологический десант «Чистый двор»                              - Поздравление ветеранов Великой Отечественной Войны.                                     Подготовка ко Дню защиты детей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иск информации(источники, ресурс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(библиотека, интернет).     Кадровые (родители, руководитель музея)     Родители уч-ся(распечатка материала, изготовление сувениров, организация экскурсий)                                                        Технические- фотоаппарат, видеокамер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>
          <w:trHeight w:val="4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зент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 проек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ред начальной школой.                                                  Выступление перед родителями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, родители, учащиеся 10 класса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( номинации критерии,  результат) и самооценка(инструментарий для сомооценивания ,результа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.                                    Оценка и рефлексия.                                           Участие в шествии»Бессмертный полк»            Поощрение лучших участник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ряю достоверность представл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 МОУ «Средняя общеобразовательная школ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.   Героя Советского Союза Иванова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Гаврилова А.М.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8:00Z</dcterms:created>
  <dc:creator>natch</dc:creator>
  <dc:description/>
  <cp:keywords/>
  <dc:language>en-US</dc:language>
  <cp:lastModifiedBy>голубкова</cp:lastModifiedBy>
  <cp:lastPrinted>2016-11-28T16:16:00Z</cp:lastPrinted>
  <dcterms:modified xsi:type="dcterms:W3CDTF">2021-11-12T13:01:00Z</dcterms:modified>
  <cp:revision>19</cp:revision>
  <dc:subject/>
  <dc:title/>
</cp:coreProperties>
</file>