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32"/>
        <w:shd w:fill="auto" w:val="clear"/>
        <w:spacing w:before="0" w:after="0"/>
        <w:rPr/>
      </w:pPr>
      <w:r>
        <w:rPr/>
        <w:t xml:space="preserve">детский сад комбинированного вида № 1 </w:t>
      </w:r>
    </w:p>
    <w:p>
      <w:pPr>
        <w:pStyle w:val="32"/>
        <w:shd w:fill="auto" w:val="clear"/>
        <w:spacing w:before="0" w:after="0"/>
        <w:rPr/>
      </w:pPr>
      <w:r>
        <w:rPr/>
        <w:t>п.Шушенское</w:t>
      </w:r>
    </w:p>
    <w:p>
      <w:pPr>
        <w:pStyle w:val="32"/>
        <w:shd w:fill="auto" w:val="clear"/>
        <w:spacing w:before="0" w:after="0"/>
        <w:rPr/>
      </w:pPr>
      <w:r>
        <w:rPr/>
      </w:r>
    </w:p>
    <w:p>
      <w:pPr>
        <w:pStyle w:val="32"/>
        <w:shd w:fill="auto" w:val="clear"/>
        <w:spacing w:before="0" w:after="0"/>
        <w:rPr/>
      </w:pPr>
      <w:r>
        <w:rPr/>
      </w:r>
    </w:p>
    <w:p>
      <w:pPr>
        <w:pStyle w:val="32"/>
        <w:shd w:fill="auto" w:val="clear"/>
        <w:spacing w:before="0" w:after="0"/>
        <w:rPr/>
      </w:pPr>
      <w:r>
        <w:rPr/>
      </w:r>
    </w:p>
    <w:p>
      <w:pPr>
        <w:pStyle w:val="32"/>
        <w:shd w:fill="auto" w:val="clear"/>
        <w:spacing w:before="0" w:after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6486" w:leader="none"/>
        </w:tabs>
        <w:spacing w:lineRule="exact" w:line="280" w:before="0" w:after="0"/>
        <w:ind w:left="410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6486" w:leader="none"/>
        </w:tabs>
        <w:spacing w:lineRule="exact" w:line="280" w:before="0" w:after="0"/>
        <w:ind w:left="410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6486" w:leader="none"/>
        </w:tabs>
        <w:spacing w:lineRule="exact" w:line="280" w:before="0" w:after="0"/>
        <w:ind w:left="410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80" w:before="0" w:after="78"/>
        <w:rPr/>
      </w:pPr>
      <w:r>
        <w:rPr/>
        <w:t>Дополнительная образовательная программа</w:t>
      </w:r>
    </w:p>
    <w:p>
      <w:pPr>
        <w:pStyle w:val="14"/>
        <w:keepNext w:val="true"/>
        <w:keepLines/>
        <w:shd w:fill="auto" w:val="clear"/>
        <w:spacing w:lineRule="exact" w:line="400" w:before="0" w:after="0"/>
        <w:rPr/>
      </w:pPr>
      <w:bookmarkStart w:id="0" w:name="bookmark0"/>
      <w:r>
        <w:rPr/>
        <w:t>«Мастер Умелкин»</w:t>
      </w:r>
      <w:bookmarkEnd w:id="0"/>
    </w:p>
    <w:p>
      <w:pPr>
        <w:pStyle w:val="32"/>
        <w:shd w:fill="auto" w:val="clear"/>
        <w:spacing w:before="0" w:after="2160"/>
        <w:rPr/>
      </w:pPr>
      <w:r>
        <w:rPr/>
        <w:t>для детей 5-7 лет? срок реализации программы – 2года.</w:t>
      </w:r>
    </w:p>
    <w:p>
      <w:pPr>
        <w:pStyle w:val="32"/>
        <w:shd w:fill="auto" w:val="clear"/>
        <w:spacing w:before="0" w:after="0"/>
        <w:ind w:left="4960" w:hanging="0"/>
        <w:jc w:val="left"/>
        <w:rPr/>
      </w:pPr>
      <w:r>
        <w:rPr/>
        <w:t>Автор:</w:t>
      </w:r>
    </w:p>
    <w:p>
      <w:pPr>
        <w:pStyle w:val="32"/>
        <w:shd w:fill="auto" w:val="clear"/>
        <w:spacing w:before="0" w:after="3732"/>
        <w:ind w:left="4960" w:right="240" w:hanging="0"/>
        <w:jc w:val="left"/>
        <w:rPr/>
      </w:pPr>
      <w:r>
        <w:rPr/>
        <w:t xml:space="preserve">воспитатель МБДОУ № 1 Саморокова </w:t>
      </w:r>
      <w:r>
        <w:rPr>
          <w:lang w:val="en-US"/>
        </w:rPr>
        <w:t>JI</w:t>
      </w:r>
      <w:r>
        <w:rPr/>
        <w:t>.</w:t>
      </w:r>
      <w:r>
        <w:rPr>
          <w:lang w:val="en-US"/>
        </w:rPr>
        <w:t>B</w:t>
      </w:r>
      <w:r>
        <w:rPr/>
        <w:t>.</w:t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  <w:t>п. Шушенское – 2010г.</w:t>
      </w:r>
    </w:p>
    <w:p>
      <w:pPr>
        <w:sectPr>
          <w:type w:val="nextPage"/>
          <w:pgSz w:w="11906" w:h="16838"/>
          <w:pgMar w:left="1843" w:right="943" w:gutter="0" w:header="0" w:top="1172" w:footer="0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3"/>
        <w:keepNext w:val="true"/>
        <w:keepLines/>
        <w:shd w:fill="auto" w:val="clear"/>
        <w:spacing w:lineRule="exact" w:line="280"/>
        <w:ind w:left="2640" w:hanging="0"/>
        <w:rPr/>
      </w:pPr>
      <w:bookmarkStart w:id="1" w:name="bookmark1"/>
      <w:r>
        <w:rPr/>
        <w:t>ПОЯСНИТЕЛЬНАЯ ЗАПИСКА</w:t>
      </w:r>
      <w:bookmarkEnd w:id="1"/>
    </w:p>
    <w:p>
      <w:pPr>
        <w:pStyle w:val="32"/>
        <w:shd w:fill="auto" w:val="clear"/>
        <w:spacing w:lineRule="auto" w:line="360" w:before="0" w:after="0"/>
        <w:ind w:firstLine="18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Calibri"/>
          <w:b/>
          <w:bCs/>
        </w:rPr>
        <w:t>Направленность дополнительно образовательной программы «Мастер Умелкин»</w:t>
      </w:r>
      <w:r>
        <w:rPr/>
        <w:t xml:space="preserve"> - конструирование из бросового материала.</w:t>
      </w:r>
    </w:p>
    <w:p>
      <w:pPr>
        <w:pStyle w:val="32"/>
        <w:shd w:fill="auto" w:val="clear"/>
        <w:spacing w:lineRule="auto" w:line="360" w:before="0" w:after="0"/>
        <w:ind w:firstLine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Актуальность:</w:t>
      </w:r>
      <w:r>
        <w:rPr/>
        <w:t xml:space="preserve"> Проблема развития детского творчества становится все более и более актуальной, так как в современной педагогической науке еще остается недостаточно изученным этот вопрос. В практике работы дошкольных учреждений программное содержание и методика работы с детьми на занятиях и вне их ориентированы в основном только на формирование конструктивных умений и навыков, то есть носят узкодидактический характер. </w:t>
      </w:r>
    </w:p>
    <w:p>
      <w:pPr>
        <w:pStyle w:val="32"/>
        <w:shd w:fill="auto" w:val="clear"/>
        <w:spacing w:lineRule="auto" w:line="360" w:before="0" w:after="0"/>
        <w:ind w:firstLine="180"/>
        <w:jc w:val="both"/>
        <w:rPr/>
      </w:pPr>
      <w:r>
        <w:rPr/>
        <w:t>МБДОУ №1 п. Шушенское, работает по основной образовательной программе дошкольной организации В дополнение программы предлагается учебно – методическое пособие «Самоделкино» авторов Крухлет М., Крухлет А.А.. Из анализа цели и задач программы «Самоделкино» можно сделать вывод: что данная образовательная программа ориентирована на воспитание основ экологической культуры и разумного  потребления материальных ресурсов. Основными задачами являются развитие конструктивных умений и навыков.</w:t>
      </w:r>
    </w:p>
    <w:p>
      <w:pPr>
        <w:pStyle w:val="32"/>
        <w:shd w:fill="auto" w:val="clear"/>
        <w:tabs>
          <w:tab w:val="clear" w:pos="708"/>
          <w:tab w:val="left" w:pos="613" w:leader="none"/>
        </w:tabs>
        <w:spacing w:lineRule="auto" w:line="360" w:before="0" w:after="0"/>
        <w:ind w:left="80" w:right="40" w:hanging="0"/>
        <w:jc w:val="both"/>
        <w:rPr/>
      </w:pPr>
      <w:r>
        <w:rPr/>
        <w:t xml:space="preserve">   </w:t>
      </w:r>
      <w:r>
        <w:rPr/>
        <w:t>Таким образом, возникла необходимость разработки программы, которая способствует развитию творческого потенциала ребенка, развитию творческого  воображения.</w:t>
      </w:r>
    </w:p>
    <w:p>
      <w:pPr>
        <w:pStyle w:val="32"/>
        <w:shd w:fill="auto" w:val="clear"/>
        <w:tabs>
          <w:tab w:val="clear" w:pos="708"/>
          <w:tab w:val="left" w:pos="613" w:leader="none"/>
        </w:tabs>
        <w:spacing w:lineRule="auto" w:line="360" w:before="0" w:after="0"/>
        <w:ind w:left="80" w:right="4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Calibri"/>
          <w:b/>
          <w:bCs/>
        </w:rPr>
        <w:t>Педагогическая целесообразность:</w:t>
      </w:r>
    </w:p>
    <w:p>
      <w:pPr>
        <w:pStyle w:val="32"/>
        <w:shd w:fill="auto" w:val="clear"/>
        <w:spacing w:lineRule="auto" w:line="360" w:before="0" w:after="0"/>
        <w:ind w:left="20" w:right="300" w:hanging="0"/>
        <w:jc w:val="both"/>
        <w:rPr/>
      </w:pPr>
      <w:r>
        <w:rPr/>
        <w:t xml:space="preserve">   </w:t>
      </w:r>
      <w:r>
        <w:rPr/>
        <w:t>Работа с «бросовым» материалом - один из самых интересных и доступных видов деятельности, который способствует развитию творческих способностей.</w:t>
      </w:r>
    </w:p>
    <w:p>
      <w:pPr>
        <w:pStyle w:val="32"/>
        <w:shd w:fill="auto" w:val="clear"/>
        <w:spacing w:lineRule="auto" w:line="360" w:before="0" w:after="0"/>
        <w:ind w:left="20" w:right="300" w:hanging="0"/>
        <w:jc w:val="both"/>
        <w:rPr/>
      </w:pPr>
      <w:r>
        <w:rPr>
          <w:rStyle w:val="WW"/>
        </w:rPr>
        <w:t xml:space="preserve">   </w:t>
      </w:r>
      <w:r>
        <w:rPr>
          <w:rStyle w:val="WW"/>
        </w:rPr>
        <w:t>Цель программы:</w:t>
      </w:r>
    </w:p>
    <w:p>
      <w:pPr>
        <w:pStyle w:val="32"/>
        <w:shd w:fill="auto" w:val="clear"/>
        <w:spacing w:lineRule="auto" w:line="360" w:before="0" w:after="0"/>
        <w:ind w:left="20" w:right="300" w:hanging="0"/>
        <w:jc w:val="both"/>
        <w:rPr/>
      </w:pPr>
      <w:r>
        <w:rPr/>
        <w:t xml:space="preserve">  </w:t>
      </w:r>
      <w:r>
        <w:rPr/>
        <w:t xml:space="preserve">Развивать творческое воображение. Формировать умение самостоятельно планировать творческую деятельность, предвидеть результат своей деятельности, через освоение ребенком позиции субъекта в конструировании из «бросового» материала. </w:t>
      </w:r>
    </w:p>
    <w:p>
      <w:pPr>
        <w:pStyle w:val="32"/>
        <w:shd w:fill="auto" w:val="clear"/>
        <w:spacing w:lineRule="auto" w:line="360" w:before="0" w:after="0"/>
        <w:ind w:left="20" w:right="300" w:hanging="0"/>
        <w:jc w:val="both"/>
        <w:rPr/>
      </w:pPr>
      <w:r>
        <w:rPr>
          <w:rStyle w:val="WW"/>
        </w:rPr>
        <w:t xml:space="preserve">   </w:t>
      </w:r>
      <w:r>
        <w:rPr>
          <w:rStyle w:val="WW"/>
        </w:rPr>
        <w:t>Задачи: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418" w:leader="none"/>
        </w:tabs>
        <w:spacing w:lineRule="auto" w:line="360" w:before="0" w:after="0"/>
        <w:ind w:left="440" w:hanging="440"/>
        <w:jc w:val="both"/>
        <w:rPr/>
      </w:pPr>
      <w:r>
        <w:rPr/>
        <w:t>развивать творческое воображение создании и реализации замысла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418" w:leader="none"/>
        </w:tabs>
        <w:spacing w:lineRule="auto" w:line="360" w:before="0" w:after="0"/>
        <w:ind w:left="440" w:hanging="440"/>
        <w:jc w:val="both"/>
        <w:rPr/>
      </w:pPr>
      <w:r>
        <w:rPr/>
        <w:t>учить  детей планировать свою деятельность: от создания замысла до его реализации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auto" w:line="360" w:before="0" w:after="0"/>
        <w:ind w:left="440" w:right="720" w:hanging="440"/>
        <w:jc w:val="both"/>
        <w:rPr/>
      </w:pPr>
      <w:r>
        <w:rPr/>
        <w:t>стимулировать интерес к экспериментированию и конструированию из «бросового» материала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auto" w:line="360" w:before="0" w:after="0"/>
        <w:ind w:left="440" w:right="720" w:hanging="440"/>
        <w:jc w:val="both"/>
        <w:rPr/>
      </w:pPr>
      <w:r>
        <w:rPr/>
        <w:t>формировать обобщенные способы конструирования из «бросового» материала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auto" w:line="360" w:before="0" w:after="0"/>
        <w:ind w:left="440" w:right="720" w:hanging="440"/>
        <w:jc w:val="both"/>
        <w:rPr/>
      </w:pPr>
      <w:r>
        <w:rPr/>
        <w:t>учить использовать в детской творческой деятельности различные материалы, инструменты, соблюдая правила безопасной работы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418" w:leader="none"/>
        </w:tabs>
        <w:spacing w:lineRule="auto" w:line="360" w:before="0" w:after="0"/>
        <w:ind w:left="440" w:right="300" w:hanging="440"/>
        <w:jc w:val="both"/>
        <w:rPr/>
      </w:pPr>
      <w:r>
        <w:rPr/>
        <w:t>развивать психические процессы (мышление, зрительное и слуховое восприятие, воображение), мелкую моторику пальцев рук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left="440" w:right="360" w:hanging="420"/>
        <w:jc w:val="both"/>
        <w:rPr/>
      </w:pPr>
      <w:r>
        <w:rPr/>
        <w:t>воспитывать доброжелательное отношение к окружающим людям, желание доставлять радость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left="440" w:right="360" w:hanging="420"/>
        <w:jc w:val="both"/>
        <w:rPr/>
      </w:pPr>
      <w:r>
        <w:rPr/>
        <w:t>развивать коммуникативные способности, умение договариваться, работать совместно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6" w:leader="none"/>
        </w:tabs>
        <w:spacing w:lineRule="auto" w:line="360"/>
        <w:ind w:left="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программы от уже существующих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442" w:leader="none"/>
        </w:tabs>
        <w:spacing w:lineRule="auto" w:line="360" w:before="0" w:after="0"/>
        <w:ind w:left="440" w:hanging="420"/>
        <w:jc w:val="both"/>
        <w:rPr/>
      </w:pPr>
      <w:r>
        <w:rPr/>
        <w:t>ребенок выступает как субъект образовательного процесса, проявляет самостоятельность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360" w:before="0" w:after="0"/>
        <w:ind w:left="440" w:hanging="420"/>
        <w:jc w:val="both"/>
        <w:rPr/>
      </w:pPr>
      <w:r>
        <w:rPr/>
        <w:t>развитие ребенка как личности, индивида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442" w:leader="none"/>
        </w:tabs>
        <w:spacing w:lineRule="auto" w:line="360" w:before="0" w:after="0"/>
        <w:ind w:left="440" w:hanging="420"/>
        <w:jc w:val="both"/>
        <w:rPr/>
      </w:pPr>
      <w:r>
        <w:rPr/>
        <w:t>новые идеи использования «бросового» материала;</w:t>
      </w:r>
    </w:p>
    <w:p>
      <w:pPr>
        <w:pStyle w:val="32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left="20" w:hanging="0"/>
        <w:jc w:val="both"/>
        <w:rPr/>
      </w:pPr>
      <w:r>
        <w:rPr/>
        <w:t xml:space="preserve">сборная группа детей из разных возрастных групп ДОУ, разного пола. Дети участники старших и подготовительных групп детского сада. Для участия ребенка в занятиях по интересам, учитывается желание и выбор данного вида деятельности самим ребенком. Т. Е ребенок в свободное время выбирает и любит конструктивные игры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7" w:leader="none"/>
        </w:tabs>
        <w:spacing w:lineRule="auto" w:line="360"/>
        <w:ind w:left="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 детей участников:</w:t>
      </w:r>
      <w:r>
        <w:rPr>
          <w:rStyle w:val="122"/>
          <w:rFonts w:eastAsia="Arial Unicode MS"/>
          <w:b w:val="false"/>
          <w:bCs w:val="false"/>
        </w:rPr>
        <w:t xml:space="preserve"> от 5 до 7 ле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7" w:leader="none"/>
        </w:tabs>
        <w:spacing w:lineRule="auto" w:line="360"/>
        <w:ind w:left="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реализации программы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ентационный; Диагностический- октябрь; основной этап – с ноября по апрель; заключительный этап – май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6" w:leader="none"/>
        </w:tabs>
        <w:spacing w:lineRule="auto" w:line="360"/>
        <w:ind w:left="20" w:hanging="0"/>
        <w:jc w:val="both"/>
        <w:outlineLvl w:val="0"/>
        <w:rPr>
          <w:rStyle w:val="122"/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граммы:</w:t>
      </w:r>
      <w:r>
        <w:rPr>
          <w:rStyle w:val="122"/>
          <w:rFonts w:eastAsia="Arial Unicode MS"/>
          <w:b w:val="false"/>
          <w:bCs w:val="false"/>
        </w:rPr>
        <w:t xml:space="preserve"> 2012-2014 г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6" w:leader="none"/>
        </w:tabs>
        <w:spacing w:lineRule="auto" w:line="360"/>
        <w:ind w:left="2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ссчитана на 2 года. Год от года участники занятий по интересам меняются. Т.к. дети из подготовительной группы уходят в школу, а дети старшей группы переходят в подготовительную к школе группу. Значит, происходит добор участников из старших групп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2" w:leader="none"/>
        </w:tabs>
        <w:spacing w:lineRule="auto" w:line="360"/>
        <w:ind w:left="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360" w:before="0" w:after="0"/>
        <w:ind w:left="440" w:right="360" w:hanging="420"/>
        <w:jc w:val="both"/>
        <w:rPr/>
      </w:pPr>
      <w:r>
        <w:rPr/>
        <w:t>умение детей использовать «бросовый» материал в творческой конструктивной деятельности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360" w:before="0" w:after="0"/>
        <w:ind w:left="440" w:hanging="420"/>
        <w:jc w:val="both"/>
        <w:rPr/>
      </w:pPr>
      <w:r>
        <w:rPr/>
        <w:t>умение самостоятельно создавать замысел, планировать процесс деятельности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360" w:before="0" w:after="0"/>
        <w:ind w:left="440" w:hanging="420"/>
        <w:jc w:val="both"/>
        <w:rPr/>
      </w:pPr>
      <w:r>
        <w:rPr/>
        <w:t>умение работать по схеме, читать простые чертежи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360" w:before="0" w:after="0"/>
        <w:ind w:left="440" w:right="360" w:hanging="420"/>
        <w:jc w:val="both"/>
        <w:rPr/>
      </w:pPr>
      <w:r>
        <w:rPr/>
        <w:t>умение безопасно использовать инструменты поддерживать порядок на рабочем мес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6" w:leader="none"/>
        </w:tabs>
        <w:spacing w:lineRule="auto" w:line="360"/>
        <w:ind w:left="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ое оснащение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442" w:leader="none"/>
        </w:tabs>
        <w:spacing w:lineRule="auto" w:line="360" w:before="0" w:after="0"/>
        <w:ind w:left="440" w:right="360" w:hanging="420"/>
        <w:jc w:val="both"/>
        <w:rPr/>
      </w:pPr>
      <w:r>
        <w:rPr/>
        <w:t>«бросовый» материал: картонные коробки, пластиковые бутылки, баночки из под творожков, йогуртов, пуговицы, ткани, ленты, полиэтилен, оберточная бумага, пакеты и т.д.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left="440" w:right="360" w:hanging="420"/>
        <w:jc w:val="both"/>
        <w:rPr/>
      </w:pPr>
      <w:r>
        <w:rPr/>
        <w:t>инструменты: клей ПВА, «Момент», ножницы, степлер, дырокол, двусторонняя липкая лента.</w:t>
      </w:r>
    </w:p>
    <w:p>
      <w:pPr>
        <w:pStyle w:val="Normal"/>
        <w:keepNext w:val="true"/>
        <w:keepLines/>
        <w:spacing w:lineRule="auto" w:line="360"/>
        <w:ind w:left="420" w:hanging="3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: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462" w:leader="none"/>
        </w:tabs>
        <w:spacing w:lineRule="auto" w:line="360" w:before="0" w:after="0"/>
        <w:ind w:left="420" w:hanging="380"/>
        <w:jc w:val="both"/>
        <w:rPr/>
      </w:pPr>
      <w:r>
        <w:rPr/>
        <w:t>участие в районной выставке «Предприимчивые кудесники»;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20" w:right="1200" w:hanging="380"/>
        <w:jc w:val="both"/>
        <w:rPr/>
      </w:pPr>
      <w:r>
        <w:rPr/>
        <w:t>оформление детскими изделиями интерьера музыкального зала к новогоднему празднику;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20" w:right="1200" w:hanging="380"/>
        <w:jc w:val="both"/>
        <w:rPr/>
      </w:pPr>
      <w:r>
        <w:rPr/>
        <w:t>итоговая творческая выставка «Из чего сделано не скажем, а поделки мы покажем»;</w:t>
      </w:r>
    </w:p>
    <w:p>
      <w:pPr>
        <w:pStyle w:val="32"/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0" w:right="-5" w:hanging="0"/>
        <w:jc w:val="both"/>
        <w:rPr/>
      </w:pPr>
      <w:r>
        <w:rPr/>
        <w:t xml:space="preserve">   </w:t>
      </w:r>
      <w:r>
        <w:rPr/>
        <w:t>Тематический план занятий по программе «Мастер Умелкин» представлен в (Приложении 3).</w:t>
      </w:r>
    </w:p>
    <w:p>
      <w:pPr>
        <w:pStyle w:val="32"/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0" w:right="-5" w:hanging="0"/>
        <w:jc w:val="both"/>
        <w:rPr/>
      </w:pPr>
      <w:r>
        <w:rPr/>
        <w:t xml:space="preserve">    </w:t>
      </w:r>
      <w:r>
        <w:rPr/>
        <w:t>Планирование занятий по интересам, разработано с учетом   принципа, систематичности обучения. Перспективный план разработан,  исходя из этапов</w:t>
      </w:r>
      <w:r>
        <w:rPr>
          <w:rFonts w:eastAsia="Calibri"/>
          <w:bCs/>
        </w:rPr>
        <w:t xml:space="preserve"> реализации программы, таких как </w:t>
      </w:r>
      <w:r>
        <w:rPr>
          <w:bCs/>
        </w:rPr>
        <w:t xml:space="preserve">презентационный; диагностический - октябрь; основной этап – с ноября по апрель; заключительный этап – май. </w:t>
      </w:r>
    </w:p>
    <w:p>
      <w:pPr>
        <w:pStyle w:val="32"/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0" w:right="-5" w:hanging="0"/>
        <w:jc w:val="both"/>
        <w:rPr/>
      </w:pPr>
      <w:r>
        <w:rPr>
          <w:bCs/>
        </w:rPr>
        <w:t xml:space="preserve">   </w:t>
      </w:r>
      <w:r>
        <w:rPr>
          <w:bCs/>
        </w:rPr>
        <w:t>В сентябре, на диагностическом этапе реализации программы, происходит знакомство детей с матером Умелкиным,</w:t>
      </w:r>
      <w:r>
        <w:rPr/>
        <w:t xml:space="preserve">   придуманным  главным героем - (кукла сделанная из бросового материала). Он житель города Мастеров, где мусор не выбрасывается, а превращается в нужные и интересные предметы.  Так через игровую ситуацию происходит презентация конструирования из «бросового» материала, как продуктивного вида деятельности, с целью вызвать у детей  интерес.  </w:t>
      </w:r>
    </w:p>
    <w:p>
      <w:pPr>
        <w:pStyle w:val="32"/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0" w:right="-5" w:hanging="0"/>
        <w:jc w:val="both"/>
        <w:rPr/>
      </w:pPr>
      <w:r>
        <w:rPr/>
        <w:t xml:space="preserve">    </w:t>
      </w:r>
      <w:r>
        <w:rPr/>
        <w:t>На втором этапе – диагностическом, ведется выявления у детей конструктивных умений, умений пользоваться различными инструментами.   и представлений и знаний о свойствах различных материалов. Для этого создаются различные проблемные ситуации, решая которые дети проявляют свои знания, умения, и навыки. Например: для того чтобы выявить умение использовать различные инструменты, нужно задавать детям проблемные вопросы, чем и как разрезать пластиковую бутылку?  Как сделать отверстие в коробке? И т.д. Наблюдая,  за тем как дети справляются с заданием, как быстро находят решение и по аккуратности выполнения можно сделать выводы о том развит ли у ребенка данный навык или нет.</w:t>
      </w:r>
    </w:p>
    <w:p>
      <w:pPr>
        <w:pStyle w:val="32"/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0" w:right="-5" w:hanging="0"/>
        <w:jc w:val="both"/>
        <w:rPr/>
      </w:pPr>
      <w:r>
        <w:rPr/>
        <w:t xml:space="preserve">    </w:t>
      </w:r>
      <w:r>
        <w:rPr/>
        <w:t>Но что бы выявить развитие конструктивных навыков и творческий потенциал ребенка, нужно провести диагностическое занятие « По замыслу». Именно в нем ребенок проявит свое умение придумывать замысел будущей постройки и умение замысел реализовать. При изготовлении поделки ребенком, педагог наблюдает и отмечает, то, как ребенок умеет соединять разные материалы, проявляет ли он самостоятельность при этом, как использует инструменты и другие интересные критерии развития ребенка, для педагог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ретьем,  основном этапе происходит обучение детей конструированию из «бросового материала». Все  обучающие занятия запланированы по принципу усложнения. Обучающие занятия чередуются с занятиями    коллективных поделок, занятий «По замыслу» детей, Запланированы так же, занятия, проблемного характера, на которых определены темы и направленность поделок, а материалы и замысел определяется ребенком самостоятельно. На таких занятиях  дети больше проявляют  свои творческие и индивидуальные  способности и воображение. Все это сделано для того, что бы ребенок получал знания, а затем реализовал при самостоятельном конструировании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дний заключительный этап, помогает подведению итогов реализации программы.  Провидится диагностирующее занятие «По замыслу». Затем проводится сравнительный анализ поделок ребенка. Сравниваются поделка сделанная ребенком в сентябре и поделка сделанная в мае. Эффективность видна потому как изменилась сложность поделки (количество деталей и сочетание материалов), ее замысел (по оригинальности), аккуратность выполнения поделки скажет нам о том как ребенок научился использовать материалы и инструменты.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у, следует помнить что, на результативность детского конструирования, качества поделки влияет игра. Поэтому обучение техникам конструирования и моделирования из бросового материала предполагает соединение игры, труда и обучения в единое целое, что обеспечивает единое решение познавательных, практических и игровых задач. Занятия проводятся в игровой форме, в их основе лежит деятельность, то есть создание оригинальных творческих рабо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занятия объединены общей  игровой тематикой, что вызывает и стимулирует интерес  детей к  конструированию из «бросового материала». Создание игровых ситуаций, стимулирует активность детей. Увлекательные, для ребенка  занятия позволяют ему открыть в себе творческие способности, развить воображение, художественный вкус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стер Умелкин, предлагает детям изготовление различных поделок и игрушек для подарка маме, бабушке, сестре, младшему товарищу или сверстнику. Поделки для украшения музыкального зала к праздникам, участие в общественной жизни детского сада. Это  воспитывает  заботливое и внимательное отношение к близким, к товарищам, вызывает желание приносить пользу окружающим людям. Это желание часто заставляет ребенка трудиться с особым усердием и старанием, что делает его деятельность еще более полнокровной и приносит ему большое удовлетворение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ование занятий по интересам разработано  с оптимальным сочетанием фронтальных и групповых форм работы. Совместная конструктивная деятельность детей, организованная во фронтальной и групповой форме работы (работе в подгруппах, где каждая из групп выполняет различную работу)  играет большую роль в воспитании первоначальных навыков работы в коллектив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едварительно распределить обязанности, отобрать материал, необходимый для выполнения постройки или поделки, спланировать процесс их изготовления и т. д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дружно, не мешая друг другу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эти занятия развивают коммуникативные навыки детей, так как создание тематических композиций требует участия нескольких человек, коллектива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нятиях важно педагогу применять дифференцированный подход к каждому ребенку, оказывать ему педагогическую поддержку в виде: указаний, инструкций, частичного образца выполнения задания и совместного выполнения задания, если ребенок затрудняется. Учитывая индивидуальные возможности и особенности ребенка, в одних случаях используется организующая и направляющая помощь, в других проводится совместная работа.</w:t>
      </w:r>
    </w:p>
    <w:p>
      <w:pPr>
        <w:pStyle w:val="32"/>
        <w:shd w:fill="auto" w:val="clear"/>
        <w:tabs>
          <w:tab w:val="clear" w:pos="708"/>
          <w:tab w:val="left" w:pos="418" w:leader="none"/>
        </w:tabs>
        <w:spacing w:lineRule="auto" w:line="360" w:before="0" w:after="0"/>
        <w:jc w:val="both"/>
        <w:rPr/>
      </w:pPr>
      <w:r>
        <w:rPr/>
        <w:t xml:space="preserve">  </w:t>
      </w:r>
      <w:r>
        <w:rPr/>
        <w:t>Важным принципом работы педагога, является деятельностный подход в обучении конструированию.  Субъект – субъектное взаимодействие педагога с детьми, их сотрудничество, одобрение педагогом всех замыслов ребенка. Он должен содействовать воплощению замысла ребенка, не навязывая и не критикуя идеи конструирования. Т.к. одной из поставленных нами задач, является развитие   творческого воображения при  самостоятельном  создании и реализации замысл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целей и задач занятий, использовались разнообразные методы обучения. Нами использовались словесные методы, такие как  инструкции выполнения, указания, подсказки,  вопросы. Наглядные методы - чертеж  или схема работы, показ готовой работы, как образца конечного результата.  Практические методы - частичный или полный образец выполнения задания.       На одном занятии могут сочетаться все методы обучения конструирования из «бросового материал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объяснительно – иллюстративного метода: ребенку давали инструкцию и одновременно  показывали, как надо выполнять работу, как можно создавать новый образ, затем следовало совместное действие, и только после этого он действовал самостоятель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ично – поисковый  и поисковый метод опирается прошлый опыт ребенка с помощью вопросов, опорных слов, наглядных средств. Взрослый создает проблемные ситуации, решая которые дети находят способ решения. Детей учили умению выделять главное, намечать план действий, осуществлять самоконтроль. При подготовке к занятиям нами учитывались не только сложность задания, которое будет предложено ребенку, но и его объ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сех занятиях мы обучали детей приемам творческой деятельности. Проводилась работа, помогающая возникновению замысла; составлению плана его реализации; выделению главного; процессу создания образа или образной ситуации; анализу результатов. Обязательным этапом была оценка детьми своих работ и работ товарищей. Для создания положительного эмоционального состояния детей мы старались обеспечить каждому ситуацию успеха, поэтому в процессе конструирования оказывали разные виды помощи. Учитывали индивидуальные возможности и особенности каждого ребен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при разработке методики нами учитывались принципы отечественных и зарубежных психологов.  Перспективного планирование, было основано на  принципах: систематичности и последовательности обучения; доступности обучающего материала занятий, но с учетом «зоны ближайшего развития»; принцип сознательности и активности детей;  оптимального сочетания методов обучения и применение  деятельностного подхода во взаимодействии педагога и детей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деланной программы дети приобретаю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технические умения:  применение различных способов конструирования и скрепления различных материалов между собой (связывание, склеивание и т.д.), работы с различными инструмента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ать отдельные предметы из необычных материалов, по собственному замыслу, так же по образцу педагог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ые умения такие как: аккуратно оформление своей поделки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рассматривать предметы и расчленять на ча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 и материалы, из которых они сделаны видеть в них общее и различное, определяя и выделяя их отличительные свой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сновные конструктивные части, от которых зависит расположение других частей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умозаключения и обобщения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речи новыми термины, понятия, характеризующие свойства предметов (высокий — низкий, длинный — короткий, широкий — узкий, большой — маленький). Ориентации в пространстве,  в точном словесном указании направления (над — под, вправо — влево, вниз — вверх, сзади — спереди, ближе и т.д.)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деятельность являлась  также средством нравственного воспитания дошкольников. В процессе этой деятельности формировались важные качества личности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ство при достижении цели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одробный анализ программы, позволил сделать заключение, что использование дополнительной образовательной программы «Мастер Умелкин» имеет все предпосылки для положительной динамики результатов в формировании воображения у детей старшего дошкольного возраста. </w:t>
      </w:r>
    </w:p>
    <w:p>
      <w:pPr>
        <w:pStyle w:val="123"/>
        <w:keepNext w:val="true"/>
        <w:keepLines/>
        <w:shd w:fill="auto" w:val="clear"/>
        <w:spacing w:lineRule="exact" w:line="280"/>
        <w:ind w:left="2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79000" cy="581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4"/>
                              <w:gridCol w:w="2866"/>
                              <w:gridCol w:w="1234"/>
                              <w:gridCol w:w="4949"/>
                              <w:gridCol w:w="2290"/>
                              <w:gridCol w:w="2357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20" w:firstLine="42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3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еречень разделов, тем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л-во занятий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22"/>
                                    <w:ind w:right="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Техническое осн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4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6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 сентября 6 октября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«Мастер Умелкин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езентация программы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звать интерес к конструированию из бросового материал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знакомить с проблемой загрязнения окружающей среды и утилизацией отходов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спитывать экологическую культуру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сценировка пед.ситуаци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грушки дики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ивотных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лич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бросовый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; кук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мастер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мелки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«Волшебный сундучок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комство с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бросовым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едование, с целью выявления умений и представлений детей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сматривание «бросового» материал, знакомство с его свойствам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ыт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лич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бросовый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«Наши помощники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струменты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обследование детей для выявления умения пользоваться инструментом, знаний безопасного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right="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овые задани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ей; клейкая лента; ножницы; дырокол; степл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«Что нарисовано на схеме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обследование детей в понимании схематичных изображений, чертежей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хемы, черт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«В гостях у мастера Умелкина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ободная тема поделок по замыслу детей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явление творческого потенциала, умения планировать свою деятельность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pt;height:458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4"/>
                        <w:gridCol w:w="2866"/>
                        <w:gridCol w:w="1234"/>
                        <w:gridCol w:w="4949"/>
                        <w:gridCol w:w="2290"/>
                        <w:gridCol w:w="2357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left="120" w:firstLine="42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еречень разделов, тем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л-во занятий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right="68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Техническое оснащение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4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64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 сентября 6 октября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«Мастер Умелкин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зентация программы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звать интерес к конструированию из бросового материал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знакомить с проблемой загрязнения окружающей среды и утилизацией отход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спитывать экологическую культуру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сценировка пед.ситуация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грушки дики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ивотных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лич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бросовый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; кук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мастер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мелкин»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«Волшебный сундучок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комство с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бросовым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м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едование, с целью выявления умений и представлений дете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сматривание «бросового» материал, знакомство с его свойствами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6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ыт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лич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бросовый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«Наши помощники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струменты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обследование детей для выявления умения пользоваться инструментом, знаний безопасного их использования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right="6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овые задания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ей; клейкая лента; ножницы; дырокол; степлер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«Что нарисовано на схеме»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обследование детей в понимании схематичных изображений, чертежей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6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хемы, чертежи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«В гостях у мастера Умелкина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ободная тема поделок по замыслу детей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явление творческого потенциала, умения планировать свою деятельностьи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0905" cy="5611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905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8"/>
                              <w:gridCol w:w="2856"/>
                              <w:gridCol w:w="1243"/>
                              <w:gridCol w:w="4944"/>
                              <w:gridCol w:w="2290"/>
                              <w:gridCol w:w="235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3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40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«Роботы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(по замыслу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развивать творческие способности, воображение, умение работать с различ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лич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бросовый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«Украшение-маски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  <w:tab w:val="left" w:pos="4234" w:leader="dot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должать учить работать с</w:t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здавать свой замысел, украшать маску различными материалами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вать творческие способности, воображение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учить изготавливать маски из папье- маше и картон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антики от конфет; ленты; испорченные диски; перья; стразы; бусины; бисер; цветная бума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«Гирлянды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ить работать совместно, дружно, добиваясь единого результат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спитывать ответственность, умение договариваться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рые гирлянды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антики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ртон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мага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астиковы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тылки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рченны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ски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«Новогодние игрушки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ить воплощать свой замысел, делать свою игрушку неповторимой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вать воображение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рые мячи; шарики; блестки; «дождь»; фантики и т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15pt;height:441.8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8"/>
                        <w:gridCol w:w="2856"/>
                        <w:gridCol w:w="1243"/>
                        <w:gridCol w:w="4944"/>
                        <w:gridCol w:w="2290"/>
                        <w:gridCol w:w="235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3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40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«Роботы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(по замыслу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развивать творческие способности, воображение, умение работать с различными материалами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лич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бросовый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«Украшение-маски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  <w:tab w:val="left" w:pos="4234" w:leader="dot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должать учить работать с</w:t>
                              <w:tab/>
                              <w:t>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здавать свой замысел, украшать маску различными материалам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вать творческие способности, воображение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учить изготавливать маски из папье- маше и картон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7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антики от конфет; ленты; испорченные диски; перья; стразы; бусины; бисер; цветная бумага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«Гирлянды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ить работать совместно, дружно, добиваясь единого результат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спитывать ответственность, умение договариваться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7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рые гирлянды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антик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ртон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мага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астиковы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тылк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рченны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ски и т.д.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«Новогодние игрушки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ить воплощать свой замысел, делать свою игрушку неповторимо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вать воображение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рые мячи; шарики; блестки; «дождь»; фантики и т.д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2861"/>
        <w:gridCol w:w="1238"/>
        <w:gridCol w:w="4939"/>
        <w:gridCol w:w="2290"/>
        <w:gridCol w:w="2357"/>
      </w:tblGrid>
      <w:tr>
        <w:trPr>
          <w:trHeight w:val="3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00" w:hanging="0"/>
              <w:rPr/>
            </w:pPr>
            <w:r>
              <w:rPr>
                <w:rStyle w:val="WW3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340" w:hanging="0"/>
              <w:rPr/>
            </w:pPr>
            <w:r>
              <w:rPr>
                <w:rStyle w:val="WW3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80" w:hanging="0"/>
              <w:rPr/>
            </w:pPr>
            <w:r>
              <w:rPr>
                <w:rStyle w:val="WW3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0" w:hanging="0"/>
              <w:rPr/>
            </w:pPr>
            <w:r>
              <w:rPr>
                <w:rStyle w:val="WW3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80" w:hanging="0"/>
              <w:rPr/>
            </w:pPr>
            <w:r>
              <w:rPr>
                <w:rStyle w:val="WW3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00" w:hanging="0"/>
              <w:rPr/>
            </w:pPr>
            <w:r>
              <w:rPr>
                <w:rStyle w:val="WW3"/>
              </w:rPr>
              <w:t>6</w:t>
            </w:r>
          </w:p>
        </w:tc>
      </w:tr>
      <w:tr>
        <w:trPr>
          <w:trHeight w:val="1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WW3"/>
              </w:rPr>
              <w:t>«Волшебный сундучок»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сбор «бросового»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1"/>
              </w:rPr>
              <w:t>- создание коллекции «бросового» материала для конструир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6" w:before="0" w:after="0"/>
              <w:ind w:right="660" w:hanging="0"/>
              <w:jc w:val="right"/>
              <w:rPr/>
            </w:pPr>
            <w:r>
              <w:rPr>
                <w:rStyle w:val="11"/>
              </w:rPr>
              <w:t>домашнее зад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голок в группе для сбора «бросового» материала</w:t>
            </w:r>
          </w:p>
        </w:tc>
      </w:tr>
      <w:tr>
        <w:trPr>
          <w:trHeight w:val="259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WW3"/>
              </w:rPr>
              <w:t>«Зверюшки- вертуш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80" w:hanging="0"/>
              <w:rPr/>
            </w:pPr>
            <w:r>
              <w:rPr>
                <w:rStyle w:val="WW3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чить конструировать с помощью образца и схемы поэтапных действий;</w:t>
            </w:r>
          </w:p>
          <w:p>
            <w:pPr>
              <w:pStyle w:val="3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чит работать с ....;</w:t>
            </w:r>
          </w:p>
          <w:p>
            <w:pPr>
              <w:pStyle w:val="3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развивать умение дополнять поделку по своему замысл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right="660" w:hanging="0"/>
              <w:jc w:val="right"/>
              <w:rPr/>
            </w:pPr>
            <w:r>
              <w:rPr>
                <w:rStyle w:val="11"/>
              </w:rPr>
              <w:t>заня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олотно из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ластиковой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бутылки;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роволока;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бусины;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уговицы;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клейкая цветная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бумага</w:t>
            </w:r>
          </w:p>
        </w:tc>
      </w:tr>
      <w:tr>
        <w:trPr>
          <w:trHeight w:val="22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WW3"/>
              </w:rPr>
              <w:t>«Птичк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80" w:hanging="0"/>
              <w:rPr/>
            </w:pPr>
            <w:r>
              <w:rPr>
                <w:rStyle w:val="WW3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чить работать по схеме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чить правильно пользоваться ножницами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учить авторски украшать поделку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развивать воображ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right="660" w:hanging="0"/>
              <w:jc w:val="right"/>
              <w:rPr/>
            </w:pPr>
            <w:r>
              <w:rPr>
                <w:rStyle w:val="11"/>
              </w:rPr>
              <w:t>заня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картонная коробка из-под молока, сока; ножницы; карандаш; украшения по замыслу детей</w:t>
            </w:r>
          </w:p>
        </w:tc>
      </w:tr>
      <w:tr>
        <w:trPr>
          <w:trHeight w:val="22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120"/>
              <w:ind w:left="120" w:hanging="0"/>
              <w:rPr/>
            </w:pPr>
            <w:r>
              <w:rPr>
                <w:rStyle w:val="WW3"/>
              </w:rPr>
              <w:t>«Попади в цель»</w:t>
            </w:r>
          </w:p>
          <w:p>
            <w:pPr>
              <w:pStyle w:val="32"/>
              <w:shd w:fill="auto" w:val="clear"/>
              <w:spacing w:lineRule="auto" w:line="240" w:before="120" w:after="0"/>
              <w:ind w:left="120" w:hanging="0"/>
              <w:jc w:val="left"/>
              <w:rPr/>
            </w:pPr>
            <w:r>
              <w:rPr>
                <w:rStyle w:val="11"/>
              </w:rPr>
              <w:t>иг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80" w:hanging="0"/>
              <w:rPr/>
            </w:pPr>
            <w:r>
              <w:rPr>
                <w:rStyle w:val="WW3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развивать умение «читать» схему;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22" w:before="0" w:after="0"/>
              <w:jc w:val="both"/>
              <w:rPr/>
            </w:pPr>
            <w:r>
              <w:rPr>
                <w:rStyle w:val="11"/>
              </w:rPr>
              <w:t>развивать коммуникативные способности, умение работать совместно, распределять обяза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11"/>
              </w:rPr>
              <w:t>коллективное конструиро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Молоч. пакеты - коробки 1 л.-7 шт., 0,5 л.- 4 ножницы; клей, клейкая лента, газе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3445" cy="56114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3445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9"/>
                              <w:gridCol w:w="2856"/>
                              <w:gridCol w:w="1238"/>
                              <w:gridCol w:w="4958"/>
                              <w:gridCol w:w="2280"/>
                              <w:gridCol w:w="23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36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42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Мак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п.Шушенское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репить знания детей о свойствах бумаги, работы с ней, способах ее соедин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спитывать любовь к родному поселку, чувство гордости за него, желание поддерживать чистоту в поселк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личные коробочки из под соков, ст.порошка, спичек; клей; ножницы;цветная бумага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«Подводный мир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-2 Аквариум, водоросли, фон 3-4 Обитатели: рыбы, улитки, медузы, осьминоги и др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ить творчески использовать «бросовый» материал, проявляя свою фантазию, выдумку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спитывать умение завершать начатое дело до конц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блюдение за рыбами; занятие; просмотр м/ф «Немо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бросовый» материал по замыслу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«Подарок для мамы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- «Портрет мамы» изготовление рамки 2-3 Портрет мам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ить проявлять самостоятельность в выборе материалов и способе работы с ним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вать творческие способности, индивидуальность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ормировать желание сделать подарок для любимого челове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робка из под конфет; фоновый рисунок; различный «бросовый» материал; материал по замыслу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«Смешные человечки»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ить использовать различный материал для изготовления человечков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вать чувство юмора, воображени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робки, шарики, пуговицы, бусины, леска, коробки из под спич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5pt;height:441.8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9"/>
                        <w:gridCol w:w="2856"/>
                        <w:gridCol w:w="1238"/>
                        <w:gridCol w:w="4958"/>
                        <w:gridCol w:w="2280"/>
                        <w:gridCol w:w="23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36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42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Мак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п.Шушенское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репить знания детей о свойствах бумаги, работы с ней, способах ее соедин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спитывать любовь к родному поселку, чувство гордости за него, желание поддерживать чистоту в поселк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личные коробочки из под соков, ст.порошка, спичек; клей; ножницы;цветная бумага и др.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«Подводный мир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-2 Аквариум, водоросли, фон 3-4 Обитатели: рыбы, улитки, медузы, осьминоги и др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ить творчески использовать «бросовый» материал, проявляя свою фантазию, выдумку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спитывать умение завершать начатое дело до конц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блюдение за рыбами; занятие; просмотр м/ф «Немо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бросовый» материал по замыслу детей</w:t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«Подарок для мамы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- «Портрет мамы» изготовление рамки 2-3 Портрет мамы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ить проявлять самостоятельность в выборе материалов и способе работы с ним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вать творческие способности, индивидуальность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рмировать желание сделать подарок для любимого человек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робка из под конфет; фоновый рисунок; различный «бросовый» материал; материал по замыслу детей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«Смешные человечки»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ить использовать различный материал для изготовления человечк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вать чувство юмора, воображени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робки, шарики, пуговицы, бусины, леска, коробки из под спиче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работы по интересам: развитие творческих способностей, поделки из бросового материала «Мастер Умелкин» на 2011 -2012г. Руководитель Саморокова Л,В,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715" cy="2523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71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9"/>
                              <w:gridCol w:w="2861"/>
                              <w:gridCol w:w="1243"/>
                              <w:gridCol w:w="4954"/>
                              <w:gridCol w:w="2285"/>
                              <w:gridCol w:w="235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36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40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«Космодром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учить самостоятельно придумывать свой вариант летательного аппарата и подбирать материалы для его изготовлени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right="7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седа; заняти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тылки; баночки из-под йогурта; пробки; диски; ша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«Поделка по замыслу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итоговое обследование умения творчества дете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7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ы по замыслу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«Из чего сделано не скажем, а поделки мы покажем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став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WW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ить оформлять выставку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вать эстетический вкус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спитывать гордость за результаты своего труд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ото детей- участников; фото-стенд; поделки детей за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5pt;height:198.7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9"/>
                        <w:gridCol w:w="2861"/>
                        <w:gridCol w:w="1243"/>
                        <w:gridCol w:w="4954"/>
                        <w:gridCol w:w="2285"/>
                        <w:gridCol w:w="235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36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40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«Космодром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учить самостоятельно придумывать свой вариант летательного аппарата и подбирать материалы для его изготовлени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right="70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седа; заняти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тылки; баночки из-под йогурта; пробки; диски; шарики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«Поделка по замыслу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итоговое обследование умения творчества дете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70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ы по замыслу детей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«Из чего сделано не скажем, а поделки мы покажем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став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ить оформлять выставку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вать эстетический вкус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спитывать гордость за результаты своего труд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то детей- участников; фото-стенд; поделки детей за г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39"/>
        <w:gridCol w:w="45"/>
        <w:gridCol w:w="1572"/>
        <w:gridCol w:w="54"/>
        <w:gridCol w:w="4174"/>
        <w:gridCol w:w="47"/>
        <w:gridCol w:w="2101"/>
        <w:gridCol w:w="30"/>
        <w:gridCol w:w="2935"/>
        <w:gridCol w:w="165"/>
      </w:tblGrid>
      <w:tr>
        <w:trPr>
          <w:trHeight w:val="6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 те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 Умелкин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граммы, знакомство, постановка целей и содержания работы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, игр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 «Мастер Умелкин» из бросового материала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трументы и материал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знаний детей о инструментах, их безопасном использовании. Определение знаний о материалах их свойствах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канцелярский нож, клей, скотч (1,2-х сторонний), стиплер, дырокол, предметы из различных материалов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рисовано на схеме?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мение у детей  «читать» и понимать схематические изображ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- схемы, предметы из различных материалов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по замыслу дете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ей воображения, творчества, самостоятельно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й бросовый материал который дети выбирают по своей задумке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Ловишка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ботать по образцу, использовать скотч. Развивать терпение, усидчивость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чики из-под йогурта, лента, шар для пин-понга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ые уборы, маски для новогоднего утренник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являть самостоятельность в выборе поделки, учить творчески подходить к украшению и отделки подел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бутылки, стаканчики, пакеты цветные, резиночки, мишура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янды для городской елки (коллективная работ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гирлянду из бросового материала, нанизывая его на веревку и украшая его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 Испорченный диски, бутылки, жестяные банки, картонные коробки,, мишура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трубочек для коктейл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трубочки для составления сюжетного рисунка или узор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й картон, трубочки, скотч.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 работать по образцу, украшать и дополнять поделку по своему желанию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и, 2-сторонний скотч, крышки от бутылок, ручки, кисточки бусены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» (макеты для уголка «Безопасности дорожного движения» - коллективная работ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ботать совместно для получения результата, учить делать поделку по схеме- инструкции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, картонные коробки, потолочный плинтус и плитка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й коврик – коллективная рабо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ботать в коллективе, распределять работу между собо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ки от бутылок цветные, веревка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а для фот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крашать рамку по своему замысл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ковая упаковка разных форм, украшения из материалов по замыслу детей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по замыслу дете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, самостоятельности, индивидуальности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замыслу детей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«Ваза с цветами» - коллективная рабо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думывать из какого материала можно сделать цветы, развивать эстетический вку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лочный плинтус для рамки, сетка- упаковка, мочало, ленты, заколки, бутылки, пакеты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- домик, для театрализации – коллективная рабо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объемную конструкцию путем соединения между собой коробок, учить собирать по схеме- инструкции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 из под сока 1 л. Скотч, ткань на шторки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ешк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оформлять матрешку по своему желанию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, обыгрывание поделок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и разных размеров, кусочки ткани, фантики от конфет.</w:t>
            </w:r>
          </w:p>
        </w:tc>
      </w:tr>
      <w:tr>
        <w:trPr>
          <w:trHeight w:val="17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для теат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видами театров: настольным, пальчиковым. бибабо. Учить ребенка выбирать направление деятельности и персонажа. Учить подбирать материал для передачи характерных черт.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, обыгрывание поделок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, носки, варежки, пуговицы, мех, кусочки ткани </w:t>
            </w:r>
          </w:p>
        </w:tc>
      </w:tr>
      <w:tr>
        <w:trPr>
          <w:trHeight w:val="12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олеты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космические корабли из различных материалов, по замыслу детей познакомить детей с названиями некоторых плане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й бросовый материал по задумке детей</w:t>
            </w:r>
          </w:p>
        </w:tc>
      </w:tr>
      <w:tr>
        <w:trPr>
          <w:trHeight w:val="1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рюшк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зверюшек из бумажных стакчиков и колпачк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чки- конусы, стаканчики, 2-й скотч и др материал. </w:t>
            </w:r>
          </w:p>
        </w:tc>
      </w:tr>
      <w:tr>
        <w:trPr>
          <w:trHeight w:val="8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по замыслу дете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 практических умений, навыков, творчества у дете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й бросовый материал по задумке детей</w:t>
            </w:r>
          </w:p>
        </w:tc>
      </w:tr>
      <w:tr>
        <w:trPr>
          <w:trHeight w:val="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достижений у дете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наний детей о материалах их свойства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- схемы</w:t>
            </w:r>
          </w:p>
        </w:tc>
      </w:tr>
      <w:tr>
        <w:trPr>
          <w:trHeight w:val="17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чего сделали не скажем, а поделки мы покажем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 детей за год, вызвать чувство гордости за свою деятельност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детей, фотографии</w:t>
            </w:r>
          </w:p>
        </w:tc>
      </w:tr>
    </w:tbl>
    <w:p>
      <w:pPr>
        <w:sectPr>
          <w:type w:val="nextPage"/>
          <w:pgSz w:orient="landscape" w:w="16838" w:h="11906"/>
          <w:pgMar w:left="306" w:right="1112" w:gutter="0" w:header="0" w:top="567" w:footer="0" w:bottom="13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3"/>
        <w:keepNext w:val="true"/>
        <w:keepLines/>
        <w:shd w:fill="auto" w:val="clear"/>
        <w:spacing w:lineRule="exact" w:line="280" w:before="0" w:after="657"/>
        <w:ind w:left="2680" w:hanging="0"/>
        <w:rPr/>
      </w:pPr>
      <w:bookmarkStart w:id="2" w:name="bookmark12"/>
      <w:r>
        <w:rPr>
          <w:rStyle w:val="WW123"/>
        </w:rPr>
        <w:t>СПИСОК ЛИТЕРАТУРЫ</w:t>
      </w:r>
      <w:bookmarkEnd w:id="2"/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42" w:leader="none"/>
        </w:tabs>
        <w:spacing w:lineRule="exact" w:line="480" w:before="0" w:after="0"/>
        <w:ind w:left="20" w:hanging="0"/>
        <w:jc w:val="left"/>
        <w:rPr/>
      </w:pPr>
      <w:r>
        <w:rPr>
          <w:rStyle w:val="21"/>
        </w:rPr>
        <w:t>Крулехт М.В. Сомоделкино - СПб., 2004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70" w:leader="none"/>
        </w:tabs>
        <w:spacing w:lineRule="exact" w:line="480" w:before="0" w:after="0"/>
        <w:ind w:left="20" w:hanging="0"/>
        <w:jc w:val="left"/>
        <w:rPr/>
      </w:pPr>
      <w:r>
        <w:rPr>
          <w:rStyle w:val="21"/>
        </w:rPr>
        <w:t>Коноплева Н.П. Вторая жизнь вещей.- М., 1992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exact" w:line="480" w:before="0" w:after="0"/>
        <w:ind w:left="20" w:hanging="0"/>
        <w:jc w:val="left"/>
        <w:rPr/>
      </w:pPr>
      <w:r>
        <w:rPr>
          <w:rStyle w:val="21"/>
        </w:rPr>
        <w:t>Колекция идей № 10/2007, № 6/2004, № 3/2006</w:t>
      </w:r>
    </w:p>
    <w:p>
      <w:pPr>
        <w:sectPr>
          <w:type w:val="nextPage"/>
          <w:pgSz w:w="11906" w:h="16838"/>
          <w:pgMar w:left="1946" w:right="3885" w:gutter="0" w:header="0" w:top="138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ind w:left="20" w:right="4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604" w:right="658" w:gutter="0" w:header="0" w:top="1494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1">
    <w:name w:val="Заголовок №1 (2)"/>
    <w:basedOn w:val="12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  <w:spacing w:val="0"/>
      <w:u w:val="single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WW12">
    <w:name w:val="WW-Заголовок №1 (2)"/>
    <w:basedOn w:val="12"/>
    <w:qFormat/>
    <w:rPr>
      <w:spacing w:val="0"/>
      <w:u w:val="single"/>
    </w:rPr>
  </w:style>
  <w:style w:type="character" w:styleId="WW121">
    <w:name w:val="WW-Заголовок №1 (2)1"/>
    <w:basedOn w:val="12"/>
    <w:qFormat/>
    <w:rPr>
      <w:spacing w:val="0"/>
    </w:rPr>
  </w:style>
  <w:style w:type="character" w:styleId="122">
    <w:name w:val="Заголовок №1 (2) + Не полужирный"/>
    <w:basedOn w:val="12"/>
    <w:qFormat/>
    <w:rPr>
      <w:b/>
      <w:bCs/>
      <w:spacing w:val="0"/>
    </w:rPr>
  </w:style>
  <w:style w:type="character" w:styleId="WW122">
    <w:name w:val="WW-Заголовок №1 (2)2"/>
    <w:basedOn w:val="12"/>
    <w:qFormat/>
    <w:rPr>
      <w:spacing w:val="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11">
    <w:name w:val="Основной текст1"/>
    <w:basedOn w:val="Style15"/>
    <w:qFormat/>
    <w:rPr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3">
    <w:name w:val="WW-Основной текст (3)"/>
    <w:basedOn w:val="3"/>
    <w:qFormat/>
    <w:rPr>
      <w:spacing w:val="0"/>
    </w:rPr>
  </w:style>
  <w:style w:type="character" w:styleId="WW123">
    <w:name w:val="WW-Заголовок №1 (2)3"/>
    <w:basedOn w:val="12"/>
    <w:qFormat/>
    <w:rPr>
      <w:spacing w:val="0"/>
    </w:rPr>
  </w:style>
  <w:style w:type="character" w:styleId="21">
    <w:name w:val="Основной текст2"/>
    <w:basedOn w:val="Style15"/>
    <w:qFormat/>
    <w:rPr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4155pt">
    <w:name w:val="Основной текст (4) + 15;5 pt;Не курсив"/>
    <w:basedOn w:val="4"/>
    <w:qFormat/>
    <w:rPr>
      <w:i/>
      <w:iCs/>
      <w:spacing w:val="0"/>
      <w:sz w:val="31"/>
      <w:szCs w:val="3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70" w:before="0" w:after="10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0" w:after="720"/>
      <w:ind w:hanging="44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5:00Z</dcterms:created>
  <dc:creator>SamLab.ws</dc:creator>
  <dc:description/>
  <cp:keywords/>
  <dc:language>en-US</dc:language>
  <cp:lastModifiedBy>Эксперт</cp:lastModifiedBy>
  <dcterms:modified xsi:type="dcterms:W3CDTF">2016-06-09T06:20:00Z</dcterms:modified>
  <cp:revision>15</cp:revision>
  <dc:subject/>
  <dc:title/>
</cp:coreProperties>
</file>