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                     </w:t>
      </w:r>
      <w:r>
        <w:rPr>
          <w:rFonts w:cs="Times New Roman" w:ascii="Times New Roman" w:hAnsi="Times New Roman"/>
          <w:b/>
          <w:sz w:val="44"/>
          <w:szCs w:val="44"/>
        </w:rPr>
        <w:t>Устный журна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             </w:t>
      </w:r>
      <w:r>
        <w:rPr>
          <w:rFonts w:cs="Times New Roman" w:ascii="Times New Roman" w:hAnsi="Times New Roman"/>
          <w:b/>
          <w:sz w:val="44"/>
          <w:szCs w:val="44"/>
        </w:rPr>
        <w:t>«Эта хрупкая планета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Эта хрупкая планета»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: Устный журна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ививать любовь к природе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отовность сохранять и защищать ее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нимать закономерности происходящего в ней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овательные 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>проследить путь изменений, происходящих в окружающей среде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>обучать навыки  поведения  в природе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>познакомить с животным и растительным миром окружающей среды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>совершенствовать умение обращения с окружающей средо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вивающие 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 познавательный  интерес к различным проявлениям природы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пособствовать развитию творческих способностей учащихс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словарный запас детей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навык выразительной реч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ные 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спитывать любовь к природе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оспитывать чувства ответственности за окружающую среду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      </w:t>
      </w:r>
      <w:r>
        <w:rPr>
          <w:rFonts w:cs="Times New Roman" w:ascii="Times New Roman" w:hAnsi="Times New Roman"/>
          <w:sz w:val="1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организовывать  досуг  воспитанников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 </w:t>
      </w:r>
      <w:r>
        <w:rPr>
          <w:rFonts w:cs="Times New Roman" w:ascii="Times New Roman" w:hAnsi="Times New Roman"/>
          <w:sz w:val="28"/>
          <w:szCs w:val="28"/>
        </w:rPr>
        <w:t xml:space="preserve">пропагандировать здоровый образ жизн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формление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рисунки детей,  картины с изображением природы и животных, высказывания великих людей, презентация в Power Point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кат:</w:t>
      </w:r>
      <w:r>
        <w:rPr>
          <w:rFonts w:cs="Times New Roman" w:ascii="Times New Roman" w:hAnsi="Times New Roman"/>
          <w:sz w:val="28"/>
          <w:szCs w:val="28"/>
        </w:rPr>
        <w:t xml:space="preserve"> «Великая природа, окружающая нас, способна порождать великие мысли и поступки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экскурсия в осенний лес, конкурс рисунков на тему «Мир животных и растений», посещение библиотеки - знакомство с Красной Кигой и Книгой рекордов Гиннесса.</w:t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 мероприят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en-GB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</w:rPr>
        <w:t>. Введение «Счастье – это быть с   природой, видеть ее, говорить с ней 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GB"/>
        </w:rPr>
        <w:t>I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Основная часть. Путешествие по страницам  устного журнала «Мир животных и растений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) Страница 1.  «Загадки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) Страница 2   «Красная книг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) Страница 3.   «Книга Рекордов Гиннесса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) Страница 4.    «Познавательная»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5) Страница 5.   « Целебное лукошко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GB"/>
        </w:rPr>
        <w:t>II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ключительная часть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мероприятия: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Введение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«Счастье – это быть с   природой, видеть ее, говорить с ней 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Вступительное слово воспитателя:  </w:t>
      </w:r>
      <w:r>
        <w:rPr>
          <w:rFonts w:cs="Times New Roman" w:ascii="Times New Roman" w:hAnsi="Times New Roman"/>
          <w:sz w:val="28"/>
          <w:szCs w:val="28"/>
        </w:rPr>
        <w:t>Здравствуйте, дорогие ребята  и уважаемые гости. Ребята, у нас сегодня гости, они  хотят посмотреть, какие  вы дружные, эрудированные, находчивые . Сегодня мы проводим увлекательное  путешествие  по страницам устного  журнала «Эта хрупкая планета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«Счастье – это быть с природой,  видеть ее, говорить с ней », - так писал более ста лет тому назад Л. Н. Толстой. </w:t>
      </w:r>
      <w:r>
        <w:rPr>
          <w:rFonts w:cs="Times New Roman" w:ascii="Times New Roman" w:hAnsi="Times New Roman"/>
          <w:sz w:val="28"/>
          <w:szCs w:val="28"/>
        </w:rPr>
        <w:t xml:space="preserve"> Чтобы дорожить природой, любить её и сохранить – её нужно знать!  Знать самые элементарные правила «общения» с природой!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а отдаёт человеку свои несметные богатства, но и взамен требует бережного отношения к ней. К сожалению, не все помнят об эт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стный журнал «Эта хрупкая планета» посвящен  экологическим проблемам. Мы сегодня попытаемся, где в шутку, где всерьёз затронуть эти проблемы, постараемся научиться правильно вести себя в природе, любить и беречь ее.  Я   надеюсь, по окончании нашего путешествия вы ,ребята, поймете,  как красива наша планета и как  хрупка, и будете бережнее относиться и  дорожить  живой природой, любить её и охранять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Чтобы любить природу,  нужно ее знать. Сейчас мы с вами  отправимся в путешествие по страницам нашего журнала.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GB"/>
        </w:rPr>
        <w:t>II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 Основная часть. Путешествие по страницам   журнала «Мир животных и растени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Первая  страница нашего журнал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9.05pt;width:212.95pt;height:38.95pt;mso-wrap-style:none;v-text-anchor:middle;mso-position-vertical:top" type="_x0000_t136">
            <v:path textpathok="t"/>
            <v:textpath on="t" fitshape="t" string="СТРАНИЦА  1" style="font-family:&quot;Arial Black&quot;;font-size:2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pict>
          <v:shape id="shape_0" fillcolor="#0066cc" stroked="t" o:allowincell="f" style="position:absolute;margin-left:0pt;margin-top:-45.05pt;width:131.95pt;height:44.95pt;mso-wrap-style:none;v-text-anchor:middle;mso-position-vertical:top" type="_x0000_t136">
            <v:path textpathok="t"/>
            <v:textpath on="t" fitshape="t" string="ЗАГАДКИ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) Воспитатель</w:t>
      </w:r>
      <w:r>
        <w:rPr>
          <w:rFonts w:cs="Times New Roman" w:ascii="Times New Roman" w:hAnsi="Times New Roman"/>
          <w:bCs/>
          <w:iCs/>
          <w:sz w:val="28"/>
          <w:szCs w:val="28"/>
        </w:rPr>
        <w:t>: Эту страницу мы посвящаем загадкам  о животных и растениях.  Я напомню вам слова сказочника Ганса Христиана Андерсена: «Чтобы  жить,  нужны солнце, свобода и маленький цветок». Итак, перед вами лепестки чудесной ромашки.  Чтобы собрать ромашку, вы ребята должны отгадать  загадки. На каждом лепестке чудесного цветка находится загадка для вас, подсказки вы увидете на слайдах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Стоит Алена – платок зелёный, тонкий стан, белый сарафан. (Берёза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Кто зимой холодной ходит злой, голодный. (Волк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Лежала между ёлками подушечка с иголками (ежик)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Зверь такой на  свете есть:  он не мытого не ест,  всё в реке ополоснёт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зовётся он (енот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Кругом вода, а с питьём беда (Море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Летит - молчит, лежит - молчит, когда умрёт, тогда заревёт. (Снег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Горошком, скачет по дорожкам. (Град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олодцы, ребята, вы быстро справились с заданием и у вас получились чудесная ромашк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Наше путешествие продолжается и следующая страница нашего журнала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2943225" cy="7080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36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ТРАНИЦА  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5.8pt;width:231.7pt;height:55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ТРАНИЦА  2</w:t>
                      </w:r>
                    </w:p>
                  </w:txbxContent>
                </v:textbox>
                <v:path textpathok="t"/>
                <v:textpath on="t" fitshape="t" string="СТРАНИЦА  2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stroked="f" o:allowincell="f" style="position:absolute;margin-left:0pt;margin-top:-45.05pt;width:278.95pt;height:44.95pt;mso-wrap-style:none;v-text-anchor:middle;mso-position-vertical:top" type="_x0000_t136">
            <v:path textpathok="t"/>
            <v:textpath on="t" fitshape="t" string="ИЗ КРАСНОЙ КНИГИ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) Красная книга.</w:t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йчас на Земле в опасности 25 тысяч видов растений. Растения нуждаются в охране. Поэтому люди создали Красную книгу,  ( показ книги) Красная книга! Почему она красная? Красный  цвет  предупреждает нас – стой! Остановитесь! Ещё  один  неосторожный шаг,  и может быть поздно.</w:t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бята нам приготовили сообщение о Красной книге.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)   Художественное слово </w:t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спитанник 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храняется Красной книгой</w:t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олько разных животных и птиц,</w:t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тобы выжил простор многоликий</w:t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ди света грядущих зарниц.</w:t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нни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 Чтоб пустыни нагрянуть не смели,</w:t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тобы души не стали пусты</w:t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храняются звери,</w:t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храняются змеи,</w:t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храняются даже цветы.</w:t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асная книга, Красная!</w:t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начит природа в опасности!</w:t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начит нельзя терять даже мига.</w:t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сё живое хранить зовёт,</w:t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усть зовёт не напрасно</w:t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асная книга, Красная книга!</w:t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спитатель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рода гибнет и просит у нас защиты. Многие растения и животные стали редкими. Они занесены в Красную книгу. Красной она называется потому, что красный цвет – сигнал опасности.</w:t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ждународную Красную книгу создали в 1966 году. Хранится она в швейцарском городе Морже. В 1974 году создана Красная книга и у нас в стране. Красная книга сама не охраняет, а только фиксирует, предупреждает. Всякая Красная книга состоит из цветных страниц.</w:t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дея Красной книги – спасти животный и растительный мир.</w:t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нашем стенде представлены Красные книги России и Башкортостана.</w:t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бята,  кроме Красной книги есть еще и   Книга Рекордов Гиннесса, </w:t>
      </w:r>
      <w:r>
        <w:rPr>
          <w:rFonts w:cs="Times New Roman" w:ascii="Times New Roman" w:hAnsi="Times New Roman"/>
          <w:bCs/>
          <w:iCs/>
          <w:sz w:val="28"/>
          <w:szCs w:val="28"/>
        </w:rPr>
        <w:t>и следующая страница нашего журнала взята из этой книг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mc:AlternateContent>
          <mc:Choice Requires="wps">
            <w:drawing>
              <wp:inline distT="0" distB="0" distL="0" distR="0">
                <wp:extent cx="3333750" cy="108331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600" cy="108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СТРАНИЦА 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85.35pt;width:262.45pt;height:85.2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СТРАНИЦА 3</w:t>
                      </w:r>
                    </w:p>
                  </w:txbxContent>
                </v:textbox>
                <v:path textpathok="t"/>
                <v:textpath on="t" fitshape="t" string="СТРАНИЦА 3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pict>
          <v:shape id="shape_0" fillcolor="#336699" stroked="f" o:allowincell="f" style="position:absolute;margin-left:0pt;margin-top:-27.05pt;width:382.45pt;height:26.95pt;mso-wrap-style:none;v-text-anchor:middle;mso-position-vertical:top" type="_x0000_t136">
            <v:path textpathok="t"/>
            <v:textpath on="t" fitshape="t" string="ИЗ КНИГИ РЕКОРДОВ ГИННЕССА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 По  страницам Книги рекордов Гиннесс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траница взята у нас из Книги рекордов Гиннеса. Ребята, а вы знаете, что такое книга рекордов Гиннеса (дети отвечают на вопрос). Правильно – это книга,  где записывают самое, самое интересное и необычное. Давайте, ребята, вспомним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ое большое животное на Земле. (Кит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ые страшные рыбы или самые древние рыбы на Земле. (Акулы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ый быстрый зверь (Гепард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ая крупная кошка. (Тигр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ая большая змея. (Анаконда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ая крупная птица. (Страус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ая маленькая птичка.( Колибри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ый большой зверь на суше. (Слон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Хорошо! Ребята, вы  много знаете птиц и зверей , записанных в книгу рекодов Гиннесса.  Пройдут года, вы вырастите, получите образование , и может быть, кто-то из вас сделает открытие и попадет в книгу рекордов Гиннесса.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Мы продолжаем наше путешествие, и следующая страница нашего журнала называется    «Познавательная»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mc:AlternateContent>
          <mc:Choice Requires="wps">
            <w:drawing>
              <wp:inline distT="0" distB="0" distL="0" distR="0">
                <wp:extent cx="2219325" cy="65659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40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траница 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174.7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траница 4</w:t>
                      </w:r>
                    </w:p>
                  </w:txbxContent>
                </v:textbox>
                <v:path textpathok="t"/>
                <v:textpath on="t" fitshape="t" string="Страница 4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pict>
          <v:shape id="shape_0" fillcolor="#336699" stroked="f" o:allowincell="f" style="position:absolute;margin-left:0pt;margin-top:-27.05pt;width:221.2pt;height:26.95pt;mso-wrap-style:none;v-text-anchor:middle;mso-position-vertical:top" type="_x0000_t136">
            <v:path textpathok="t"/>
            <v:textpath on="t" fitshape="t" string="ПОЗНАВАТЕЛЬНА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 сказочному лес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) Воспитатель</w:t>
      </w:r>
      <w:r>
        <w:rPr>
          <w:rFonts w:cs="Times New Roman" w:ascii="Times New Roman" w:hAnsi="Times New Roman"/>
          <w:bCs/>
          <w:iCs/>
          <w:sz w:val="28"/>
          <w:szCs w:val="28"/>
        </w:rPr>
        <w:t>: Сейчас мы с вами попутешествуем по сказочному лесу и узнаем много интересных фактов из жизни зеленых обитателей: зверей, птиц, насекомых. В этом нам  помогут     наши собственные  корреспонденты и   ваш педагог  Галина   Владимировна,  которые посетили заморские страны, прогулялись по сказочному лесу и привезли нам интересный видеоматериал. Предоставляем слово кореспондента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спитанник 1</w:t>
      </w:r>
      <w:r>
        <w:rPr>
          <w:rFonts w:cs="Times New Roman" w:ascii="Times New Roman" w:hAnsi="Times New Roman"/>
          <w:bCs/>
          <w:iCs/>
          <w:sz w:val="28"/>
          <w:szCs w:val="28"/>
        </w:rPr>
        <w:t>: А знаете ли вы, что  в Бразилии растет молочное дерево? Иногда его называют «дерево – корова». Чтобы «подоить его, надо надрезать кору – и тотчас в подставленную кружку потечет белая струйка. По вкусу этот древесный сок очень напоминает молок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онфетное дерево растет  в Индии, Японии и Китае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дсушите на солнце плоды конфетного дерева, и они напомнят вкус настоящих конфет (вкусных и сладких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Индии, Индонезии  можно встретить хлебное дерево. Конечно, на нем поспевают не булочки и буханки, а крупные тяжелые плоды, килограммов по 30 каждый.  Из их мякоти местные жители пекут в золе лепешки, по вкусу напоминающие настоящий хле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лава: </w:t>
      </w:r>
      <w:r>
        <w:rPr>
          <w:rFonts w:cs="Times New Roman" w:ascii="Times New Roman" w:hAnsi="Times New Roman"/>
          <w:bCs/>
          <w:iCs/>
          <w:sz w:val="28"/>
          <w:szCs w:val="28"/>
        </w:rPr>
        <w:t>Самое твердое на свете дерево – железное. Древесина у них настолько твердая, что топор отскакивает,  нож не берет, и такая тяжелая, что в воде тонет. Из некоторых пород железного дерева даже вытачивают детали машин, как из настоящего желез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з семян шоколадного дерева получают шоколад  и кака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лоды мыльного дерева используются вместо мыла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2) Искусство оригам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Галина Владимировн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: Ребята, в Японии мы обнаружили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бумажное дерево - из коры его  молодых побегов делают бумагу для денежных знаков, но не только :  в Японии  существует древнее  и полулярное искусство - оригами из бумаги. Я предлагаю вам</w:t>
      </w:r>
      <w:r>
        <w:rPr>
          <w:rFonts w:cs="Times New Roman" w:ascii="Times New Roman" w:hAnsi="Times New Roman"/>
          <w:b/>
          <w:bCs/>
          <w:i/>
          <w:iCs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>сделать   маленьких  бумажных журавликов  (дети совместно с педагогом изготавливают фигурки птицы). Ребята, по легенде эти птицы приносят радость и счастья, давайте подарим своих журавликов гостям на счастье, (дети дарят журавликов гостям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Ребята, скажем спасибо нашим корреспондентам и Галине Владимировне за интересную  работу и полезную информациию. Ребята, видите, сколько полезного и интересного нам подарила природа и наша с вами задача -  все  это оберегать и защищать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ы продолжаем  наше путешеств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) Конкурсная программа знатоки природы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ейчас мы с вами проведем  конкурс  знатоки природы , и вам придется  показать свои знания и по  литературе, и по  географии, и по биологии. а) Итак, мы начинаем, я говорю вам три варианта ответа, вы  называете верный ответ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акое животное в сказках превращается в царевну? Как назвается эта сказка?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ягушка</w:t>
      </w:r>
      <w:r>
        <w:rPr>
          <w:rFonts w:cs="Times New Roman" w:ascii="Times New Roman" w:hAnsi="Times New Roman"/>
          <w:i/>
          <w:iCs/>
          <w:sz w:val="28"/>
          <w:szCs w:val="28"/>
        </w:rPr>
        <w:t>, корова, лиса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Какая птица кричит громче всех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курица, ворона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авлин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О каком животном написана повесть “Муму”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муха, корова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бака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  атора  повести (Тургенев, Пушкин, Некрсов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Сколько ног у паука? </w:t>
      </w:r>
      <w:r>
        <w:rPr>
          <w:rFonts w:cs="Times New Roman" w:ascii="Times New Roman" w:hAnsi="Times New Roman"/>
          <w:i/>
          <w:iCs/>
          <w:sz w:val="28"/>
          <w:szCs w:val="28"/>
        </w:rPr>
        <w:t>(4,6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8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Какой породы был пёс Артемон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лайка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удель</w:t>
      </w:r>
      <w:r>
        <w:rPr>
          <w:rFonts w:cs="Times New Roman" w:ascii="Times New Roman" w:hAnsi="Times New Roman"/>
          <w:i/>
          <w:iCs/>
          <w:sz w:val="28"/>
          <w:szCs w:val="28"/>
        </w:rPr>
        <w:t>, такса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6.О каком животном говорят “быстроногий”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кролик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лень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верблюд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7.У кого уши на ногах? (кузнечик, лягушка ,рыба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В какой стране корова – священное животное? ( Индия, Китай, Россия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Молодцы! Вы хорошо справились с этим заданием. Переходим к следуюшему  заданию нашего конкурс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б) Конкурс: «Цветочные запахи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 : </w:t>
      </w:r>
      <w:r>
        <w:rPr>
          <w:rFonts w:cs="Times New Roman" w:ascii="Times New Roman" w:hAnsi="Times New Roman"/>
          <w:sz w:val="28"/>
          <w:szCs w:val="28"/>
        </w:rPr>
        <w:t>Ребя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ы  все   пользуетесь мылом, шампунем, некоторые  уже пользуютя одеколоном или дезодорантом,  все очень  любите фрукты. А  можете ли вы  по запаху  определить название  духов, а по вкусу фрукт? Давайте проверим и проведем конкурс «Цветочные запахи». (Дети узнают запахи и вкус фрукта).</w:t>
      </w:r>
    </w:p>
    <w:p>
      <w:pPr>
        <w:pStyle w:val="Normal"/>
        <w:spacing w:lineRule="auto" w:line="360"/>
        <w:ind w:left="1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Молодцы! Вы отлично справились с этим заданием. Следующее  задание нашего конкурс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) Конкурс «Наши пернатые друзья».</w:t>
      </w:r>
    </w:p>
    <w:p>
      <w:pPr>
        <w:pStyle w:val="Normal"/>
        <w:spacing w:lineRule="auto" w:line="360"/>
        <w:ind w:left="1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бята, когда мы попадаем в лес, то слышим множество голосов птиц и различных звуков и шорохов. А вы можете определить птицу по голосу?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Магнитофонная запись голосов  птиц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Воспитатель</w:t>
      </w:r>
      <w:r>
        <w:rPr>
          <w:rFonts w:cs="Times New Roman" w:ascii="Times New Roman" w:hAnsi="Times New Roman"/>
          <w:iCs/>
          <w:sz w:val="28"/>
          <w:szCs w:val="28"/>
        </w:rPr>
        <w:t>: Молодцы! Ребята, вы настоящие знатоки природы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аше путешествие продолжается следущая страница нашего журнала: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2828925" cy="6985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880" cy="69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ТРАНИЦА 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55.05pt;width:222.7pt;height:54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ТРАНИЦА 5</w:t>
                      </w:r>
                    </w:p>
                  </w:txbxContent>
                </v:textbox>
                <v:path textpathok="t"/>
                <v:textpath on="t" fitshape="t" string="СТРАНИЦА 5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2907665" cy="5715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72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ЦЕЛЕБНОЕ ЛУКОШК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5.05pt;width:228.9pt;height:44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ЦЕЛЕБНОЕ ЛУКОШКО</w:t>
                      </w:r>
                    </w:p>
                  </w:txbxContent>
                </v:textbox>
                <v:path textpathok="t"/>
                <v:textpath on="t" fitshape="t" string="ЦЕЛЕБНОЕ ЛУКОШКО" style="font-family:&quot;Times New Roman&quot;;font-size:2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Лечебные свойства расте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рода предоставляет человеку такое разнообразие даров, что их трудно даже перечислить. Для сохранения и укрепления здоровья человека особую ценность представляют лекарственные расте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бята,  можно сказать — мы живем в мире лекарств! Давно подметил человек, что некоторые растения излечивают от недугов. Подсмотрел он, что звери тоже лечатся травами, находя среди множества растений нужные для них. Из поколения в поколение передавали люди сведения о целебных свойствах растений. Ребята, какие вы знаете целебные растения? Ответы детей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color w:val="000000"/>
          <w:sz w:val="28"/>
          <w:szCs w:val="28"/>
        </w:rPr>
        <w:t>б)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Игра  «Зеленая аптека».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b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Воспитатель</w:t>
      </w:r>
      <w:r>
        <w:rPr>
          <w:rFonts w:cs="Cambria" w:ascii="Cambria" w:hAnsi="Cambria"/>
          <w:sz w:val="28"/>
          <w:szCs w:val="28"/>
        </w:rPr>
        <w:t>:  В руках у меня целебное лукошко. Ребята, а что обозначает лукошко? Правильно – корзина, кузовок. В лукошке у меня лежат картинки  целебных трав. Я предлагаю сыграть в игру  «Зеленая аптека». Вам необходимо правильно разложить лекарственные  растения в кармашки на стенде на  слова – названия болезней, которые они лечат: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одорожник   -  </w:t>
        <w:tab/>
        <w:t>внешние раны,  лопух – ушиб,   температура – малина.</w:t>
        <w:tab/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8"/>
          <w:szCs w:val="28"/>
        </w:rPr>
        <w:t xml:space="preserve">Молодцы! Ребята вы хорошо знаете  лекарственные растения. Но надо помнить, что сбор лекарственных растений строго ограничен. </w:t>
        <w:tab/>
        <w:tab/>
      </w:r>
    </w:p>
    <w:p>
      <w:pPr>
        <w:pStyle w:val="Style16"/>
        <w:spacing w:lineRule="auto" w:line="360" w:before="0" w:after="0"/>
        <w:rPr>
          <w:b/>
          <w:b/>
          <w:color w:val="FF6600"/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: Как мало на Земле остаётся прекрасного! Всё чаще и чаще человек забывает о природе, о том, что это - единый живой организм, который тоже имеет право на существование, хочет жить, дышать, иметь семью, потомство. Который чувствует боль, страх, умеет плакать по погибшим от рук человека собратьям: животным и растения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 в мире взаимосвязано, продумано и наша задача, задача человечества, не допускать исчезновения разных видов животных и растений. </w:t>
      </w:r>
      <w:r>
        <w:rPr>
          <w:rFonts w:cs="Times New Roman" w:ascii="Times New Roman" w:hAnsi="Times New Roman"/>
          <w:bCs/>
          <w:sz w:val="28"/>
          <w:szCs w:val="28"/>
        </w:rPr>
        <w:t>Но, знаете, что охранять природу, значит охранять и своё здоровье, чтобы прожить долго и сделать в этом мире много полезног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Заключительная част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Рефлексия</w:t>
      </w:r>
      <w:r>
        <w:rPr>
          <w:rFonts w:cs="Times New Roman" w:ascii="Times New Roman" w:hAnsi="Times New Roman"/>
          <w:sz w:val="28"/>
          <w:szCs w:val="28"/>
        </w:rPr>
        <w:t>. Вот и подошло к концу наше путешествие. Мы закрыли последнюю страницу  устного журнал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! Что интересного вы узнали? По каким страницам журнала мы с вами  путешествовали? Какая из страниц вам понравилась больше всего? Хотели бы вы посетить другие журналы? Очень  хорошо,  значит, мы снова вернёмся на страницы этого журнала и познакомимся с природой, растительным и животным миром других стран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дведение итогов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равилось вам путешествие? Ребята, сегодня вы показали себя хорошими  знатоками природы. Мне хотелось бы вручить самым эрудированным ребятам грамоты. А кому вручить,  вы мне подскажете. (вручение грамот)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ас всех ждут сладкие приз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Я хочу вам предложить  продолжить наш экологический проект   “Береги живой мир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Не забывайте, о чём сегодня мы  с вами мы говорил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  <w:color w:val="535353"/>
          <w:sz w:val="28"/>
          <w:szCs w:val="28"/>
        </w:rPr>
      </w:pPr>
      <w:r>
        <w:rPr>
          <w:rFonts w:cs="Times New Roman" w:ascii="Times New Roman" w:hAnsi="Times New Roman"/>
          <w:b/>
          <w:color w:val="535353"/>
          <w:sz w:val="28"/>
          <w:szCs w:val="28"/>
        </w:rPr>
        <w:t>Давайте будем беречь планету,</w:t>
        <w:br/>
        <w:t>Другой такой на свете нет.</w:t>
        <w:br/>
        <w:t>Развеем над нею и тучи и дым,</w:t>
        <w:br/>
        <w:t>В обиду её никому не дадим!</w:t>
      </w:r>
    </w:p>
    <w:p>
      <w:pPr>
        <w:pStyle w:val="Normal"/>
        <w:spacing w:lineRule="auto" w:line="276" w:before="120" w:after="216"/>
        <w:ind w:left="720" w:hanging="0"/>
        <w:rPr>
          <w:rFonts w:ascii="Times New Roman" w:hAnsi="Times New Roman" w:cs="Times New Roman"/>
          <w:b/>
          <w:b/>
          <w:color w:val="535353"/>
          <w:sz w:val="28"/>
          <w:szCs w:val="28"/>
        </w:rPr>
      </w:pPr>
      <w:r>
        <w:rPr>
          <w:rFonts w:cs="Times New Roman" w:ascii="Times New Roman" w:hAnsi="Times New Roman"/>
          <w:b/>
          <w:color w:val="535353"/>
          <w:sz w:val="28"/>
          <w:szCs w:val="28"/>
        </w:rPr>
        <w:t>Беречь будем птиц, насекомых, зверей.</w:t>
        <w:br/>
        <w:t>От этого станем мы только добрей.</w:t>
        <w:br/>
        <w:t>Украсим всю Землю садами, лесами,</w:t>
        <w:br/>
        <w:t>Такая планета нужна нам с вами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535353"/>
          <w:sz w:val="28"/>
          <w:szCs w:val="28"/>
        </w:rPr>
      </w:pPr>
      <w:r>
        <w:rPr>
          <w:rFonts w:cs="Times New Roman" w:ascii="Times New Roman" w:hAnsi="Times New Roman"/>
          <w:b/>
          <w:color w:val="535353"/>
          <w:sz w:val="28"/>
          <w:szCs w:val="28"/>
        </w:rPr>
      </w:r>
    </w:p>
    <w:p>
      <w:pPr>
        <w:pStyle w:val="Normal"/>
        <w:spacing w:lineRule="auto" w:line="360"/>
        <w:rPr>
          <w:bCs/>
          <w:iCs/>
          <w:vanish/>
        </w:rPr>
      </w:pPr>
      <w:r>
        <w:rPr>
          <w:bCs/>
          <w:iCs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851" w:gutter="0" w:header="0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 Condensed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  <w:font w:name="Impact">
    <w:charset w:val="01"/>
    <w:family w:val="roma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w Cen MT Condensed;Arial Narrow" w:hAnsi="Tw Cen MT Condensed;Arial Narrow" w:eastAsia="Times New Roman" w:cs="Tw Cen MT Condensed;Arial Narrow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4">
    <w:name w:val="Верхний колонтитул Знак"/>
    <w:basedOn w:val="Style13"/>
    <w:qFormat/>
    <w:rPr>
      <w:rFonts w:ascii="Tw Cen MT Condensed;Arial Narrow" w:hAnsi="Tw Cen MT Condensed;Arial Narrow" w:cs="Tw Cen MT Condensed;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4:11:00Z</dcterms:created>
  <dc:creator>1</dc:creator>
  <dc:description/>
  <cp:keywords/>
  <dc:language>en-US</dc:language>
  <cp:lastModifiedBy>1</cp:lastModifiedBy>
  <cp:lastPrinted>2012-11-11T21:36:00Z</cp:lastPrinted>
  <dcterms:modified xsi:type="dcterms:W3CDTF">2013-03-31T07:51:00Z</dcterms:modified>
  <cp:revision>161</cp:revision>
  <dc:subject/>
  <dc:title/>
</cp:coreProperties>
</file>