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Е БЮДЖЕТНОЕ УЧРЕЖД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63340, Красноярский край город Норильск район Кайеркан, ул. Победы дом 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: (3919)39-17-14, </w:t>
      </w:r>
      <w:r>
        <w:rPr>
          <w:rFonts w:cs="Times New Roman" w:ascii="Times New Roman" w:hAnsi="Times New Roman"/>
          <w:sz w:val="18"/>
          <w:szCs w:val="18"/>
        </w:rPr>
        <w:t>факс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:(3919) 39-39-63, 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fr-FR"/>
        </w:rPr>
        <w:t>-mail: ddt_@ mail.ru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fr-FR"/>
        </w:rPr>
      </w:pPr>
      <w:r>
        <w:rPr>
          <w:rFonts w:cs="Times New Roman" w:ascii="Times New Roman" w:hAnsi="Times New Roman"/>
          <w:b/>
          <w:sz w:val="32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fr-FR"/>
        </w:rPr>
      </w:pPr>
      <w:r>
        <w:rPr>
          <w:rFonts w:cs="Times New Roman" w:ascii="Times New Roman" w:hAnsi="Times New Roman"/>
          <w:b/>
          <w:sz w:val="32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илам дорожного движ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«Перекресток знаний ПД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раст обучающихся: 10-11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ещина Наталья Фёд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орильс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0"/>
        </w:rPr>
        <w:t>расширить знания о правилах дорожного движения, закрепить знания безопасного движения пешеходов, велосипедисто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кторина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то являются участниками дорожного движения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итель, велосипедист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шеход, пассажир, водитель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шеход, водитель, велосипедист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сажир, водитель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дороги, предназначенная для движения пешеходов…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ротуар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рожк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рог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ешеходный переход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дороги, предназначенная для движения безрельсового транспорта.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чин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зжая часть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сс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достаточная видимость – это видимость дорог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нее 100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нее 150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нее 200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нее 300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5. Что означает мигание зеленого сигнала светофор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светофор неисправе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запрещает движен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разрешает движение, но скоро будет включен запрещающий сигна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будет включен желтый сигн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6. С какой максимальной скоростью разрешается двигаться транспорту в жилой зон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10 км/ч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20 км/ч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30 км/ч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40 км/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7. Где могут двигаться пешеходы в жилой зон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 только по тротуар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по бордюр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по тротуарам и в один ряд по краю проезжей ча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 по тротуарам и по всей ширине проезжей ч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8. С какого возраста разрешается сидеть на заднем сиденье мотоцикл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 с 12 ле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с 13 ле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с 14 ле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 с 15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9. С какого возраста разрешается на велосипеде выезжать на проезжую час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с 12 ле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с 13 ле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с 14 ле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 с 15 л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10. В каких случаях допускается движение транспорта по тротуарам и пешеходным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дорожка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одитель рядом живе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 будут созданы помехи пешехода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если этот транспорт обслуживает торговые или другие предприятия, расположенные непосредственно у этих тротуаров и дороже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ъезда затора на проезжей ч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11. Являются ли тротуары и обочины частью дорог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 являютс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 не являютс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 являются только обочин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.  являются только тротуа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Где пешеходам разрешается пересекать проезжую часть, если в поле зрения нет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ешеходного переход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, где ближе и удобне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там, где дорога просматривается в обе стороны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в любом месте, где нет транспорт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ить запрещен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13. Разрешается ли водителю пользоваться телефоном во время движения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1.  разрешаетс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е разрешаетс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разрешается только при движении со скоростью менее 40 км/ч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разрешается только при использовании технических устройств, позволяющего вести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ереговоры без использования ру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14. Что означает мигание желтого сигнала светофор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ветофор неисправен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азрешает движение и информирует о наличии нерегулируемого перекрестка или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ешеходного переход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рещает движение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коре будет включен красный сигна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15. Сколько групп дорожных знаков существует в ПДД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5 групп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6 групп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7 групп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8 групп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 xml:space="preserve">16. Разрешена ли перевозка детей до 12-летнего возраста на переднем сиденье легкового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автомобиля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запрещается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разрешается,  только с использованием детских удерживающих устройств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разрешается, только на руках у взрослы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сидеть с люб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17. Какая группа знаков вводит или отменяет определенные режимы движени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запрещающ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предупреждающ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информационны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предписывающи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18. Водители и пассажиры, каких транспортных средств при движении должны быть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ристегнуты ремнями безопасности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легковых автомобил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автомобил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транспортных средств, оборудованных ремнями безопас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транспортных средств, кроме автобу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Какой стороны должны придерживаться пешеходы, идя по тротуарам, пешеходным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дорожкам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о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редин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Желтая зигзагообразная линия разметки обозначает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стоянка разреше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место остановки маршрутных транспортных средст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запрещена останов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разрешена останов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8"/>
        <w:gridCol w:w="45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7:00Z</dcterms:created>
  <dc:creator>Наталья</dc:creator>
  <dc:description/>
  <dc:language>en-US</dc:language>
  <cp:lastModifiedBy>Наталья</cp:lastModifiedBy>
  <dcterms:modified xsi:type="dcterms:W3CDTF">2021-11-12T13:18:00Z</dcterms:modified>
  <cp:revision>3</cp:revision>
  <dc:subject/>
  <dc:title/>
</cp:coreProperties>
</file>