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нспект урока 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7 класс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щита  проекта "Пряничная доска". Урок технологии с использованием ИКТ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дактическ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ти итоги самостоятельной творческо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 оценить качество выполнен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знаний по технологии изготовления издел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ой познавательной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выдвигать разнообразные идеи, находить способы решения той или иной проблемы, способнос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одукт своей деятель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оброжелательность, трудолюбие, уважение к человеку труда, любовь к Родине и гордость за свой нар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атмосферу доброжелательности для чего отказаться от оценочных суждений на уроке и критики в адрес обучаемы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обучаемых к трудовой деятельности, для чего предоставить учащимся возможность проявить свои творческие способности и реализовать их через изготовление издел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ое оснащ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утбук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мастерской стилизован под русскую горницу: стол, лавки и предметы домашней утвари; стол покрыт скатертью и на нём расставлена посуда, самовар с чайными принадлежностям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 PowerPoint, Microsoft Word, MS Publisher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дактический материа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(конспект со слайдами) “История резьбы по дереву на Руси”, сайт “История пряничной доски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Ход урока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2385"/>
        <w:gridCol w:w="3121"/>
        <w:gridCol w:w="2275"/>
        <w:gridCol w:w="146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у нас не совсем обычный урок. Урок-путешествие в старину. Мы не только обобщим те знания, которые вы получили на уроках художественной обработки древесины, но и узнаете много нов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телен этот урок и тем, что он позволит каждому присутствующему на нём соприкоснуться с традициями и обычаями давно ушедших врем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ева урока, мальчики, продемонстрируют нам, насколько им удалось овладеть умениями резчика по дереву, насколько они были усердны и ответственны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арину” (презентация теоретической части урока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демонстрирует презентацию “История резьбы по дереву на Руси”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лайдами презентаци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S PowerPoi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тория резьбы по дереву на Рус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ц-опрос по презентации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 задаё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ми были первые резные изображения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Изображали идолов и божко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спользовались изделия резчиков по дерев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украшения церквей, царских хором и дворцов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использовалось искусство резьбы в быт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рашали ворота, наличники, лавки, сундуки, прялки, кухонную утварь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обучали резьбе по дерев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ремесленных школах.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оки и почитатели старины рассказывают” (устный журнал “Из истории пряничной доски”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тупительное слово учител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труда, изощрённой выдумки и подлинных открытий вложили в свои произведения истинные мастера художественного творчества. Многие их творения не только радовали взор современников, но и противостояли времени – пережили смену поколений и исторических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и замечательных произведений народного творчества особое место занимают пряничные доски.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казывают об истории пряничной дос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тория пряничной до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2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крашение пряничных дос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3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пользование пряничных дос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4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стерство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5</w:t>
              </w:r>
            </w:hyperlink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овые люди говоря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ёт о работе по изготовлению пряничных досок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ученик рассказывает об этапах и сложностях своей работы над изготовлением пряничн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ы предлагают, хозяюшки покупают” (проверка и оценка изделий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 на пряничных досках делают оттиски из приготовленного теста для пря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мальчиков в качестве купца здесь же предлагает “товар”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арные посиделки” (проверка и закрепление знаний по художественной обработке материалов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ка” приглашает к столу и ведёт беседу о самоваре и чайных приборах. Знакомит с чайной церемон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ительное слово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народ всегда отличался талантом и трудолюбием. Умел мастеровой человек и отдохнуть. Чаще всего это делалось, когда была окончена работа. Собирались за большим столом с жёнками, детками. И устраивали “посиделки”. С разговорами, песнями, угощением. Гостей приглашали в самую светлую, большую комнату – горницу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ит Хозяйка застолья (девочка в русском сарафане) кланяется и приглашает к сто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рху пар, снизу пар</w:t>
              <w:br/>
              <w:t>Шипит наш русский самовар.</w:t>
              <w:br/>
              <w:t>Милости просим на чашку чая!</w:t>
              <w:br/>
              <w:t>Вот так мы живём:</w:t>
              <w:br/>
              <w:t>Пряник жуём, чаем запиваем,</w:t>
              <w:br/>
              <w:t>В гости всех приглашаем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натоков народных ремё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помните пословицы о труде и ремесле.</w:t>
              <w:br/>
              <w:t>Что обозначат пословица: “Без ремесла – без рук”?</w:t>
              <w:br/>
              <w:t>Что понимается под словом “ремесло”?</w:t>
              <w:br/>
              <w:t>Что значит “художественная обработка материала”?</w:t>
              <w:br/>
              <w:t>Какие материалы пригодны для художественной обработки?</w:t>
              <w:br/>
              <w:t>Какой из перечисленных вами материалов является самым распространённым и доступным для художественной обработки?</w:t>
              <w:br/>
              <w:t>Какие виды художественной обработки древесины вы знаете?</w:t>
              <w:br/>
              <w:t>Какой из этих видов является самым древним?</w:t>
              <w:br/>
              <w:t>С чего начиналось искусство резьбы по дереву?</w:t>
              <w:br/>
              <w:t>Посмотрите на стол и найдите предметы, которые относятся к теме нашего разговора.</w:t>
              <w:br/>
              <w:t>Укажите вид художественной обработки данных предметов.Что является главным украшением русского стола?</w:t>
              <w:br/>
              <w:t>Можно ли назвать самовар, который стоит на нашем столе и все его принадлежности назвать произведениями художественного творчества? Почему?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участвуют в беседе и чайной церемо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ссаживаются за столом и ведут “неспешные разговор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ы прабабушкиного сундучка”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Никакой русский стол, особенно праздничный не обходился главного русского лакомства – пряника. У каждой хозяйки был свой рецепт пряников, и рецепты эти бережно хранились и передавались из поколения в поколение, а вместе с ними пряничные формы. Ох, и красивы, и вкусны были пряники! Особенно знаменитые медовые да маковые пряники!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в этом прабабушкином сундучке множество разных рецептов, забытых и уже современных, русских пряников. Прабабушкин сундучок может открыть секреты изготовления самых вкусных пряни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6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Мономаха” (подведение итогов урока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заканчивается наш урок, но я надеюсь, что на этом не закончится ваше познание о жизни наших предков. По-новому мы будем относится к народным традициям, художественным промыслам, прикладному искусству, в которых народ оставил нам самое ценное из культурных достижений, просеянное сквозь сито ве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честве напутственного слова предлагаю вам обращение к молодым одного из самых мудрых русских князей 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7</w:t>
              </w:r>
            </w:hyperlink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знакомятся с текстом напутственного слова В. Мономах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нные пряники” (заключительный этап урока)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ка стола” раздаёт ученикам “разгонные пряники” и напоминает им о смысле и назначении этих пряников (пора прощаться и расходиться по домам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50:00Z</dcterms:created>
  <dc:creator>Machine</dc:creator>
  <dc:description/>
  <dc:language>en-US</dc:language>
  <cp:lastModifiedBy>school-3</cp:lastModifiedBy>
  <cp:lastPrinted>2017-08-26T15:09:00Z</cp:lastPrinted>
  <dcterms:modified xsi:type="dcterms:W3CDTF">2021-11-10T18:50:00Z</dcterms:modified>
  <cp:revision>2</cp:revision>
  <dc:subject/>
  <dc:title/>
</cp:coreProperties>
</file>