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144"/>
          <w:szCs w:val="144"/>
        </w:rPr>
      </w:pP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9136380" cy="255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44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Чувашская рождественская выпеч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e36c0a" stroked="t" o:allowincell="f" style="position:absolute;margin-left:0pt;margin-top:-201.05pt;width:719.35pt;height:20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Чувашская рождественская выпечка»</w:t>
                      </w:r>
                    </w:p>
                  </w:txbxContent>
                </v:textbox>
                <v:path textpathok="t"/>
                <v:textpath on="t" fitshape="t" string="Проект &#10;«Чувашская рождественская выпечка»" style="font-family:&quot;Impact&quot;;font-size:12pt"/>
                <v:fill o:detectmouseclick="t" type="solid" color2="#1c93f5"/>
                <v:stroke color="black" weight="1908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color w:val="A50021"/>
          <w:sz w:val="56"/>
          <w:szCs w:val="56"/>
        </w:rPr>
      </w:pPr>
      <w:r>
        <w:rPr>
          <w:rFonts w:cs="Monotype Corsiva" w:ascii="Monotype Corsiva" w:hAnsi="Monotype Corsiva"/>
          <w:color w:val="A50021"/>
          <w:sz w:val="56"/>
          <w:szCs w:val="56"/>
        </w:rPr>
        <w:t>Выполнила: Евдокимова Анастас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2060"/>
          <w:sz w:val="48"/>
          <w:szCs w:val="48"/>
        </w:rPr>
        <w:t>Сахапта 2021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Цель проекта: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сохранение и развитие  традиций семьи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дачи проекта:</w:t>
      </w:r>
    </w:p>
    <w:p>
      <w:pPr>
        <w:pStyle w:val="Style18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Воспитание уважения к культурному прошлому чувашей, как к истории предков;</w:t>
      </w:r>
    </w:p>
    <w:p>
      <w:pPr>
        <w:pStyle w:val="Style18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Формирование чувства привязанности к своему дому, семье;</w:t>
      </w:r>
    </w:p>
    <w:p>
      <w:pPr>
        <w:pStyle w:val="Style1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Характер проекта</w:t>
      </w:r>
      <w:r>
        <w:rPr>
          <w:rFonts w:cs="Monotype Corsiva" w:ascii="Monotype Corsiva" w:hAnsi="Monotype Corsiva"/>
          <w:sz w:val="52"/>
          <w:szCs w:val="52"/>
        </w:rPr>
        <w:t>:</w:t>
      </w:r>
      <w:r>
        <w:rPr>
          <w:sz w:val="52"/>
          <w:szCs w:val="52"/>
        </w:rPr>
        <w:t xml:space="preserve">  творчески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Координатор проекта</w:t>
      </w:r>
      <w:r>
        <w:rPr>
          <w:rFonts w:cs="Monotype Corsiva" w:ascii="Monotype Corsiva" w:hAnsi="Monotype Corsiva"/>
          <w:sz w:val="52"/>
          <w:szCs w:val="52"/>
        </w:rPr>
        <w:t>:</w:t>
      </w:r>
      <w:r>
        <w:rPr>
          <w:sz w:val="52"/>
          <w:szCs w:val="52"/>
        </w:rPr>
        <w:t xml:space="preserve">  воспитатели старшей группы МКДОУ Сахаптинский детский сад «Сказка» Евдокимова Е.А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Участники проекта</w:t>
      </w:r>
      <w:r>
        <w:rPr>
          <w:rFonts w:cs="Monotype Corsiva" w:ascii="Monotype Corsiva" w:hAnsi="Monotype Corsiva"/>
          <w:sz w:val="52"/>
          <w:szCs w:val="52"/>
        </w:rPr>
        <w:t>:</w:t>
      </w:r>
      <w:r>
        <w:rPr>
          <w:sz w:val="52"/>
          <w:szCs w:val="52"/>
        </w:rPr>
        <w:t xml:space="preserve"> семья Евдокимовы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Описание проекта: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нашей семье живёт дедушка по линии отца. Он родился в трудные 40 годы прошлого века. Его зовут Иван Иванович Евдокимов. По национальности он чуваш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днажды вечером мы беседовали о том, что  скоро Новый год – самый веселый, яркий праздник, который надолго остается в памяти детей и взрослых.  И дедушка рассказал нам, как проходил этот праздник в его детские годы. Но особенно интересным оказалось то, какие блюда готовили к столу на рождеств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жде всего, это был овсяной кисель. Он готовился из молотых зёрен овса. Готовый  кисель подавался на стол в тарелке. А в центре тарелки делали небольшое углубление и клали в него кусочек сливочного масл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ругое блюдо называлось «». Это была пресная лепёшка,  в центр которой горочкой накладывался толчёный картофель. Всё это запекалось в печи и горячим подавалось на стол. Как отмечает дедушка, это было очень вкусное кушанье,  особенно когда в картошке лежал кусочек сал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конечно же к Рождественскому столу подавали пироги. Чувашский пирог отличался своими размерами. Он был большой, начинкой служило всё, что было в доме. Пироги были быстрые (без добавления в тесто дрожжей) и  пресные.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 такие пироги и решили попробовать испечь мы дома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результате реализации проекта: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емья узнает о традициях подготовки чувашского рождественского стола и традициях проведения Рождественских празд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им новые рецепты приготовления Рождественских  блю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ет создана атмосфера сотрудничества родителей 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вочки научатся печь чувашские пир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ПЛАН  РЕАЛИЗАЦИИ  ПРОЕК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Выяснение рецептов выпечки пирогов;</w:t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Подготовка продуктов для теста и начинки;</w:t>
      </w:r>
    </w:p>
    <w:p>
      <w:pPr>
        <w:pStyle w:val="Style18"/>
        <w:numPr>
          <w:ilvl w:val="1"/>
          <w:numId w:val="3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Замес теста;</w:t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Подготовка начинки;</w:t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Изготовление пирогов;</w:t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Выпечка пирогов;</w:t>
      </w:r>
    </w:p>
    <w:p>
      <w:pPr>
        <w:pStyle w:val="Style18"/>
        <w:numPr>
          <w:ilvl w:val="1"/>
          <w:numId w:val="3"/>
        </w:numPr>
        <w:rPr/>
      </w:pPr>
      <w:r>
        <w:rPr>
          <w:i/>
          <w:sz w:val="56"/>
          <w:szCs w:val="56"/>
        </w:rPr>
        <w:t>Чаепитие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4:00Z</dcterms:created>
  <dc:creator>Admin</dc:creator>
  <dc:description/>
  <cp:keywords/>
  <dc:language>en-US</dc:language>
  <cp:lastModifiedBy>1642588</cp:lastModifiedBy>
  <dcterms:modified xsi:type="dcterms:W3CDTF">2021-11-10T11:29:00Z</dcterms:modified>
  <cp:revision>5</cp:revision>
  <dc:subject/>
  <dc:title/>
</cp:coreProperties>
</file>