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ма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урус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 xml:space="preserve">РАЙОННЫЙ КОНКУРС СОЧИНЕНИЙ,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 РАМКАХ ПРАЗДНОВАНИЯ МОРДОВСКОГО ФЕСТИВАЛ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80"/>
          <w:sz w:val="40"/>
          <w:szCs w:val="40"/>
        </w:rPr>
      </w:pPr>
      <w:r>
        <w:rPr>
          <w:rFonts w:cs="Bookman Old Style" w:ascii="Bookman Old Style" w:hAnsi="Bookman Old Style"/>
          <w:b/>
          <w:color w:val="800080"/>
          <w:sz w:val="40"/>
          <w:szCs w:val="40"/>
        </w:rPr>
        <w:t xml:space="preserve">«СЕРГЕЙ ФЁДОРОВИЧ АХРОМЕЕВ –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80"/>
          <w:sz w:val="40"/>
          <w:szCs w:val="40"/>
        </w:rPr>
      </w:pPr>
      <w:r>
        <w:rPr>
          <w:rFonts w:cs="Bookman Old Style" w:ascii="Bookman Old Style" w:hAnsi="Bookman Old Style"/>
          <w:b/>
          <w:color w:val="800080"/>
          <w:sz w:val="40"/>
          <w:szCs w:val="40"/>
        </w:rPr>
        <w:t>ЧЕЛОВЕК ЧЕСТИ И ДОЛГ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4295</wp:posOffset>
                </wp:positionV>
                <wp:extent cx="3082925" cy="376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7611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365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65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2.75pt;height:296.15pt;mso-wrap-distance-left:9.05pt;mso-wrap-distance-right:9.05pt;mso-wrap-distance-top:0pt;mso-wrap-distance-bottom:0pt;margin-top:5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365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65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5220" w:hanging="0"/>
        <w:rPr>
          <w:b/>
          <w:b/>
          <w:color w:val="800000"/>
        </w:rPr>
      </w:pPr>
      <w:r>
        <w:rPr>
          <w:b/>
          <w:color w:val="800000"/>
        </w:rPr>
        <w:t>Ведь тот есть русский чистокровный,</w:t>
        <w:br/>
        <w:t>Кто за державу жизнь готов отдать.</w:t>
        <w:br/>
        <w:t>И тут не важно: ты горбатый или ровный,</w:t>
        <w:br/>
        <w:t>Может ямщик, а может и сановный,</w:t>
        <w:br/>
        <w:t>За Родину ты просто должен встать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До участия в конкурсе сочинений, я даже не предполагала, что в нашем государства жил, воевал и работал такой известный всей Мордовии, России и всего мира человек – </w:t>
      </w:r>
      <w:r>
        <w:rPr>
          <w:b/>
        </w:rPr>
        <w:t>Маршал Советского Союза С.В. Ахромеев.</w:t>
      </w:r>
      <w:r>
        <w:rPr/>
        <w:t xml:space="preserve"> Изучая историю его жизни, я всё больше убеждалась в том, что это человек чести и долга, высочайший профессионал своего дела, даже его трагическая смерть поразила меня до глубины души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ловам </w:t>
      </w:r>
      <w:r>
        <w:rPr>
          <w:b/>
          <w:color w:val="339966"/>
        </w:rPr>
        <w:t>«Раньше думай о Родине, а потом о себе»</w:t>
      </w:r>
      <w:r>
        <w:rPr/>
        <w:t xml:space="preserve"> Сергей Фёдорович Ахромеев следовал всю жизнь. Как и все молодые люди нашего поколения, он воспитывался на героике революционного движения, гражданской войны, вдохновляющем труде отцов и матерей по строительству нов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Родился Сергей Фёдорович в Мордовии.  Сам он так писал об этом в своей книге «Этот День Победы»: </w:t>
      </w:r>
      <w:r>
        <w:rPr>
          <w:rStyle w:val="Emphasis"/>
          <w:b/>
        </w:rPr>
        <w:t>«Родом я из села Виндрей Торбеевского района, и берега реки Виндрей для меня являются  такими же  родными, как и для тысяч других людей, которые там живут и трудятся»</w:t>
      </w:r>
      <w:r>
        <w:rPr>
          <w:b/>
        </w:rPr>
        <w:t>.</w:t>
      </w:r>
      <w:r>
        <w:rPr/>
        <w:t xml:space="preserve"> Семья Ахромеевых достатка не видела. Мать разошлась с отцом, помощи от бывшего супруга не получала. С семи лет Сергей живет в Москве. В школе увлекался историей и литературой, даже собирался поступать в знаменитый в то время Институт философии, литературы и истории. Но получилось так, что его мама была вынуждена уехать к дочке, вышедшей  замуж. Он остался один. Приходилось подрабатывать. Сергей жил в кабинете директора школы.   Военная служба началась в 1940 году, когда Сергей  по комсомольской путевке поступил в Высшее военно-морское училище им. М.В. Фрунзе. Это было его призвание и долг: всё дышало предчувствием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июле-декабре 1941-го участвовал в боях за Ленинград в составе объединенного стрелкового батальона курсантов. В 1942 году окончил Астраханское пехотное училище, был командиром взвода морской пехоты, начальником штаба батальона, с июля 1944-го командовал батальоном автоматчиков. С.Ф. Ахромеев на протяжении всей войны был в самом ее пекле. Принимал участие в боях с немецко-фашистскими захватчиками на Ленинградском, Сталинградском, Южном и 4-м Украинском фронтах. Так что войну знал не понаслышке - он был в таких должностях, в каких на войне долго не живут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Сергей Федорович часто вспоминал войну, но больше говорил не о самой войне, а о тех людях, которые на войне командовали дивизиями, армиями, фронтами. По его словам, это были учителя и во время войны, и после войны. Он говорил: </w:t>
      </w:r>
      <w:r>
        <w:rPr>
          <w:b/>
          <w:i/>
        </w:rPr>
        <w:t>«Они учили нас всему тому, чего мы не могли получить на войне, потому что наш командный уровень не позволял нам понимать это. А вот когда мы после войны стали занимать соответствующие должности, вот тогда очень важно было услышать оценку участника Великой Отечественной войны по тому или иному принимаемому решению».</w:t>
      </w:r>
      <w:r>
        <w:rPr>
          <w:b/>
        </w:rPr>
        <w:t xml:space="preserve"> </w:t>
      </w:r>
      <w:r>
        <w:rPr/>
        <w:t xml:space="preserve">Сергей Фёдорович много говорил о роли военных руководителей высшего звена Великой Отечественной, которые, по его словам, </w:t>
      </w:r>
      <w:r>
        <w:rPr>
          <w:b/>
          <w:i/>
        </w:rPr>
        <w:t>«учили меня с первых послевоенных дней»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Сергей Федорович всю жизнь благодарил судьбу за то, что оказался в числе выживших, и всегда чувствовал огромную ответственность за то, чтобы никогда больше не повторились ошибки 1941 – 1942 годов, постоянно думал и неустанно работал над тем, чтобы подготовить новое достойное поколение офицер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В свое время </w:t>
      </w:r>
      <w:r>
        <w:rPr>
          <w:b/>
        </w:rPr>
        <w:t>Маршал Советского Союза Г.К. Жуков</w:t>
      </w:r>
      <w:r>
        <w:rPr/>
        <w:t xml:space="preserve"> говорил, что высшее достоинство человека состоит не в том, чтобы взлететь на большую должность и мучить этим себя и других, а в том, чтобы на любом посту хорошо и исправно делать порученное дело. Этого принципа всю жизнь придерживался и Сергей Федорович Ахромеев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>После войны С.Ф. Ахромеев был зачислен в Академию бронетанковых войск и окончил ее с золотой медалью. Затем служил начальником штаба, командиром танкового полка, начальником штаба дивизии. В Белорусском военном округе последовательно командовал двумя дивизиями – сначала танковой в Бобруйске, затем учебно-танковой под Борисовом.</w:t>
        <w:br/>
        <w:t>В 1967 году опять же с золотой медалью окончил Академию Генерального штаба и в последующем был начальником штаба армии, командующим 7-й танковой армией, начальником штаба Дальневосточного военн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всех этих должностях С.Ф. Ахромеев показал себя весьма энергичным, трудолюбивым, умным и волевым руководителем. На должностях командарма и начальника штаба округа особо проявились также его отменные оперативные способности, умение мыслить широко и масштабно. На это обратили внимание, и по предложению начальника Генерального штаба генерала армии В.Г. Куликова С.Ф. Ахромеев был назначен, может быть, на самую трудную и ответственную должность в Вооруженных Силах – начальника Главного оперативного управления – заместителя начальника Генерального штаба Вооруженных Сил. Успешно проработав в этой должности с 1974 по 1979 год, он становится первым заместителем.</w:t>
      </w:r>
    </w:p>
    <w:p>
      <w:pPr>
        <w:pStyle w:val="Style14"/>
        <w:spacing w:lineRule="auto" w:line="360" w:before="0" w:after="0"/>
        <w:jc w:val="both"/>
        <w:rPr/>
      </w:pPr>
      <w:r>
        <w:rPr/>
        <w:t>Работая в Генеральном штабе под руководством В.Г. Куликова и Н.В. Огаркова, С.Ф. Ахромеев много сделал для повышения качества стратегического планирования, оперативности и организованности в управлении войсками (силами) и в целом боевой готовности Вооруженных Сил. Став в 1984 году начальником Генерального штаба, он особенно много внимания уделял повышению эффективности оперативной подготовки, качества учений и маневров, в том числе опытных и исследовательских, заботился об органическом соединении оперативной подготовки и военно-научной работы. За исследование и разработку новых систем управления Вооруженными Силами он был удостоен Ленинской преми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В должности первого заместителя начальника Генерального штаба С.Ф. Ахромееву пришлось больше всего заниматься </w:t>
      </w:r>
      <w:r>
        <w:rPr>
          <w:b/>
        </w:rPr>
        <w:t>делами Афганистана</w:t>
      </w:r>
      <w:r>
        <w:rPr/>
        <w:t>, где он вместе с Маршалом Советского Союза С.Л. Соколовым в короткие сроки выполнил сложнейшую работу по подготовке и вводу войск 40-й армии в Афганистан, оказанию помощи в строительстве афганской республиканской армии, координации военных действий советских и правительственных войск. Он, как всегда, неутомимо работал в высших органах военного управления, плодотворно сотрудничал с нашими дипломатами, часто бывал в самых напряженных зонах боевых действий, проявляя мужество и личную храбрость. По итогам работы в Афганистане С.Ф. Ахромееву было присвоено звание Героя Советского Союз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У каждого военачальника есть особенности. С.Ф. Ахромеев был сторонником незыблемости армейских устоев, у него была неприязнь к реформаторским подходам, порою даже когда от них уже нельзя было уклониться. На этой почве возникали и определенные противоречия, но в конечном счете, он мог и соглашаться, когда новые предложения были жизненными и обоснованным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Должность начальника Генерального штаба, кроме руководства Вооруженными Силами, требовала также большого внимания к военно-политическим делам. С середины 80-х годов начинался новый этап в жизни нашей страны, небывало активизировались переговорные процессы по сокращению вооружений и международному контролю за военной сферой деятельности. Работа в этой области отнимала много времени, рождала множество конфликтных ситуаций во взаимодействии с Министерством иностранных дел, высшими партийными и правительственными органами, вызывала постоянное нервное напряжени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>С.Ф. Ахромеев вначале с энтузиазмом поддержал некоторые начинания М.С. Горбачева, направленные на оздоровление международной обстановки. Но новые веяния он не понимал и считал, что многое делается в ущерб интересам нашей страны, но, будучи сам человеком честным, был уверен, что такими должны быть и другие люди, полагая, что все это делается по недоразумению. Он стремился отрешиться от мысли, что кто-то умышленно действует во вред нашей стране или совершает предательство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Сергей Фёдорович был действительно беспредельно предан советскому государству и своему народу, верен их традициям. И на протяжении многих десятилетий, любой разговор на тему о том, что в нашем государстве или Вооруженных Силах что-то не ладится, он встречал с протестом и негодованием. Но по важнейшим вопросам С.Ф. Ахромеев был принципиален и твердо отстаивал интересы страны. Правда, добиться правильных решений не всегда удавалось, т.к. некоторые наиболее важные вопросы решались за кулисами, давали о себе знать всякого рода интриги, и ему не так просто было добиваться принятия и утверждения своих предложений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Назначение С.Ф. Ахромеева помощником М.С. Горбачева представлялось как возможность как-то позитивно влиять на него. Но маршал попал в окружение таких заядлых интриганов, противостоять которым было непросто. Как-то в дружеской беседе один из командующих войсками военного округа спросил у Сергея Федоровича: сложился ли тут у вас такой же дружный коллектив, как это было в танковой армии или округе? На что после тяжелого вздоха С.Ф. Ахромеев с печальной улыбкой ответил: </w:t>
      </w:r>
      <w:r>
        <w:rPr>
          <w:b/>
          <w:i/>
        </w:rPr>
        <w:t>«Такое искреннее, бескорыстное товарищество бывает только в войсках»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>Сергей Федорович Ахромеев был человеком и военачальником высокой чести и достоинства, до конца верным присяге и своему долгу. Он обладал прекрасной памятью и незаурядным аналитическим умом. Из времен войны известен случай, когда он с гранатой в руках оставался в подбитом танке, пока на выручку не прибыли наши разведчики. Будучи командиром полка и дивизии, даже в обычные дни, когда не было учений, он спал не более 5 – 6 часов в сутки, а все остальное время работал. Нередко в 4 – 5 часов утра он вызывал на танкодром командиров полков. Он исходил из того, что пока дело не налажено, служебные обязанности в полной мере не выполнены, ни о каком отдыхе или расслаблении не может быть и речи. Будучи очень строгим и требовательным к себе и подчиненным, в самой напряженной обстановке он не терял самообладания, проявлял выдержку и всегда был очень тактичным в обращении с подчиненным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И друзья, и недоброжелатели Сергея Федоровича единодушно отмечали такую его черту, как </w:t>
      </w:r>
      <w:r>
        <w:rPr>
          <w:b/>
        </w:rPr>
        <w:t>кристальная честность и порядочность,</w:t>
      </w:r>
      <w:r>
        <w:rPr/>
        <w:t xml:space="preserve"> проявлявшаяся даже в мелочах. На любой должности, которую он занимал, не могло быть и речи о каких-либо злоупотреблениях с его стороны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>Самоотверженная жизнь и деятельность С.Ф. Ахромеева, его стремление до конца отдаваться интересам военной службы, всегда будут служить примером для новых поколений офицеров.</w:t>
        <w:br/>
        <w:t xml:space="preserve">          Авторитету и самоотверженной работе Сергея Федоровича немало способствовала его супруга Тамара Васильевна, которая своим глубоким пониманием смысла военной службы всячески поддерживала его, трепетно заботилась о нем и своим обаянием помогала сплачивать женские коллективы, что так много значат в военной сред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Человек столь высокой чести и достоинства не мог, конечно, выдержать то, что случилось с нашим государством в 1991 году. 24.08.91 г. он оставил записку: </w:t>
      </w:r>
      <w:r>
        <w:rPr>
          <w:b/>
          <w:i/>
        </w:rPr>
        <w:t>«Не могу жить, когда гибнет мое Отечество и уничтожается все, что я всегда считал смыслом моей жизни. Возраст и прошедшая моя жизнь дают мне право из жизни уйти. Я боролся до конца. Ахромеев».</w:t>
      </w:r>
    </w:p>
    <w:p>
      <w:pPr>
        <w:pStyle w:val="Style14"/>
        <w:spacing w:lineRule="auto" w:line="360" w:before="0" w:after="0"/>
        <w:jc w:val="both"/>
        <w:rPr/>
      </w:pPr>
      <w:r>
        <w:rPr/>
        <w:t>...И если уж говорить совсем откровенно, то и погиб он, прежде всего потому, что был самым совестливым среди окружавших его люд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Admin</dc:creator>
  <dc:description/>
  <dc:language>en-US</dc:language>
  <cp:lastModifiedBy>1</cp:lastModifiedBy>
  <cp:lastPrinted>2014-05-28T16:49:00Z</cp:lastPrinted>
  <dcterms:modified xsi:type="dcterms:W3CDTF">2021-11-09T14:14:00Z</dcterms:modified>
  <cp:revision>2</cp:revision>
  <dc:subject/>
  <dc:title>Муниципальное бюджетное общеобразовательное учреждение</dc:title>
</cp:coreProperties>
</file>