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я педагогическая философия»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учитель !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стал учителем, поймёт,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частье - быть полезным людям,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его Величество народ!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ему дар мудрости и знанья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роты своей сердечный свет.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а земле ответственней призванья,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ее и радостнее нет.</w:t>
      </w:r>
    </w:p>
    <w:p>
      <w:pPr>
        <w:pStyle w:val="Style16"/>
        <w:shd w:fill="F9FAFA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. Крупин )</w:t>
      </w:r>
    </w:p>
    <w:p>
      <w:pPr>
        <w:pStyle w:val="Style16"/>
        <w:shd w:fill="F9FAFA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Учитель... Всего лишь семь букв, но сколько значимого и ценного  за ними… Как много в этом слове ноток гордости, уважения и понимания. Нет ничего на нашем свете прекраснее, чем профессия-учитель. Учитель заменяет самого дорого человека - маму. Он становится всем для ребенка: родителем, наставником, примером для подражан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Ольга Юрьевна Бойко. Я -  я  счастливый человек. Мое счастье состоит в том, что я нашла свое призвание в жизни и утвердилась в нем. Призвание – это стать учителем начальных классов.   Я счастлива, потому что у меня есть возможность вновь и вновь познавать этот необыкновенный мир детства вместе с моими учениками. Я счастлива, когда детям нравится учиться, когда вижу результаты своего труда.</w:t>
      </w:r>
    </w:p>
    <w:p>
      <w:pPr>
        <w:pStyle w:val="Style16"/>
        <w:shd w:fill="FFFFFF" w:val="clear"/>
        <w:spacing w:lineRule="auto" w:line="276"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 моей работе есть всё: радость и горечь, взлёты и падения, тепло детских глаз и свет улыбок, бессонные ночи и уроки детских открытий. Тому, кто не постиг тайны нашей работы, она кажется будничной: дневники, тетради, журналы, уроки. А, по сути своей, она радостная, так как с нами рядом самые чистые и искренние люди - наши любимые дети. Наши звёздочки, которым мы помогаем загораться и освещать свой жизненный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D1DE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Идеалом настоящего педагога для меня является моя первая учительница – Захарова Раиса Яковлевна. Так получилось, что Раиса Яковлевна была первым учителем и для моих братьев: старшего Сергея и младшего Володи. В нашей семье учитель всегда был одним из главных авторитетов, наравне с мамой и папой. Я многому научилась у своего первого учителя! За 35 лет работы в школе я часто использовала те приемы работы с детьми, родителями, которые остались в памяти от общения с замечательным первым педагогом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 – профессия особая. Начальная школа – начало начал!  В школу приходит маленький человек. Первоклассник, не умеющий ничего, через несколько месяцев начинает читать, писать буквы алфавита, решать примеры и простейшие задачи – вот это  и есть  начало «началки»! И я всегда искренне радуюсь первым успехам, но и, конечно, переживаю за неудачи своих воспитанников, чувствую огромную ответственность за их обучение и воспитание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о мной за партами сидит будущее России. И в этом будущем предстоит жить мне и моим детям, внукам.  И от того, какими станут мои ученики, зависит не только жизнь страны, но и моя жизнь. У каждого ученика свой путь, своя судьба…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чем мне нравится моя профессия? Так это тем, что я нужна.  Нужна своим ученикам. Каждый день, каждый час, иногда каждую минуту…  Приходишь в класс, а тебе с ходу начинают рассказывать новости, задавать вопросы.  Нужна родителям своих учеников, ведь они доверили мне самое дорогое -  любимых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Главное в моей профессии учителя - не забывать правило, которое сформулировал Л.Н.Толстой: « Если учитель имеет только любовь к делу, он будет хорошим учителем . Если учитель имеет только любовь к ученику, как отец, мать, -он будет лучше того учителя, который прочел все книги, но не имеет любви ни к делу, ни к ученикам. Если учитель соединяет в себе любовь к делу и к ученикам,- он –совершенный учитель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17:00Z</dcterms:created>
  <dc:creator>user2</dc:creator>
  <dc:description/>
  <dc:language>en-US</dc:language>
  <cp:lastModifiedBy>Ольга Бойко</cp:lastModifiedBy>
  <cp:lastPrinted>2013-04-22T18:15:00Z</cp:lastPrinted>
  <dcterms:modified xsi:type="dcterms:W3CDTF">2021-11-07T07:27:00Z</dcterms:modified>
  <cp:revision>3</cp:revision>
  <dc:subject/>
  <dc:title/>
</cp:coreProperties>
</file>