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«Мужевская средняя общеобразовательная школа имени Н.В. Архангельского»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БОУ «Мужевская СОШ им. Н.В. Архангельского»)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следовательская 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татистика в моей  школе»</w:t>
      </w:r>
    </w:p>
    <w:p>
      <w:pPr>
        <w:pStyle w:val="Normal"/>
        <w:ind w:left="179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</w:p>
    <w:p>
      <w:pPr>
        <w:pStyle w:val="Normal"/>
        <w:ind w:lef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eastAsia="Calibri"/>
          <w:b/>
          <w:color w:val="C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PT Sans Caption;Times New Roman" w:ascii="PT Sans Caption;Times New Roman" w:hAnsi="PT Sans Caption;Times New Roman"/>
          <w:color w:val="000000"/>
          <w:spacing w:val="-6"/>
          <w:sz w:val="28"/>
          <w:szCs w:val="28"/>
          <w:shd w:fill="FFFFFF" w:val="clear"/>
        </w:rPr>
        <w:t> Стрюкова Али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17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ца  6 «Б»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Мужевская СОШ им. Н.В. Архангельског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ротницкая А.И.,                                                                                         учитель  математики</w:t>
      </w:r>
    </w:p>
    <w:p>
      <w:pPr>
        <w:pStyle w:val="Normal"/>
        <w:spacing w:lineRule="auto" w:line="240" w:before="0" w:after="0"/>
        <w:ind w:left="1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Мужевская СОШ им. Н.В. Архангельского»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ужи, 2021г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6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ind w:left="6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</w:p>
    <w:p>
      <w:pPr>
        <w:pStyle w:val="ListParagraph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то  такое  статистика.</w:t>
      </w:r>
    </w:p>
    <w:p>
      <w:pPr>
        <w:pStyle w:val="ListParagraph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иды  статистики.</w:t>
      </w:r>
    </w:p>
    <w:p>
      <w:pPr>
        <w:pStyle w:val="ListParagraph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Статистические характеристики.</w:t>
      </w:r>
    </w:p>
    <w:p>
      <w:pPr>
        <w:pStyle w:val="ListParagraph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бор и обработка информации.</w:t>
      </w:r>
    </w:p>
    <w:p>
      <w:pPr>
        <w:pStyle w:val="ListParagraph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Графическое представление данных.</w:t>
      </w:r>
    </w:p>
    <w:p>
      <w:pPr>
        <w:pStyle w:val="ListParagraph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глядное представление  статистической  информации.</w:t>
      </w:r>
    </w:p>
    <w:p>
      <w:pPr>
        <w:pStyle w:val="ListParagraph"/>
        <w:spacing w:lineRule="auto" w:line="360" w:before="0" w:after="0"/>
        <w:ind w:left="5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атистические показатели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  <w:lang w:eastAsia="ru-RU"/>
        </w:rPr>
        <w:t>Движение учащихся по школе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Наполняемость классов.</w:t>
      </w:r>
    </w:p>
    <w:p>
      <w:pPr>
        <w:pStyle w:val="ListParagraph"/>
        <w:spacing w:lineRule="auto" w:line="36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остав семьи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Охват дополнительным образованием учащих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и качество обучения по школе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ьчиков и девочек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характеристики как  характеристика            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Мужевская СОШ им. Н.В. Архангельского»:</w:t>
      </w:r>
    </w:p>
    <w:p>
      <w:pPr>
        <w:pStyle w:val="ListParagraph"/>
        <w:spacing w:lineRule="auto" w:line="360" w:before="0" w:after="0"/>
        <w:ind w:left="94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sz w:val="28"/>
          <w:szCs w:val="28"/>
        </w:rPr>
        <w:t>Женские и мужские имена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sz w:val="28"/>
          <w:szCs w:val="28"/>
        </w:rPr>
        <w:t>Распространённые фамилии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Дата рождения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7.4. Любимый учебный предмет и любимый  телекана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 Выводы по  исследованию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 Заключени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 Литерату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, как правило, преуспевает больше других тот, кто располагает лучшей информацией. Бенджамин Дизраэли (1804- 1881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й жизни все чаще и чаще люди обращаются к статистике. «Мы живем в век статистики. Едва ли не в каждом своем аспекте явления природы, а также человеческая и прочая деятельность поддаются сейчас измерению при помощи статистических показателей.» Рейхман У. Дж.  Появляется больший интерес к ее широкому применению в практической деятельности. Статистика действительно очень полезна и интересна в своём изучении. Она нужна для того чтобы справляться с большими массивами данных. Безусловно, точных конкретных ответов она не даёт, а лишь предполагает вероятную природу всех изменений. Однако она дает нам научно обоснованные выводы на основе результатов наблюдений, что помогает определить примерные решения многих вопросов, объяснить различные процессы и я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уже никто не может отрицать значение статистики и недооценивать её роль в современной жизни. В этом и заключается актуальность данной темы. Статистика повсюду. Люди пытаются изучать себя и стремятся построить прогнозы на основе собранной и обработанной информации. Благодаря статистическим данным можно сделать выводы о каких-либо закономерностях, а значит, предвидеть какие-то явления и регулировать их. В данной работе мы хотим разобраться в том, как происходит процесс создания статистики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я исследовательская работа будет актуальна для работы администрации, учителей, работающих в нашей школе и родителей. Думаем, она заинтересует и  однокласс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оей  работе  «Статистика  в моей школе»  я  приведу  результаты  статистических  наблюдений,  проанализирую  собранные  данные  и  представлю  результаты  их  обработки  в разных ви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 работ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 в  том,  что  на  практике  вопросом   сбора,  анализа и демонстрации  статистических  характеристик  ранее  шестиклассники и другие обучающиеся   нашей  школы  не  за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ив данную тему, выяснить, о чем свидетельствуют статистические данные; разобраться, к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ся и  группируются  статистические данные,     как можно наглядно представить статистическую информацию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сновные понятия стати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Рассмотреть показатели статистик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ть и обработать информацию о контингенте обучающихся в мо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претировать результаты статист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лядно представить полученную информ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потеза 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я  предполагаю,  что   проводя  статистическое  наблюдение мои  знания,  подкреплённые  практической  работой,   в  области  статистики расшир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инг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Мужевская СОШ им. Н.В. Архангельск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тистические  характеристики – среднее  арифметическое,  размах,  мода,  медиана – как  характеристика контингента обучающихся мое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тический  и  сравните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тельный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оретическая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Что  такое  статист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т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лат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color w:val="000000"/>
          <w:sz w:val="28"/>
          <w:szCs w:val="28"/>
        </w:rPr>
        <w:t>) –наука изучающая, обрабатывающа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ющая  количественные  данные о  самых разнообразных массовых явлениях  в  жизни. </w:t>
      </w:r>
      <w:r>
        <w:rPr>
          <w:rFonts w:cs="Times New Roman" w:ascii="Times New Roman" w:hAnsi="Times New Roman"/>
          <w:sz w:val="28"/>
          <w:szCs w:val="28"/>
        </w:rPr>
        <w:t>Термин "статистика" появился в середине 18 века. Означал "государствоведение".  Получил распространение в монастырях. Постепенно приобрел собирательное значение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это математическая теория, позволяющая познать мир через опыт» В.Томпсон. Основной задаче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выявление и исследование общих закономерностей, присущих совокупностям, состоящим из очень большого числа элементов. Нередко, возникает необходимость сравнить между собой две или несколько совокупностей статистических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статистика – это совокупность числовых показателей, характеризующих общественные явления и процессы (статистика труда, статистика транспорта). С другой – под статистикой понимается практическая деятельность по сбору, обработке, анализу данных по различным направлениям общественной жизни. С третьей стороны, статистика – это итоги массового учета, опубликованные в различных сборниках. Наконец, в естественных науках статистикой называются методы и способы оценки соответствия данных массового наблюдения математическим форму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>статистика 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наука, изучающая количественную сторону массовых общественных явлений в неразрывной связи с их качественной стороной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кретных условиях места и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Виды   статистики</w:t>
      </w:r>
    </w:p>
    <w:p>
      <w:pPr>
        <w:pStyle w:val="Style15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финансовая, биологическая, экономическая, медицинская, налоговая,метеорологическая,демографическая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че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изика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че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термодинамика. 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ческ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раздел математики, посвящённый математическим методам систематизации, обработки и использов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анных для научных или практических выводов.</w:t>
      </w:r>
      <w:r>
        <w:rPr>
          <w:rFonts w:cs="Arial" w:ascii="Arial" w:hAnsi="Arial"/>
          <w:color w:val="202122"/>
          <w:sz w:val="28"/>
          <w:szCs w:val="28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еляют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писательную статистик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орию оцени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орию проверки гипоте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Описательная статистика есть совокупность эмпирических методов, используемых для визуализации и интерпретации данных (расчет выборочных характеристик, таблицы, диаграммы, графики и т. д.), как правило, не требующих предположений о вероятностной природе данных. Некоторые методы описательной статистики предполагают использование возможностей современны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пьютер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К ним относятся, в частности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ластерный анали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целенный на выделение групп объектов, похожих друг на друга, 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ногомерное шкалирова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зволяющее наглядно представить объекты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атистические  характерист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истические характеристики - это характеристики, анализирующие конкретный набор (ряд) чисел по различным показателям, они призваны помочь нам в статистическом анализе данного ряда чисел.</w:t>
      </w:r>
      <w:r>
        <w:rPr>
          <w:rFonts w:cs="Times New Roman" w:ascii="Times New Roman" w:hAnsi="Times New Roman"/>
          <w:sz w:val="28"/>
          <w:szCs w:val="28"/>
        </w:rPr>
        <w:t xml:space="preserve"> Основными  математическими статистическими  характеристиками   явля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арифметическое,  мода,  размах,  меди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арифметическое n чисел</w:t>
      </w:r>
      <w:r>
        <w:rPr>
          <w:rFonts w:cs="Times New Roman" w:ascii="Times New Roman" w:hAnsi="Times New Roman"/>
          <w:sz w:val="28"/>
          <w:szCs w:val="28"/>
        </w:rPr>
        <w:t> – это частное от деления на n суммы всех этих чисел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ах ряда</w:t>
      </w:r>
      <w:r>
        <w:rPr>
          <w:rFonts w:cs="Times New Roman" w:ascii="Times New Roman" w:hAnsi="Times New Roman"/>
          <w:sz w:val="28"/>
          <w:szCs w:val="28"/>
        </w:rPr>
        <w:t> – это разность между наибольшим и наименьшим числом в ряде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а ряда</w:t>
      </w:r>
      <w:r>
        <w:rPr>
          <w:rFonts w:cs="Times New Roman" w:ascii="Times New Roman" w:hAnsi="Times New Roman"/>
          <w:sz w:val="28"/>
          <w:szCs w:val="28"/>
        </w:rPr>
        <w:t> – это число, наиболее часто встречающееся в ряду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на ряда</w:t>
      </w:r>
      <w:r>
        <w:rPr>
          <w:rFonts w:cs="Times New Roman" w:ascii="Times New Roman" w:hAnsi="Times New Roman"/>
          <w:sz w:val="28"/>
          <w:szCs w:val="28"/>
        </w:rPr>
        <w:t> - среднее число упорядоченного ряда чисел, если ряд нечетный или среднее арифметическое двух средних чисел, если ряд чет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Сбор и  обработка 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  методом  сбора  информации  является  метод  статистического  наблюдения. </w:t>
      </w:r>
      <w:r>
        <w:rPr>
          <w:rFonts w:cs="Times New Roman" w:ascii="Times New Roman" w:hAnsi="Times New Roman"/>
          <w:bCs/>
          <w:sz w:val="28"/>
          <w:szCs w:val="28"/>
        </w:rPr>
        <w:t>Статист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сбор необходимых данных по явлениям, процессам общественной жизни. Можно, например,  провести опрос общественного мнения, найти при этом математический  ряд  данных: среднее арифметическое, моду, медиану, размах; дать интерпретацию результатам статистических исследований и наглядно представить полученную информ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различных социально-экономических явлений, а также некоторых процессов, происходящих в природе, проводят специальные статистические исследования. Статистическое наблюдение различается  по  видам  и  по  источникам сведений. Систематическое наблюдение, осуществляемое непрерывно и обязательно по мере возникновения признаков явления, называется </w:t>
      </w:r>
      <w:r>
        <w:rPr>
          <w:rFonts w:cs="Times New Roman" w:ascii="Times New Roman" w:hAnsi="Times New Roman"/>
          <w:iCs/>
          <w:sz w:val="28"/>
          <w:szCs w:val="28"/>
        </w:rPr>
        <w:t>текущи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ущее наблюдение проводится на основе первичных документов, содержащих информацию, необходимую для достаточно полной характеристики изучаемого 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ое наблюдение, проводимое через некоторые равные промежутки времени, называется </w:t>
      </w:r>
      <w:r>
        <w:rPr>
          <w:rFonts w:cs="Times New Roman" w:ascii="Times New Roman" w:hAnsi="Times New Roman"/>
          <w:iCs/>
          <w:sz w:val="28"/>
          <w:szCs w:val="28"/>
        </w:rPr>
        <w:t>периодически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мером может служить перепись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, проводимое время от времени, без соблюдения строгой периодичности либо в разовом порядке, называется  </w:t>
      </w:r>
      <w:r>
        <w:rPr>
          <w:rFonts w:cs="Times New Roman" w:ascii="Times New Roman" w:hAnsi="Times New Roman"/>
          <w:iCs/>
          <w:sz w:val="28"/>
          <w:szCs w:val="28"/>
        </w:rPr>
        <w:t>единовременным.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источников собираемых сведений различают наблюдение непосредственное, документальное и опрос. </w:t>
      </w:r>
      <w:r>
        <w:rPr>
          <w:rFonts w:cs="Times New Roman" w:ascii="Times New Roman" w:hAnsi="Times New Roman"/>
          <w:iCs/>
          <w:sz w:val="28"/>
          <w:szCs w:val="28"/>
        </w:rPr>
        <w:t>Непосредственн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ют наблюдение, осуществляемой путём подсчёта, измерения значений, признаков, снятия показаний приборов специальными лицами, осуществляющими наблюдениями, иначе говоря – регистраторами. </w:t>
      </w:r>
      <w:r>
        <w:rPr>
          <w:rFonts w:cs="Times New Roman" w:ascii="Times New Roman" w:hAnsi="Times New Roman"/>
          <w:iCs/>
          <w:sz w:val="28"/>
          <w:szCs w:val="28"/>
        </w:rPr>
        <w:t>Документаль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– это такое наблюдение, когда запись ответа на вопросы формуляра наблюдения производится на основе соответствующих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– это наблюдение, при котором ответы на вопросы формуляра наблюдения записываются со слов опрашиваемого.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 Графическое  представление 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науку статистику невозможно представить без применения графического  изображения   результатов. Они стали средством научного обобщения  результатов. Выразительность, доходчивость,  универсаль</w:t>
        <w:softHyphen/>
        <w:t>ность, обозримость графических изображений   помогают  в  сравнениях и  сопоставлениях статистически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пособы графического представления данных: диаграммы,   гистограммы,  графи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иболее распространенный способ графических изображений. Это графики количественных отношений. Виды и способы их построения разнообразны.  Более распространенным  способом графического  изображе</w:t>
        <w:softHyphen/>
        <w:t>ния  структуры статистических совокупностей является секторная диаграмма, которая считается основной формой диаграммы та</w:t>
        <w:softHyphen/>
        <w:t>кого назначения. Это объясняется тем, что  идея целого очень хорошо и наглядно  выражается кругом, который представляет всю совокупность. Для наглядного изображения явлений  ис</w:t>
        <w:softHyphen/>
        <w:t>пользуются  и другие диаграммы: столбчатые, ленточные, квадратные, круговые, линейные, радиальные и др. Выбор вида диаграммы зависит в основном от особенностей  исходных  данных, цели  ис</w:t>
        <w:softHyphen/>
        <w:t>следования. Полигон иллюстрирует динамику изменения статистических данных со временем, позволяет судить о значениях величины в определённых точках, по нему нельзя найти значение этой величины в промежуточных точк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ображения интервального ряда используется гистограмма – ступенчатая фигура, составленная из сомкнутых прямоугольников. Основание каждого прямоугольника равно длине интервала, а высота – частоте или относительной частоте.</w:t>
      </w:r>
    </w:p>
    <w:p>
      <w:pPr>
        <w:pStyle w:val="Normal"/>
        <w:spacing w:lineRule="auto" w:line="360"/>
        <w:ind w:right="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6. Наглядное представление  статистической  информации</w:t>
      </w:r>
    </w:p>
    <w:p>
      <w:pPr>
        <w:pStyle w:val="Normal"/>
        <w:spacing w:lineRule="auto" w:line="240" w:before="0" w:after="0"/>
        <w:ind w:right="535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го представления статистических данных  широко используются различные диа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лбчатые диаграммы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тогда, когда хотят проиллюстрировать динамику изменения данных во времени или распределения данных, полученных  в результате статистического исследования. По данным  составленной  таблицы  частот  построим столбчатую диаграмму. Она состоит из 9 прямоугольников, высота  которого при   выбранном масштабе,  равна соответствующей часто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говая диа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для наглядного изображения соотношения между частями. Для построения круговой диаграммы круг разбивается на секторы. Но круговая диаграмма сохраняет свою наглядность и выразительность лишь при небольшом числе ча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– Полиг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изменения статистических данных во времени часто иллюстрируют с помощью полигона. Для построения полигона отмечают в координатной плоскости точки, абсциссами которых служат моменты времени, а ординатами – соответствующие им статистические данные. Соединив последовательно эти точки отрезками, получают ломанную, которую называют полигоном. Полигоны используют также для наглядного изображения распределения данных, полученных в результате статистическ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стограмма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тупенчатую фигуру, составленную из сомкнутых прямоугольников. Основание каждого прямоугольника равна длине интервала, а высота – частот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атистические показатели общеобразовательного учреждения</w:t>
      </w:r>
    </w:p>
    <w:p>
      <w:pPr>
        <w:pStyle w:val="Normal"/>
        <w:spacing w:lineRule="auto" w:line="240" w:before="0" w:after="0"/>
        <w:ind w:left="34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ейшим статистическим показателем является численность учащихся в общеобразовательных учреждениях. Она определяется по состоянию на начало учебного года. В статистической отчетности данные о численности учащихся приводятся по классам, полу, возрасту, формам обучения, специальностям и направлениям подготовки и др. Рассматривается движение численности учащихся, в том числе отсев из образовательных учреждений по разным причинам</w:t>
      </w:r>
      <w:r>
        <w:rPr>
          <w:rFonts w:cs="Arial" w:ascii="Arial" w:hAnsi="Arial"/>
          <w:color w:val="646464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оей  работе мы  провели  статистическое наблюдение,  которое  по  виду  является  единовременным (носит разовый  характер),  а  по  источнику  сведений  оно  относится  к  документальному  наблюдению  и  опросу. Для получения статистических данных  использовали АИС «Сетевой город. 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обобщения  и  систематизации  данных, полученных  в  ходе  статистического  наблюдения,  их  по  какому – либо  признаку  разбивали  на  группы,  и результаты  группировки  сводили  в  таблицы. </w:t>
      </w:r>
    </w:p>
    <w:p>
      <w:pPr>
        <w:pStyle w:val="Heading1"/>
        <w:rPr>
          <w:rFonts w:ascii="Times New Roman" w:hAnsi="Times New Roman" w:cs="Times New Roman"/>
          <w:bCs w:val="false"/>
          <w:color w:val="64646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 w:val="false"/>
          <w:color w:val="646464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Cs/>
          <w:spacing w:val="-10"/>
          <w:sz w:val="28"/>
          <w:szCs w:val="28"/>
          <w:lang w:eastAsia="ru-RU"/>
        </w:rPr>
        <w:t>Движение учащихся по школе</w:t>
      </w:r>
    </w:p>
    <w:p>
      <w:pPr>
        <w:pStyle w:val="Heading2"/>
        <w:spacing w:before="24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lang w:eastAsia="ru-RU"/>
        </w:rPr>
        <w:t xml:space="preserve">Рассмотрим на примере  «Движение учащихся по школе» как находятся  основные статистические характери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1. Движение учащихся по школе в 2020-2021 учебном году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6"/>
        <w:gridCol w:w="2693"/>
        <w:gridCol w:w="2977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-во уч-ся на начал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ыло 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ыло в течение учебного года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-во уч-ся на конец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нее арифметическое </w:t>
      </w:r>
      <w:r>
        <w:rPr>
          <w:rFonts w:cs="Times New Roman" w:ascii="Times New Roman" w:hAnsi="Times New Roman"/>
          <w:sz w:val="28"/>
          <w:szCs w:val="28"/>
        </w:rPr>
        <w:t>первого столбика в таблице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 наход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ное от деления суммы этих чисел на число слагаемых: 710:11=64,5 (ответ округлили до десятых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мах </w:t>
      </w:r>
      <w:r>
        <w:rPr>
          <w:rFonts w:cs="Times New Roman" w:ascii="Times New Roman" w:hAnsi="Times New Roman"/>
          <w:sz w:val="28"/>
          <w:szCs w:val="28"/>
        </w:rPr>
        <w:t xml:space="preserve">первого столбика в таблице 1, мы находи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ность между наибольшим и наименьшим из этих чисел. Размах равен </w:t>
      </w:r>
      <w:r>
        <w:rPr>
          <w:rFonts w:cs="Times New Roman" w:ascii="Times New Roman" w:hAnsi="Times New Roman"/>
          <w:i/>
          <w:sz w:val="28"/>
          <w:szCs w:val="28"/>
        </w:rPr>
        <w:t>89-19=70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й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ду </w:t>
      </w:r>
      <w:r>
        <w:rPr>
          <w:rFonts w:cs="Times New Roman" w:ascii="Times New Roman" w:hAnsi="Times New Roman"/>
          <w:sz w:val="28"/>
          <w:szCs w:val="28"/>
        </w:rPr>
        <w:t>первого столбика в таблице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 выбираем число, которое чаще всего встречается. Число 81 встречается 2 раза, значит мода – число 8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й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диану </w:t>
      </w:r>
      <w:r>
        <w:rPr>
          <w:rFonts w:cs="Times New Roman" w:ascii="Times New Roman" w:hAnsi="Times New Roman"/>
          <w:sz w:val="28"/>
          <w:szCs w:val="28"/>
        </w:rPr>
        <w:t>первого столбика в таблице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и из наших данных, упорядоченный ряд:     19; 41; 48; 56; 58; </w:t>
      </w:r>
      <w:r>
        <w:rPr>
          <w:rFonts w:cs="Times New Roman" w:ascii="Times New Roman" w:hAnsi="Times New Roman"/>
          <w:color w:val="C00000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 80; 81; 81; 82; 89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числовом ряду нечётное число членов, а  число 75 расположено в середине. Тогда </w:t>
      </w:r>
      <w:r>
        <w:rPr>
          <w:rFonts w:cs="Times New Roman" w:ascii="Times New Roman" w:hAnsi="Times New Roman"/>
          <w:color w:val="FF0000"/>
          <w:sz w:val="28"/>
          <w:szCs w:val="28"/>
        </w:rPr>
        <w:t>7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ди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емого упорядоченного ряда чисел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м способом найдем  основные статистические характеристики по таблице 1 и оформим их в виде таблицы 2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татистические характеристик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е учащихся по школе в 2020-2021 учебном году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57"/>
        <w:gridCol w:w="1828"/>
        <w:gridCol w:w="1829"/>
        <w:gridCol w:w="143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стические характер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-ся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в течение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в течение учебного год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-ся на конец год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арифметическое (округленное  до десят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0:11=6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:11=2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:11=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8:11=63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-19=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0=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0=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-19=6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-360" w:right="-5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36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обучающихся на начало и конец уч. года составляет 710-698= 12, таким образом,  численность обучающихся школы в течение  2020-2021 учебного года  уменьшилась на 12 человек.</w:t>
      </w:r>
    </w:p>
    <w:p>
      <w:pPr>
        <w:pStyle w:val="Heading2"/>
        <w:spacing w:before="240" w:after="120"/>
        <w:rPr>
          <w:rFonts w:ascii="Times New Roman" w:hAnsi="Times New Roman" w:cs="Times New Roman"/>
          <w:bCs w:val="false"/>
          <w:i w:val="false"/>
          <w:i w:val="false"/>
          <w:iCs w:val="false"/>
          <w:spacing w:val="-10"/>
          <w:lang w:eastAsia="ru-RU"/>
        </w:rPr>
      </w:pPr>
      <w:r>
        <w:rPr>
          <w:rFonts w:cs="Times New Roman" w:ascii="Times New Roman" w:hAnsi="Times New Roman"/>
        </w:rPr>
        <w:t>3.2.</w:t>
      </w:r>
      <w:r>
        <w:rPr>
          <w:rFonts w:cs="PT Sans Caption;Times New Roman" w:ascii="PT Sans Caption;Times New Roman" w:hAnsi="PT Sans Caption;Times New Roman"/>
          <w:bCs w:val="false"/>
          <w:i w:val="false"/>
          <w:iCs w:val="false"/>
          <w:color w:val="0066AA"/>
          <w:spacing w:val="-10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pacing w:val="-10"/>
          <w:lang w:eastAsia="ru-RU"/>
        </w:rPr>
        <w:t>Наполняемость классов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  данные «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Наполняемость классов»</w:t>
      </w:r>
      <w:r>
        <w:rPr>
          <w:rFonts w:cs="Times New Roman" w:ascii="Times New Roman" w:hAnsi="Times New Roman"/>
          <w:sz w:val="28"/>
          <w:szCs w:val="28"/>
        </w:rPr>
        <w:t xml:space="preserve"> в виде таблицы, в которой записано в верхней строке, класс, наполняемость и средняя наполняемость; а в нижних строках – количество детей по классам. Данные возьмем в АИС «Сетевой город. Образование» и самостоятельно найдем среднюю наполняемость на каждой параллели, как сред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ифметическое, результат округлим до десятых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Наполняемость классов в 2020-2021 учебном году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pacing w:val="-10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02"/>
        <w:gridCol w:w="366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наполняемость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:4=2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:5=16,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:4=19,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:4=21,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:17=19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:2=24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:4=18,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:4=2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:3=18,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:3=19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:16=19,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:2=16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1=19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:3=17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8:36=19,4</w:t>
            </w:r>
          </w:p>
        </w:tc>
      </w:tr>
    </w:tbl>
    <w:p>
      <w:pPr>
        <w:pStyle w:val="Normal"/>
        <w:spacing w:lineRule="auto" w:line="360"/>
        <w:ind w:right="535" w:firstLine="58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ind w:right="535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амая большая средняя  наполняемость  по параллели 5-х классов: 24,0, а самая маленькая по параллели 10-х классов:16,5.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составляет 7,5; </w:t>
      </w: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>-20,0.</w:t>
      </w:r>
    </w:p>
    <w:p>
      <w:pPr>
        <w:pStyle w:val="Normal"/>
        <w:spacing w:lineRule="auto" w:line="360"/>
        <w:ind w:right="535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представим численность контингента обучающихся по возрасту в виде диаграммы.</w:t>
      </w:r>
    </w:p>
    <w:p>
      <w:pPr>
        <w:pStyle w:val="Normal"/>
        <w:spacing w:lineRule="auto" w:line="360"/>
        <w:ind w:right="535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spacing w:lineRule="auto" w:line="360"/>
        <w:ind w:right="535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55pt;height:210.05pt" filled="f" o:ole="">
            <v:imagedata r:id="rId9" o:title=""/>
          </v:shape>
          <o:OLEObject Type="Embed" ProgID="" ShapeID="ole_rId8" DrawAspect="Content" ObjectID="_214859705" r:id="rId8"/>
        </w:object>
      </w:r>
      <w:r>
        <w:rPr>
          <w:rFonts w:cs="Times New Roman" w:ascii="Times New Roman" w:hAnsi="Times New Roman"/>
          <w:sz w:val="28"/>
          <w:szCs w:val="28"/>
        </w:rPr>
        <w:t>Самая большая численность в 4-х, 2-х,1-х,7-х классах (80 и более человек), а самая малая численность в 11 классе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3.  Состав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ьмем данные из АИС «Сетевой город. Образование»  сгруппируем  их и  составим таблицу.</w:t>
      </w:r>
    </w:p>
    <w:p>
      <w:pPr>
        <w:pStyle w:val="Normal"/>
        <w:rPr/>
      </w:pPr>
      <w:r>
        <w:rPr/>
        <w:t>Таблица 4. Состав семь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2126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л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допеч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полные (от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полные (ма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м наглядно данную статистическую характеристику контингента обучающихся в виде круговой диа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35165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аграмма наглядно показывает, что  полные семь составляет три четверти от всех семей.  </w:t>
      </w: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-«полная семь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8 обучающихся проживают в 400 семьях, т.е.  в каждой семье в среднем примерно 1,7 школьника.</w:t>
      </w:r>
    </w:p>
    <w:p>
      <w:pPr>
        <w:pStyle w:val="Heading2"/>
        <w:spacing w:before="240" w:after="120"/>
        <w:rPr>
          <w:rFonts w:ascii="Times New Roman" w:hAnsi="Times New Roman" w:cs="Times New Roman"/>
          <w:bCs w:val="false"/>
          <w:i w:val="false"/>
          <w:i w:val="false"/>
          <w:spacing w:val="-10"/>
        </w:rPr>
      </w:pPr>
      <w:r>
        <w:rPr>
          <w:rFonts w:cs="Times New Roman" w:ascii="Times New Roman" w:hAnsi="Times New Roman"/>
          <w:bCs w:val="false"/>
          <w:i w:val="false"/>
          <w:spacing w:val="-10"/>
        </w:rPr>
        <w:t>3.4. Охват дополнительным образованием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образованием в школе охвачены  59 школьников из 698, что составляет примерно 8% (59:698×100) от всех учеников школы. Представим наглядно в виде гистограммы охват обучающихся дополнительным образованием по класс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74" w:dyaOrig="47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3pt;height:237.55pt" filled="f" o:ole="">
            <v:imagedata r:id="rId12" o:title=""/>
          </v:shape>
          <o:OLEObject Type="Embed" ProgID="" ShapeID="ole_rId11" DrawAspect="Content" ObjectID="_1267545256" r:id="rId11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идим, что в школе самое большое количество школьников охвачено дополнительным образованием во 2б и 1в классах (7 человек), а в 11,10а,9а,8в,8б,7а,6г,6б,5б,4в,3г,3в,2д,1г (14 из 36 классов) - 0 человек. Таким образом, 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з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ен 7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0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реднее арифме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- 59:36=1,6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Успеваемость и качество обучения по школ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татистической характеристикой в образовании являются показатели успеваемости и качества обучения.  Рассмотрим данные за 2020-2021 уч.год из АИС «Сетевой город. Образов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  <w:r>
        <w:rPr/>
        <w:t xml:space="preserve">. Успеваемость </w:t>
        <w:tab/>
        <w:t>по школе:</w:t>
      </w:r>
    </w:p>
    <w:tbl>
      <w:tblPr>
        <w:tblW w:w="942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2"/>
        <w:gridCol w:w="1321"/>
        <w:gridCol w:w="712"/>
        <w:gridCol w:w="1078"/>
        <w:gridCol w:w="1417"/>
        <w:gridCol w:w="1418"/>
        <w:gridCol w:w="1276"/>
        <w:gridCol w:w="1005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певаю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"5"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"4", "5"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дной "3"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дной "4"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 4 кл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 9 кл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между количеством «отличников» с «хорошистами» (столбики 3+4 в таблице 6) и «троечниками»  в 2-4 классах: 128-122 =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 в 5-9 классах: 202-111=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 в 10-11 классах: 26-26=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Самый большой размах в основной школе, «троечников» на 91 больше, чем «хорошистов» с «отличник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4. Успеваемость </w:t>
        <w:tab/>
        <w:t>по шко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object w:dxaOrig="9524" w:dyaOrig="5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7pt;height:279.05pt" filled="f" o:ole="">
            <v:imagedata r:id="rId14" o:title=""/>
          </v:shape>
          <o:OLEObject Type="Embed" ProgID="" ShapeID="ole_rId13" DrawAspect="Content" ObjectID="_460213971" r:id="rId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диаграмме наглядно видно, что </w:t>
      </w: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-это обучающиеся, у которых преобладают отметки «3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Успеваемость и качество обучения по школе за 2020-2021уч.год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01"/>
        <w:gridCol w:w="514"/>
        <w:gridCol w:w="512"/>
        <w:gridCol w:w="47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 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 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спеваемость по школе 99%, качество обучения-4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 «успеваемости»-100%; 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: 100-94=6%; </w:t>
      </w:r>
      <w:r>
        <w:rPr>
          <w:rFonts w:cs="Times New Roman" w:ascii="Times New Roman" w:hAnsi="Times New Roman"/>
          <w:i/>
          <w:sz w:val="28"/>
          <w:szCs w:val="28"/>
        </w:rPr>
        <w:t>среднее арифметическое</w:t>
      </w:r>
      <w:r>
        <w:rPr>
          <w:rFonts w:cs="Times New Roman" w:ascii="Times New Roman" w:hAnsi="Times New Roman"/>
          <w:sz w:val="28"/>
          <w:szCs w:val="28"/>
        </w:rPr>
        <w:t xml:space="preserve">: 99%; </w:t>
      </w:r>
      <w:r>
        <w:rPr>
          <w:rFonts w:cs="Times New Roman" w:ascii="Times New Roman" w:hAnsi="Times New Roman"/>
          <w:i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>: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  «качества»-0%; 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: 83-0=83%; </w:t>
      </w:r>
      <w:r>
        <w:rPr>
          <w:rFonts w:cs="Times New Roman" w:ascii="Times New Roman" w:hAnsi="Times New Roman"/>
          <w:i/>
          <w:sz w:val="28"/>
          <w:szCs w:val="28"/>
        </w:rPr>
        <w:t>среднее арифметическое</w:t>
      </w:r>
      <w:r>
        <w:rPr>
          <w:rFonts w:cs="Times New Roman" w:ascii="Times New Roman" w:hAnsi="Times New Roman"/>
          <w:sz w:val="28"/>
          <w:szCs w:val="28"/>
        </w:rPr>
        <w:t xml:space="preserve">: 43%; </w:t>
      </w:r>
      <w:r>
        <w:rPr>
          <w:rFonts w:cs="Times New Roman" w:ascii="Times New Roman" w:hAnsi="Times New Roman"/>
          <w:i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 xml:space="preserve">  числового ряда 0, </w:t>
      </w:r>
      <w:r>
        <w:rPr>
          <w:rFonts w:cs="Times New Roman" w:ascii="Times New Roman" w:hAnsi="Times New Roman"/>
          <w:sz w:val="28"/>
          <w:szCs w:val="28"/>
          <w:lang w:eastAsia="ru-RU"/>
        </w:rPr>
        <w:t>0, 0, 10, 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, 24, 27, 33, 35, 35, 36, 38, 39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, 42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4, 45, 46, 46, 47, 50, 53, 56, 56, 57, 62, 65, 65, 83-  (40+42):2=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5. Качество обучения в 2020-2021 уч.году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8145" w:dyaOrig="4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7.25pt;height:225pt" filled="f" o:ole="">
            <v:imagedata r:id="rId16" o:title=""/>
          </v:shape>
          <o:OLEObject Type="Embed" ProgID="" ShapeID="ole_rId15" DrawAspect="Content" ObjectID="_1888824109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ысокое качество обучения в начальной школе и в старшей школе, что говорит о высокой мотивации к обучению школьников соответствующих 2-4 и 10-11 классов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мальчиков и девочек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отчетность школы входит такая характеристика, как количество мальчиков и девочек. Рассмотрим данную характеристику контингента обучающихся школы.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/>
        <w:t>. Количество мальчиков и девочек на начало  2020-2021уч.год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7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ее арифметическо</w:t>
      </w:r>
      <w:r>
        <w:rPr>
          <w:rFonts w:cs="Times New Roman" w:ascii="Times New Roman" w:hAnsi="Times New Roman"/>
          <w:sz w:val="28"/>
          <w:szCs w:val="28"/>
        </w:rPr>
        <w:t>е   мальчиков- 347:11= 31,5 (округлили до десятых); девочек-360:11=32,7 (округлили до десят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 у мальчиков - число 21, у девочек - число 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у мальчиков: 49-10=39, у девочек 47-9=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иана </w:t>
      </w:r>
      <w:r>
        <w:rPr>
          <w:rFonts w:cs="Times New Roman" w:ascii="Times New Roman" w:hAnsi="Times New Roman"/>
          <w:sz w:val="28"/>
          <w:szCs w:val="28"/>
        </w:rPr>
        <w:t xml:space="preserve">числового ряда количества мальчиков:10, 21, 21, 29, 30,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36, 37,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39, </w:t>
      </w:r>
      <w:r>
        <w:rPr>
          <w:rFonts w:cs="Times New Roman" w:ascii="Times New Roman" w:hAnsi="Times New Roman"/>
          <w:sz w:val="28"/>
          <w:szCs w:val="28"/>
        </w:rPr>
        <w:t>43, 49 –число 32; у девочек-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реднее арифметическое</w:t>
      </w:r>
      <w:r>
        <w:rPr>
          <w:rFonts w:cs="Times New Roman" w:ascii="Times New Roman" w:hAnsi="Times New Roman"/>
          <w:sz w:val="28"/>
          <w:szCs w:val="28"/>
        </w:rPr>
        <w:t xml:space="preserve"> у мальчиков и девочек отличаются незначительно, а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а </w:t>
      </w:r>
      <w:r>
        <w:rPr>
          <w:rFonts w:cs="Times New Roman" w:ascii="Times New Roman" w:hAnsi="Times New Roman"/>
          <w:sz w:val="28"/>
          <w:szCs w:val="28"/>
        </w:rPr>
        <w:t>у девочек  примерно в 2 раза  больше, чем у мальч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количество мальчиков и девочек на графике рис.6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500" w:dyaOrig="3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.3pt;height:232.5pt" filled="f" o:ole="">
            <v:imagedata r:id="rId18" o:title=""/>
          </v:shape>
          <o:OLEObject Type="Embed" ProgID="" ShapeID="ole_rId17" DrawAspect="Content" ObjectID="_332621232" r:id="rId1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на рис.6. наглядно нам показывают, что   девочек в нашей школе больше на 13 человек, чем мальчиков: в начальной и старшей школе на 4 меньше, но  в основной школе на 21 больше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характеристики как  характеристика обуч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Мужевская СОШ им. Н.В. Архангельского».</w:t>
      </w:r>
    </w:p>
    <w:p>
      <w:pPr>
        <w:pStyle w:val="ListParagraph"/>
        <w:spacing w:lineRule="auto" w:line="360" w:before="0" w:after="0"/>
        <w:ind w:left="0" w:firstLine="58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им характеристики  обучающихся </w:t>
      </w:r>
      <w:r>
        <w:rPr>
          <w:rFonts w:cs="Times New Roman" w:ascii="Times New Roman" w:hAnsi="Times New Roman"/>
          <w:color w:val="000000"/>
          <w:sz w:val="28"/>
          <w:szCs w:val="24"/>
        </w:rPr>
        <w:t>МБОУ «Мужевская СОШ им. Н.В. Архангельского»</w:t>
      </w:r>
      <w:r>
        <w:rPr>
          <w:rFonts w:cs="Times New Roman" w:ascii="Times New Roman" w:hAnsi="Times New Roman"/>
          <w:sz w:val="28"/>
          <w:szCs w:val="24"/>
        </w:rPr>
        <w:t xml:space="preserve">, не входящие в статотчетность общеобразовательного учреждения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енские и мужские имен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ространённые фамили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рожден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юбимый учебный предмет и любимый телеканал. 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ие  и мужские и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выяснить самые популярные женские и мужские  имена в нашей школе. Данные мы взяли в АИС «Сетевой город. Образование», сгруппировали их и составили таблицы 8 и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Женские имена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8 видно, что самое </w:t>
      </w:r>
      <w:r>
        <w:rPr>
          <w:rFonts w:cs="Times New Roman" w:ascii="Times New Roman" w:hAnsi="Times New Roman"/>
          <w:i/>
          <w:sz w:val="28"/>
          <w:szCs w:val="28"/>
        </w:rPr>
        <w:t>модное</w:t>
      </w:r>
      <w:r>
        <w:rPr>
          <w:rFonts w:cs="Times New Roman" w:ascii="Times New Roman" w:hAnsi="Times New Roman"/>
          <w:sz w:val="28"/>
          <w:szCs w:val="28"/>
        </w:rPr>
        <w:t xml:space="preserve"> женское имя – это Анастасия. Среди самых распространенных имен: Ксения, Арина, Полина, Юлия, Дарья, Елизавета, Валерия и др. А  среди редких имен Алла, Христина, Вера, Богдана и др.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между популярным и редкими именами равен 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7.  Популярные женские им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8595" w:dyaOrig="42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9.75pt;height:211.5pt" filled="f" o:ole="">
            <v:imagedata r:id="rId20" o:title=""/>
          </v:shape>
          <o:OLEObject Type="Embed" ProgID="" ShapeID="ole_rId19" DrawAspect="Content" ObjectID="_2034867002" r:id="rId1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9. М</w:t>
      </w:r>
      <w:r>
        <w:rPr/>
        <w:t>ужские имена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д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м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9 видно, что самое </w:t>
      </w:r>
      <w:r>
        <w:rPr>
          <w:rFonts w:cs="Times New Roman" w:ascii="Times New Roman" w:hAnsi="Times New Roman"/>
          <w:i/>
          <w:sz w:val="28"/>
          <w:szCs w:val="28"/>
        </w:rPr>
        <w:t>модное</w:t>
      </w:r>
      <w:r>
        <w:rPr>
          <w:rFonts w:cs="Times New Roman" w:ascii="Times New Roman" w:hAnsi="Times New Roman"/>
          <w:sz w:val="28"/>
          <w:szCs w:val="28"/>
        </w:rPr>
        <w:t xml:space="preserve"> мужское имя – это Александр. Среди самых распространенных имен: Максим, Артем, Алексей, Никита, Данил, Кирилл, Дмитрий, Илья и др. А  среди редких имен Лазарь, Георгий, Глеб, Ждан и др.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между самым популярным и редкими именами равен 3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8.  Мужские имена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9540" w:dyaOrig="4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8.05pt;height:230.5pt" filled="f" o:ole="">
            <v:imagedata r:id="rId22" o:title=""/>
          </v:shape>
          <o:OLEObject Type="Embed" ProgID="" ShapeID="ole_rId21" DrawAspect="Content" ObjectID="_2134384098" r:id="rId21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остранённые фамил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с.Мужи Шурышкарского  района ЯНАО, 45% населения составляют ханты, 28% русские, 18% коми-зыряне, 9%- др. национальности. Мы заметили, что в каждом  классе есть однофамильцы среди учеников и решили выяснить самые распространенные фамилии в нашей школе.</w:t>
      </w:r>
    </w:p>
    <w:p>
      <w:pPr>
        <w:pStyle w:val="Normal"/>
        <w:rPr/>
      </w:pPr>
      <w:r>
        <w:rPr/>
        <w:t>Таблица 10. Распространённые фамилии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2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орт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а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р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зел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н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тымов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миленк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ин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 среди фамилий контингента обучающихся Мужевской школы -Конев(а). В Мужевской школе распространенные фамилии-это Рочев(а), Попов(а), Филиппов(а), Артеев(а). </w:t>
      </w:r>
      <w:r>
        <w:rPr>
          <w:rFonts w:cs="Times New Roman" w:ascii="Times New Roman" w:hAnsi="Times New Roman"/>
          <w:i/>
          <w:sz w:val="28"/>
          <w:szCs w:val="28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между самой популярной и редкими фамилиями составляет 55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истику учеников школы по дате рождения, составим рейтинг в виде таблицы и диаграмму для нагля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. Дата рождения по месяцам</w:t>
      </w:r>
      <w:r>
        <w:rPr/>
        <w:t>: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86"/>
        <w:gridCol w:w="364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.9. Дата рождения по месяцам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10455" w:dyaOrig="53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2.25pt;height:268.5pt" filled="f" o:ole="">
            <v:imagedata r:id="rId24" o:title=""/>
          </v:shape>
          <o:OLEObject Type="Embed" ProgID="" ShapeID="ole_rId23" DrawAspect="Content" ObjectID="_1431946071" r:id="rId2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аграмма показывает, что самое большое количество учеников родились в июле (78 учеников) и в марте (72ученика), а меньше всего –в декабре (40 школьник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ах-</w:t>
      </w:r>
      <w:r>
        <w:rPr>
          <w:rFonts w:cs="Times New Roman" w:ascii="Times New Roman" w:hAnsi="Times New Roman"/>
          <w:sz w:val="28"/>
          <w:szCs w:val="28"/>
        </w:rPr>
        <w:t xml:space="preserve">38; </w:t>
      </w:r>
      <w:r>
        <w:rPr>
          <w:rFonts w:cs="Times New Roman" w:ascii="Times New Roman" w:hAnsi="Times New Roman"/>
          <w:i/>
          <w:sz w:val="28"/>
          <w:szCs w:val="28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- июль, </w:t>
      </w:r>
      <w:r>
        <w:rPr>
          <w:rFonts w:cs="Times New Roman" w:ascii="Times New Roman" w:hAnsi="Times New Roman"/>
          <w:i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>-57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4.</w:t>
        <w:tab/>
        <w:t xml:space="preserve">Любимый учебный предмет  и любимая телепередач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вели  опрос  среди   обучающихся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х классов своей школы. Для систематизации данных, полученных в результате  опроса,    результаты   мы оформили   в  виде таблицы,  затем  эти  данные  показали наглядно 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12.  Любимый учебный предмет и любимый телеканал шестиклассников:  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05"/>
        <w:gridCol w:w="280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редм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телекана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ана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ана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ана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ана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ана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я таблицу 12, мы  можем   найти  статистические  характеристики:  </w:t>
      </w:r>
      <w:r>
        <w:rPr>
          <w:rFonts w:cs="Times New Roman" w:ascii="Times New Roman" w:hAnsi="Times New Roman"/>
          <w:i/>
          <w:sz w:val="28"/>
          <w:szCs w:val="28"/>
        </w:rPr>
        <w:t>модой</w:t>
      </w:r>
      <w:r>
        <w:rPr>
          <w:rFonts w:cs="Times New Roman" w:ascii="Times New Roman" w:hAnsi="Times New Roman"/>
          <w:sz w:val="28"/>
          <w:szCs w:val="28"/>
        </w:rPr>
        <w:t xml:space="preserve">   любого   предмета является «Физкультура», а </w:t>
      </w:r>
      <w:r>
        <w:rPr>
          <w:rFonts w:cs="Times New Roman" w:ascii="Times New Roman" w:hAnsi="Times New Roman"/>
          <w:i/>
          <w:sz w:val="28"/>
          <w:szCs w:val="28"/>
        </w:rPr>
        <w:t>модой</w:t>
      </w:r>
      <w:r>
        <w:rPr>
          <w:rFonts w:cs="Times New Roman" w:ascii="Times New Roman" w:hAnsi="Times New Roman"/>
          <w:sz w:val="28"/>
          <w:szCs w:val="28"/>
        </w:rPr>
        <w:t xml:space="preserve">  любимого  телеканала     учащихся 6а и 6б классов  является телеканал «Пятниц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м наглядно данную выборку </w:t>
        <w:tab/>
        <w:t>разными видами диаграмм 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0.Любимый учебный предмет шестикласс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4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8.05pt;height:143.85pt" filled="f" o:ole="">
            <v:imagedata r:id="rId26" o:title=""/>
          </v:shape>
          <o:OLEObject Type="Embed" ProgID="" ShapeID="ole_rId25" DrawAspect="Content" ObjectID="_1930433605" r:id="rId25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1 Любимый телеканал шестикласс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79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0.05pt;height:143.85pt" filled="f" o:ole="">
            <v:imagedata r:id="rId28" o:title=""/>
          </v:shape>
          <o:OLEObject Type="Embed" ProgID="" ShapeID="ole_rId27" DrawAspect="Content" ObjectID="_1195570955" r:id="rId27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 48 шестиклассников нашей школы мы опросили 33 ученика. Результаты данной выборки говорят о том, что шестиклассники нашей школы любят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ься: бегать, прыгать, играть в подвижные игры.  Значит ребята будут крепкими, здоровыми, будут редко болеть. Большинство  шестиклассников  смотрят телеканалы «Пятница», «ТНТ»-это познавательно –развлекательные телеканалы, что соответствует возрасту учащихся данной выбо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 исследованию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мы  рассмотрели  отдельные  статистические  характеристики,  используя  в основном данные  АИС «Сетевой город. Образование. МБОУ «Мужевская СОШ им. Н.В. Архангельского»,  анализируя   эти  примеры  с  использованием  небольших  выборок,  пришли  к  некоторым  вывод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 данных  может  иметь   или  не  иметь  мод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 ряда,  если  существует,  обязательно  совпадает  с  одним,  с  двумя  или  более  данными  ряда,  а  среднее  арифметическое  может  не  совпадать  ни  с  одним  из 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 может  иметь  не  одну  мод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а  лучше  отражает  реальную  ситуацию,  чем  среднее  арифметическо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основания  выводов  и  надежных  прогнозов  помимо,  средних  надо  указать  насколько  используемые  данные  различаются  между  собой  (размах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ресурс развития территории, она формирует кадровый потенциал, является ячейкой гражданского общества. И для этих целей также можно использовать статистику. Однако, как и любой сложный организм, школа нуждается еще и в саморазвитии, самосовершенствовании. И в этом также поможет внутришкольная статистика. Таким образом, можно выделить два ключевых направления использования данных статистики, ее инструментов в управлении школой: использование статистики для, условно говоря, межклассных сравнений (внутришкольная статистика); использование статистики для межшкольных сравнений (статистика для позиционирования школы во внешней сред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работе мы постарались  дать характеристику контингента обучающихся Мужевской школы: половозрастная структура, качественный состав, образовательные установки и прочее. </w:t>
      </w:r>
      <w:r>
        <w:rPr>
          <w:rFonts w:cs="Times New Roman" w:ascii="Times New Roman" w:hAnsi="Times New Roman"/>
          <w:sz w:val="28"/>
          <w:szCs w:val="28"/>
        </w:rPr>
        <w:t xml:space="preserve">Проводя своё исследование, мы ещё раз убедилис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ческое наблюдение – интересная и занимательная область математики. Имея статистические данные, можно проанализировать их любым способом: таблицей, графиком, диаграммой. Наглядное представление цифрового материала доступно каждому для информации и четкому представлению в сравн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ую работу  можно использовать для проведения эффективного мониторинга качества образования, разработки программы мониторинга качества образования, а также для проведения классных часов и родительских собраний различной направл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 ходе  исследования  мы  провели статистическое наблюдение,                                                                                                                                                                                                                                                                    научились  систематизировать,  наглядно  представлять  данные,   обобщать  и  делать  выводы. Чтобы  действительно  получать достоверную информацию  по статистическому  наблюдению лучше находить не один показатель, а два, а лучше всего все четыре: среднее арифметическое, моду, медиану и разм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в настоящее время наблюдается низкий уровень использования статистики по следующим причина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сутствие у пользователей информации о том, какие данные собирает система статистики системы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рудность в получении статистическ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изкая информационная культура, отсутствие навыков работы с базами данных, в том числе с использованием современных компьютерны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и всех противоречиях, сложившихся в системе статистических исследований, потребность в получении информации все усиливаетс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ин, А. М. Статистика: учебник / А. М. Годин. – Москва: Дашков и К°, 2016. – 451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еева, Н. М. Статистика в схемах и таблицах /. – Москва: Эксмо, 2017. – 41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ченко, Г.И. Математическая статистика / Г.И. Ивченко, Ю.И. Медведев. - М.: [не указано], 2016. - 329 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татистика: учебник / [И. И. Елисеева и др.]. – Москва: Проспект, 2015. – 443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АИС «Сетевой город. Образование» МБОУ «Мужевская СОШ им. Н.В. Архангельско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Ткачёва М.В. Фёдорова Н.Е. «Элементы статистики и вероятности»                                                                                             М.: Просвещение, 2004 г.        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 </w:t>
      </w:r>
      <w:r>
        <w:rPr>
          <w:rFonts w:cs="Times New Roman" w:ascii="Times New Roman" w:hAnsi="Times New Roman"/>
          <w:color w:val="222222"/>
          <w:kern w:val="2"/>
          <w:sz w:val="28"/>
          <w:szCs w:val="28"/>
          <w:lang w:eastAsia="ru-RU"/>
        </w:rPr>
        <w:t>Математика 5 класс – Дорофеев Г.В., Шарыгин И.Ф., Суворова С.Б., Москва, Просвещение, 2020.,с.262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  <w:lang w:eastAsia="ru-RU"/>
        </w:rPr>
        <w:t>8. Теория статистики: Учебник /Под ред. Г.А.Громыко – М. ИНФРА-М.2008-414с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5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80;&#1089;&#1072;&#1090;&#1077;&#1083;&#1100;&#1085;&#1072;&#1103;_&#1089;&#1090;&#1072;&#1090;&#1080;&#1089;&#1090;&#1080;&#1082;&#1072;" TargetMode="External"/><Relationship Id="rId3" Type="http://schemas.openxmlformats.org/officeDocument/2006/relationships/hyperlink" Target="https://ru.wikipedia.org/wiki/&#1058;&#1077;&#1086;&#1088;&#1080;&#1103;_&#1086;&#1094;&#1077;&#1085;&#1080;&#1074;&#1072;&#1085;&#1080;&#1103;" TargetMode="External"/><Relationship Id="rId4" Type="http://schemas.openxmlformats.org/officeDocument/2006/relationships/hyperlink" Target="https://ru.wikipedia.org/wiki/&#1055;&#1088;&#1086;&#1074;&#1077;&#1088;&#1082;&#1072;_&#1089;&#1090;&#1072;&#1090;&#1080;&#1089;&#1090;&#1080;&#1095;&#1077;&#1089;&#1082;&#1080;&#1093;_&#1075;&#1080;&#1087;&#1086;&#1090;&#1077;&#1079;" TargetMode="External"/><Relationship Id="rId5" Type="http://schemas.openxmlformats.org/officeDocument/2006/relationships/hyperlink" Target="https://ru.wikipedia.org/wiki/&#1050;&#1086;&#1084;&#1087;&#1100;&#1102;&#1090;&#1077;&#1088;" TargetMode="External"/><Relationship Id="rId6" Type="http://schemas.openxmlformats.org/officeDocument/2006/relationships/hyperlink" Target="https://ru.wikipedia.org/wiki/&#1050;&#1083;&#1072;&#1089;&#1090;&#1077;&#1088;&#1085;&#1099;&#1081;_&#1072;&#1085;&#1072;&#1083;&#1080;&#1079;" TargetMode="External"/><Relationship Id="rId7" Type="http://schemas.openxmlformats.org/officeDocument/2006/relationships/hyperlink" Target="https://ru.wikipedia.org/wiki/&#1052;&#1085;&#1086;&#1075;&#1086;&#1084;&#1077;&#1088;&#1085;&#1086;&#1077;_&#1096;&#1082;&#1072;&#1083;&#1080;&#1088;&#1086;&#1074;&#1072;&#1085;&#1080;&#1077;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7:00Z</dcterms:created>
  <dc:creator>teacher</dc:creator>
  <dc:description/>
  <cp:keywords/>
  <dc:language>en-US</dc:language>
  <cp:lastModifiedBy>Зульфия</cp:lastModifiedBy>
  <cp:lastPrinted>2021-09-06T09:21:00Z</cp:lastPrinted>
  <dcterms:modified xsi:type="dcterms:W3CDTF">2021-09-12T16:01:00Z</dcterms:modified>
  <cp:revision>680</cp:revision>
  <dc:subject/>
  <dc:title/>
</cp:coreProperties>
</file>